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ОЙ ПАЛАТЫ</w:t>
      </w:r>
    </w:p>
    <w:p>
      <w:pPr>
        <w:pStyle w:val="Normal"/>
        <w:jc w:val="center"/>
        <w:rPr/>
      </w:pPr>
      <w:r>
        <w:rPr/>
        <w:t>(утверждён приказом Счётной палаты от 27.12.2019 № 64, в ред. приказа Счётной палаты от 29.12.2021 № 5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70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е положения                     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утверждение плана работы Счётной па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труктура и содержание плана работы Счётной па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 работы Счётной па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лана работы Счётной па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к стандарту примерная форма плана работы Счётной пал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Стандарт организации деятельности «Планирование работы Счётной палаты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Счётной палате города Нефтеюганска, утверждённого решением Думы города от 31.03.2021 № 92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нкт 1.1 в редакции приказа Счётной палаты от 29.12.2021 № 5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ёнными Коллегией Счётной палаты РФ (протокол от 17.10.2014 № 47К (993)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Целью Стандарта является установление общих принципов, правил и процедур планирования работы Счётной палаты города Нефтеюганска</w:t>
      </w:r>
      <w:r>
        <w:rPr>
          <w:sz w:val="28"/>
          <w:szCs w:val="28"/>
          <w:shd w:fill="FFFFFF" w:val="clear"/>
        </w:rPr>
        <w:t xml:space="preserve"> (далее – Счётная палата) для обеспечения эффективной организации осуществления внешнего муниципального финансового контроля и выполнения полномочий Счётной палаты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4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а Счётной палаты;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а работы Счётной палаты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а работы Счётной палаты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5. Планирование осуществляется с учётом всех видов и направлений деятельности Счётной пал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6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Счё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 и утверждение планов работы Счё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Целью планирования является обеспечение эффективности и производительности работы Счё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Счётной палат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Счё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ординации плана работы Счётной палаты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.9. </w:t>
      </w:r>
      <w:r>
        <w:rPr>
          <w:iCs/>
          <w:sz w:val="28"/>
          <w:szCs w:val="28"/>
        </w:rPr>
        <w:t>План работы формируе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Счётной палаты, предусмотренных действующим законодательством, всестороннего системного контроля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довой план Счётной палаты определяет перечень контрольных, экспертно-аналитических и иных мероприятий, планируемых к проведению в очередном году. План работы утверждается приказом Счётной пала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Формирование и утверждение плана работы Счётной палаты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лан работы Счётной палаты на очередной год подлежит утверждению в срок до 30 декабря текущего года.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2.2. Обязательному рассмотрению при подготовке проекта плана работы подлежат поручения Думы города Нефтеюганска, предложения и запросы главы города Нефтеюганска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2.3. Включение в план работы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При определении перечня мероприятий и сроков их реализации по возможности осуществляется координация плана работы Счётной палаты с планом работы органа внутреннего финансового контроля.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Счётной палаты, установленным действующим законодательством.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2.6. При определении планируемого срока проведения контрольного (экспертно-аналитического) мероприятия необходимо учитывать сроки проведения всех его этапов </w:t>
      </w:r>
      <w:bookmarkStart w:id="0" w:name="OLE_LINK11"/>
      <w:bookmarkStart w:id="1" w:name="OLE_LINK10"/>
      <w:r>
        <w:rPr>
          <w:sz w:val="28"/>
        </w:rPr>
        <w:t>(подготовительного, основного и заключительного</w:t>
      </w:r>
      <w:bookmarkEnd w:id="0"/>
      <w:bookmarkEnd w:id="1"/>
      <w:r>
        <w:rPr>
          <w:sz w:val="28"/>
        </w:rPr>
        <w:t>)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План работы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а, структура и содержание плана работы Счётной палаты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3.1. План работы имеет табличную форму, соответствующую примерной форме годового плана работы Счётной палаты (приложение к стандарту).</w:t>
      </w:r>
    </w:p>
    <w:p>
      <w:pPr>
        <w:pStyle w:val="2"/>
        <w:spacing w:lineRule="auto" w:line="240"/>
        <w:rPr/>
      </w:pPr>
      <w:r>
        <w:rPr>
          <w:szCs w:val="28"/>
        </w:rPr>
        <w:t xml:space="preserve">3.2. В графе «Наименование (цель) мероприятия» отражаются наименования планируемых мероприятий. </w:t>
      </w:r>
    </w:p>
    <w:p>
      <w:pPr>
        <w:pStyle w:val="2"/>
        <w:spacing w:lineRule="auto" w:line="240"/>
        <w:rPr/>
      </w:pPr>
      <w:r>
        <w:rPr>
          <w:szCs w:val="28"/>
        </w:rPr>
        <w:t>3.3. В графе «Объект контроля» указывается наименование объекта контрол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3.4. В плане работы в </w:t>
      </w:r>
      <w:r>
        <w:rPr>
          <w:bCs/>
          <w:szCs w:val="28"/>
        </w:rPr>
        <w:t xml:space="preserve">графе «Срок </w:t>
      </w:r>
      <w:r>
        <w:rPr>
          <w:szCs w:val="28"/>
        </w:rPr>
        <w:t>проведения</w:t>
      </w:r>
      <w:r>
        <w:rPr>
          <w:bCs/>
          <w:szCs w:val="28"/>
        </w:rPr>
        <w:t xml:space="preserve"> мероприятия»</w:t>
      </w:r>
      <w:r>
        <w:rPr>
          <w:szCs w:val="28"/>
        </w:rPr>
        <w:t xml:space="preserve"> указывается месяц начала и месяц окончания мероприятия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3.5. В графе «Основание для включения мероприятия в план» указываются законодательство Российской Федерации и (или) другие нормативные правовые акты, являющиеся основанием для проведения Счётной палатой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Корректировка плана работы Счётной пала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Корректировка плана работы осуществляется в порядке, предусмотренном для его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  Корректировка плана работы может осуществлять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плана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Счётной палаты, участвующих в проведении мероприятия, и невозможности их замены другими сотруд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едложений Думы города Нефтеюганска, главы города Нефтеюган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Корректировка плана работы Счётной палаты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онтроль исполнения плана работы Счётной палат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1. Основной задачей контроля исполнения </w:t>
      </w:r>
      <w:r>
        <w:rPr>
          <w:sz w:val="28"/>
          <w:szCs w:val="28"/>
        </w:rPr>
        <w:t>плана работы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</w:rPr>
        <w:t xml:space="preserve">5.2. Контроль исполнения </w:t>
      </w:r>
      <w:r>
        <w:rPr>
          <w:sz w:val="28"/>
          <w:szCs w:val="28"/>
        </w:rPr>
        <w:t>плана работы осуществляет председатель (заместитель председателя) Счётной пала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к стандарт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ая форма годового плана работы Счётной пал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/>
        <w:tab/>
        <w:tab/>
        <w:tab/>
        <w:tab/>
        <w:t xml:space="preserve">                              </w:t>
        <w:tab/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Счётной палаты города Нефтеюганска на _______ год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1701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(цель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провед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включения мероприятия в пла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47:00Z</dcterms:created>
  <dc:creator>Счетная Палата РФ</dc:creator>
  <dc:description/>
  <cp:keywords/>
  <dc:language>en-US</dc:language>
  <cp:lastModifiedBy>TatarinovaOA</cp:lastModifiedBy>
  <cp:lastPrinted>2020-01-15T17:00:00Z</cp:lastPrinted>
  <dcterms:modified xsi:type="dcterms:W3CDTF">2022-05-05T13:28:00Z</dcterms:modified>
  <cp:revision>5</cp:revision>
  <dc:subject/>
  <dc:title>Проект</dc:title>
</cp:coreProperties>
</file>