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Отчет о деятельности управления опеки и попечи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администрации города Нефтеюган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квартал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квартале 2022 года на реализацию государственных полномочий в сфере опеки и попечительства муниципальному образованию предоставлено из бюджет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11 477,500 тыс. рублей, в том числе субвенция н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 социальной поддержки граждан, принявших на воспитание детей, оставшихся без попечения родителей (вознаграждение приемным родителям), -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3 700,500 тыс. </w:t>
      </w:r>
      <w:r>
        <w:rPr>
          <w:rFonts w:ascii="Times New Roman" w:hAnsi="Times New Roman"/>
          <w:color w:val="000000"/>
          <w:sz w:val="28"/>
          <w:szCs w:val="28"/>
        </w:rPr>
        <w:t xml:space="preserve">рублей, исполнение данной субвенции составило 92,6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работы по выявлению, учету и устройству граждан, нуждающихся в установлении над ними опеки (попечительст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численность выявленных детей-сирот и детей, оставшихся без попечения родителей, в 1 квартале 2022 года составляет 6 человек, из них 5 сирот, 1 случай – родитель ограничен в родительских правах.</w:t>
      </w:r>
    </w:p>
    <w:p>
      <w:pPr>
        <w:pStyle w:val="Normal"/>
        <w:shd w:val="clear" w:color="auto" w:fill="FFFFFF" w:themeFill="background1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 дети-сироты, дети, оставшиеся без попечения родителей, выявленные в 1 квартале 2022 года устроены под опеку (попечитель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азатель семейного устройства несовершеннолетних (доля детей, оставшихся без попечения родителей, переданных в отчетный период на воспитание в семьи граждан, от числа выявленных в отчетный период) – показатель эффективности деятельности органов местного самоуправления в области реализации ими переданных отдельных государственных полномочий по опеке и попечительству, в 1 квартале 2022 года составил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квартале 2022 года управлением опеки и попечительства выявлено 10 граждан, признанных судом недееспособными, ограниченно дееспособными, из них 9 назначен опекун, в отношении одного установлено попечитель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, на конец отчетного периода на учете в органе опеки и попечительства города состоит 702 человека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Style w:val="af8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1808"/>
        <w:gridCol w:w="1809"/>
        <w:gridCol w:w="1662"/>
        <w:gridCol w:w="2014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од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вартал 2022 года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намика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, воспитывающиеся в семьях опекунов, попечителе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6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, воспитывающиеся в приёмных семьях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, воспитывающиеся в семьях усыновителе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а из числа детей-сирот, детей, оставшихся без попечения родителе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ждане, признанные в судебном порядке недееспособными, в т.ч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граждане, законным представителем которых является орган опеки и попечительств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ждане, находящиеся под патронажем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0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0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0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щита прав и законных интересов граждан, находящихся под опекой или попечительством, осуществление надзора за деятельностью опекунов и попечител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детям, переданным под опеку (попечительство) назначена ежемесячная денежная выплата на содержание, обучающимся в образовательных организациях - ежемесячная денежная выплата на проез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ец отчетного периода из 244 несовершеннолетних подопечных, состоящих на учете в Управлении, денежные средства на содержание получают 238 детей. Всего в 1 квартале 2022 года Управлением подготовлено 19 проектов постановлений администрации города о предоставлении мер социальной поддержки детям-сиротам и детям, оставшимся без попечения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ХМАО – Югры от 03.08.2012 № 273-п Управление опеки и попечительства ведет реестр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по состоянию на 31.03.2022 в реестре состоит 127 жилых помещений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>осуществления контроля за использованием и распоряжением жилыми помещениями и деятельностью опекунов (попечителей) по обеспечению сохранности жилых помещений проведено 9 проверок жилых помещений, расположенных в пределах города Нефтеюганска, направлено 9 запросов в другие субъекты российской Федераци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Дети-сироты и дети, оставшиеся без попечения родителей, не являющиеся собственниками, нанимателями, членами семьи нанимателя жилых помещений, по достижению 18-летнего возраста приобретают право на получение жилого помещения специализированного жилищного фонда. Список детей-сирот и детей, оставшихся без попечения родителей, лиц из их числа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на территории города Нефтеюганс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ируется по годам возникновения права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Правительства Российской Федерации от 04.04.2019 № 397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>ХМА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Югры от 24.01.2013 № 21-п, список ежемесячно направляется в Департамент социального развития ХМАО - Югры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По состоянию на 31.03.2022 </w:t>
      </w:r>
      <w:r>
        <w:rPr>
          <w:rFonts w:cs="Times New Roman" w:ascii="Times New Roman" w:hAnsi="Times New Roman"/>
          <w:sz w:val="28"/>
          <w:szCs w:val="28"/>
        </w:rPr>
        <w:t xml:space="preserve">в списк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- Список), в возрасте от 14 до 23 лет и старше состоит 154 гражданина (АППГ - 201)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ётный период подготовлено проектов постановлений администрации города Нефтеюганска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включении в Список – 2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установлении факта невозможности проживания в ранее занимаемом жилом помещении – 1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предоставлено 33 жилых помещения специализированного жилищного фонда, документы по передаче в пользование 2 жилых помещений находятся на стадии оформления (АППГ - 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муниципальные контракты купли-продажи жилых помещений не заключ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расходованием денежных средств, полученных на содержание подопечных в 2022 году принято 453 отчета опекуна (попечителя) о хранении, использовании имущества подопеч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квартале 2022 года проведена 141 проверка условий жизни и воспитания детей, находящихся под опекой (попечительством), в приемных семьях, семьях усыновителей; </w:t>
      </w:r>
      <w:r>
        <w:rPr>
          <w:rFonts w:ascii="Times New Roman" w:hAnsi="Times New Roman"/>
          <w:sz w:val="28"/>
          <w:szCs w:val="28"/>
        </w:rPr>
        <w:t xml:space="preserve">63 плановые (внеплановые) проверки условий жизни совершеннолетних недееспособных или не полностью дееспособных граждан; 1 </w:t>
      </w:r>
      <w:r>
        <w:rPr>
          <w:rFonts w:ascii="Times New Roman" w:hAnsi="Times New Roman"/>
          <w:bCs/>
          <w:color w:val="000000"/>
          <w:sz w:val="28"/>
          <w:szCs w:val="28"/>
        </w:rPr>
        <w:t>проверка исполнения условий договоров помощниками граждан,</w:t>
      </w:r>
      <w:r>
        <w:rPr>
          <w:rFonts w:ascii="Times New Roman" w:hAnsi="Times New Roman"/>
          <w:color w:val="000000"/>
          <w:sz w:val="28"/>
          <w:szCs w:val="28"/>
        </w:rPr>
        <w:t xml:space="preserve"> нуждающихся в посторонней помощи,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находящихся под патронаже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правлено в БУ ХМАО – Югры «Нефтеюганский комплексный центр социального обслуживания» 60 несовершеннолетних подопечных для прохождения ежегодно психологического тестирования. Организовано в отношении несовершеннолетних подопечных, проведение медицинской диспансеризации в Нефтеюганской окружной клинической больн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>Организация работы по</w:t>
      </w:r>
      <w:r>
        <w:rPr>
          <w:rFonts w:ascii="Times New Roman" w:hAnsi="Times New Roman"/>
          <w:b/>
          <w:bCs/>
          <w:sz w:val="28"/>
          <w:szCs w:val="28"/>
        </w:rPr>
        <w:t xml:space="preserve"> защите неимущественных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енных и жилищных пра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постановления Правительства ХМАО - Югры от 02.09.2009 № 232-п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, Управлением проведено 22 проверки сообщений о нарушениях прав детей (АППГ – 32), по результатам которых в муниципальную комиссию по делам несовершеннолетних и защите их прав направлено 16 заключений о необходимости организации индивидуальной профилактической (реабилитационной) работы с семьей (АППГ –23 заклю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отчетный период У</w:t>
      </w:r>
      <w:r>
        <w:rPr>
          <w:rFonts w:eastAsia="Times New Roman" w:cs="Times New Roman" w:ascii="Times New Roman" w:hAnsi="Times New Roman"/>
          <w:sz w:val="28"/>
          <w:szCs w:val="28"/>
        </w:rPr>
        <w:t>правл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о 3 иска о лишении родительских прав в отношении 4 родителей (АППГ - 0 ис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и об ограничении в родительских правах за перио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артала 2022 года не заявлялись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о участие в 3 судебных процессах, по результатам которых 3 родителей лишены родительских прав в отношении 3 детей, 1 судебном процессе, в результате которого 1 родитель ограничен в родительских правах в отношении 1 ребён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лучаев отобрания детей, в связи с непосредственной угрозой их жизни и здоровью, в 1 квартале 2022 года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ами Управления принято участие в 11 судебных заседаниях по вопросам, связанным с воспитанием детей. В каждом случае суду представлены акты обследования жилищно-бытовых условий сторон, претендующих на воспитание детей, и основанные на них заключения по существу сп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За отчетный год Управлением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готовлено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1 заключение о возможности быть опекуном (попечителем), усыновителем, приёмным родителем, о целесообразности усыновления, передачи под опеку (попечительство, в приёмную семью), о невозможности быть опекуном (попечителем, приемным родителем, усыновителем), о целесообразности отмены усыновления. 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принято участие в 74 судебных заседаниях по делам, входящим в компетенцию управления, </w:t>
      </w:r>
      <w:r>
        <w:rPr>
          <w:rFonts w:ascii="Times New Roman" w:hAnsi="Times New Roman"/>
          <w:bCs/>
          <w:iCs/>
          <w:sz w:val="28"/>
          <w:szCs w:val="28"/>
        </w:rPr>
        <w:t>в</w:t>
      </w:r>
      <w:r>
        <w:rPr>
          <w:rFonts w:eastAsia="Calibri" w:cs="Times New Roman" w:ascii="Times New Roman" w:hAnsi="Times New Roman"/>
          <w:bCs/>
          <w:sz w:val="28"/>
          <w:szCs w:val="28"/>
        </w:rPr>
        <w:t>о всех случаях подготовлены заключения по рассматриваемым делам;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готовлено 139 согласий органа опеки и попечительства на заключение трудовых договоров с несовершеннолетними; 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составлено 32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тов обследования условий </w:t>
      </w: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 xml:space="preserve">жизни 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несовершеннолетних детей и их</w:t>
      </w:r>
      <w:r>
        <w:rPr>
          <w:rFonts w:eastAsia="Times New Roman" w:cs="Times New Roman" w:ascii="Times New Roman" w:hAnsi="Times New Roman"/>
          <w:sz w:val="28"/>
          <w:szCs w:val="28"/>
          <w:lang w:val="x-none" w:eastAsia="x-none"/>
        </w:rPr>
        <w:t xml:space="preserve"> сем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тов обследования условий жизни граждан, выразивших желание стать опекунами или попечителям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ак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ки условий жизни несовершеннолетних и совершеннолетних подопечных, 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отчетов</w:t>
      </w:r>
      <w:r>
        <w:rPr>
          <w:rFonts w:eastAsia="Times New Roman" w:cs="Times New Roman" w:ascii="Times New Roman" w:hAnsi="Times New Roman"/>
          <w:bCs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словий жизни и воспитания усыновленных детей;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о по запросам 15 проверок обеспечения сохранности имущества несовершеннолетних подопечных, пребывающих в других муниципальных образования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лено 4 проекта постановлений администрации города о разрешении вопросов, связанных с изменением фамилии и имен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- проведена проверка в отношении 10 граждан по запросам Пенсионного фонда, Центра социальных выплат, иных организаций, запрашиваемые сведения своевременно направлялись адресатам запрос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ециалисты Управления 1 раз привлекались к участию в мероприятиях при производстве дел в сфере уголовно-процессуального производств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Всего в сфере опеки и попечительства подготовлено проектов постановлений администрации города – 294 (АППГ - 246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-о разрешении передачи в ипотеку жилых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-о разрешении совершения операций по вклада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-о распоряжении, управлении недвижимым имуществом, транспортными средствами, находящимися в собственности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-об установлении предварительной опеки (попечитель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-об установлении опеки (попечительства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-о выплате единовременного пособ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-о назначении ежемесячных выплат на содержание и на проезд на городском транспорте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- об изменении фамилии (имени) несовершеннолет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-о прекращении ежемесячных выплат усынов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iCs/>
          <w:sz w:val="28"/>
          <w:szCs w:val="28"/>
        </w:rPr>
        <w:t>о разрешении распоряжаться вкладом несовершеннолетнего либо о разрешении дать согласие несовершеннолетнему распоряжаться вкла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-о включении в реестр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-о постановке на учет граждан, имеющих право на предоставление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- о включении (исключении)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- об установлении факта невозможности </w:t>
      </w:r>
      <w:r>
        <w:rPr>
          <w:rFonts w:eastAsia="Times New Roman" w:cs="Times New Roman" w:ascii="Times New Roman" w:hAnsi="Times New Roman"/>
          <w:sz w:val="28"/>
          <w:szCs w:val="28"/>
        </w:rPr>
        <w:t>проживания в ранее занимаемом жилом помещении</w:t>
      </w:r>
      <w:r>
        <w:rPr>
          <w:rFonts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- отказ в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Межведомственное взаимодействие и работа со средствами массовой информации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м на постоянной основе ведется работа с </w:t>
      </w:r>
      <w:r>
        <w:rPr>
          <w:rFonts w:eastAsia="Times New Roman" w:cs="Times New Roman" w:ascii="Pragmatica" w:hAnsi="Pragmatica"/>
          <w:sz w:val="28"/>
          <w:szCs w:val="28"/>
        </w:rPr>
        <w:t>лицами, выразивш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жел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с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опеку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попечител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несовершеннолет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л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при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детей, оставш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попе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родителей, 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сем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вос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и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устано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семей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законодатель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Pragmatica" w:hAnsi="Pragmatica"/>
          <w:sz w:val="28"/>
          <w:szCs w:val="28"/>
        </w:rPr>
        <w:t>формах. В рамках этой работы 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 базе АНО «ВестаПлюс» управлением проведена правовая подготовка 15 граждан, в количестве 9 час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ециалисты Управления формируют информационные банки да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региональный банк данных о детях, оставшихся без попечения родителей «Аист», в который направляется вся имеющаяся первичная документированная информация о ребёнке. В 1 квартале 2022 года в региональный банк данных было направлено 8 анкет в отношении детей, оставшихся без попечения родителей и законных представи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единая государственная система социального обеспечения, за отчетный период сформированы сведения в отношении 11 граждан, ограниченных в родительских правах, лишенных родительских прав, восстановленных в родительских правах, отстраненных от исполнения обязанностей опекунов, попечителей, признанных в судебном порядке недееспособными, включенных в список, установлении опеки и попечительства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-автоматизированная информационная система «Опека» - внесены сведения на 225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ведения в информационные системы вносятся в течение одного рабочего дня с момента поступления документа в орган опеки и попеч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трудники Управления являются постоянными член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униципальной комиссии по делам несовершеннолетних и защите их прав в городе Нефтеюганс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жведомственной комиссии по организации отдыха, оздоровления и занятости детей администрации города Нефтеюганска (принимают участие в межведомственной проверке готовности организаций, обеспечивающих отдых детей и их оздоровление в городе Нефтеюганск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иссии по оценке последствий принятия решения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Нефтеюганска, образующих социальную инфраструктуру дл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и по оказанию материальной помощи при управлении социальной защиты населения по городу Нефтеюганску и Нефтеюганскому району;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униципального межведомственного опекунского совета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правлением в рамках правового консультирования ежемесячно проводится акция «Горячая ли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течение 1 квартала 2022 года, в рамках информационной кампании по пропаганде различных форм устройства детей-сирот и детей, оставшихся без попечения родителей в семьи граждан и порядке подготовки документов, о мерах социальной поддержки, а также с целью повышения правового уровня жителей города Нефтеюганска по вопросам соблюдения прав и законных интересов несовершеннолетних, управлением подготовлено и опубликовано            10 статей в городских СМИ (газета</w:t>
      </w:r>
      <w:r>
        <w:rPr>
          <w:rFonts w:ascii="Times New Roman" w:hAnsi="Times New Roman"/>
          <w:color w:val="000000"/>
          <w:sz w:val="28"/>
          <w:szCs w:val="28"/>
        </w:rPr>
        <w:t xml:space="preserve"> «Здравствуйте, нефтеюганцы!», «МаркетПресс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управления, о способах подачи сообщений о детях, чьи права и законные интересы нарушены, с публикацией контактных данных должностных лиц, ответственных за сбор и организацию её проверк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детях, нуждающихся в семейном устройстве,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ые акты, размещались в информ-афише ТРК«Юганск», в газетах «Здравствуйте, нефтеюганцы!», «Маркет пресс»,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нформационном стенде Управления, </w:t>
      </w:r>
      <w:r>
        <w:rPr>
          <w:rFonts w:cs="Times New Roman" w:ascii="Times New Roman" w:hAnsi="Times New Roman"/>
          <w:sz w:val="28"/>
          <w:szCs w:val="28"/>
        </w:rPr>
        <w:t xml:space="preserve">в группе «Управление опеки и попечительства города Нефтеюганска» приложения мессенджера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 группе «Управление опеки и попечительства» социальной сети «ВКонтакте.</w:t>
      </w:r>
      <w:r>
        <w:rPr>
          <w:rFonts w:cs="Times New Roman" w:ascii="Times New Roman" w:hAnsi="Times New Roman"/>
          <w:sz w:val="28"/>
          <w:szCs w:val="28"/>
        </w:rPr>
        <w:t xml:space="preserve"> Всего на электронных платформах в 1 квартале 2022 года размещен 51 информационный материа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</w:t>
        <w:tab/>
      </w:r>
      <w:r>
        <w:rPr>
          <w:rFonts w:cs="Times New Roman" w:ascii="Times New Roman" w:hAnsi="Times New Roman"/>
          <w:sz w:val="28"/>
          <w:szCs w:val="28"/>
        </w:rPr>
        <w:t>Указу Президента РФ от 28.12.2012 № 1688 «О некоторых мерах по реализации государственной политики в сфере защиты детей-сирот и детей, оставшихся без попечения родителей», ежегодно специалисты управления проходят курсы повышения квалификации, за отчетный пери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3 специалиста прошли курсы повышения квалифик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За 1 квартал 2022 года в адрес Управления </w:t>
      </w:r>
      <w:r>
        <w:rPr>
          <w:rFonts w:ascii="Times New Roman" w:hAnsi="Times New Roman"/>
          <w:iCs/>
          <w:color w:val="000000"/>
          <w:sz w:val="28"/>
          <w:szCs w:val="28"/>
        </w:rPr>
        <w:t>поступило 2694 (АППГ - 1757) обращения по вопросам защиты прав и законных интересов несовершеннолетних детей, недееспособных граждан, подготовлено 1026 (АППГ -1155) сообщений. Еженедельно 3 из 5 рабочих дней являлись днями приема граждан по личным вопросам (за исключением периода повышенной готовности), за отчетный период принято более 1400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402" w:leader="none"/>
          <w:tab w:val="left" w:pos="-2694" w:leader="none"/>
          <w:tab w:val="left" w:pos="709" w:leader="none"/>
          <w:tab w:val="left" w:pos="1134" w:leader="none"/>
          <w:tab w:val="left" w:pos="1370" w:leader="none"/>
          <w:tab w:val="left" w:pos="1937" w:leader="none"/>
          <w:tab w:val="left" w:pos="9639" w:leader="none"/>
        </w:tabs>
        <w:spacing w:lineRule="auto" w:line="240" w:before="0" w:after="0"/>
        <w:ind w:right="-44" w:hanging="0"/>
        <w:jc w:val="both"/>
        <w:rPr>
          <w:rFonts w:ascii="Times New Roman" w:hAnsi="Times New Roman"/>
          <w:b/>
          <w:b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Результаты </w:t>
      </w:r>
      <w:r>
        <w:rPr>
          <w:rFonts w:ascii="Times New Roman" w:hAnsi="Times New Roman"/>
          <w:b/>
          <w:iCs/>
          <w:color w:val="000000"/>
          <w:sz w:val="28"/>
          <w:szCs w:val="28"/>
        </w:rPr>
        <w:t xml:space="preserve">деятельности управления опеки и попечительства администрации города Нефтеюганска за 1 квартал 2022 год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нуты высоки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детей-сирот и детей, оставшихся без попечения родителей, в семьи граждан, в том числе не являющихся родственниками детей, - 100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я субвенции, доведенной до муниципального образования для предоставления мер социальной поддержки приемным родителям – 92,6%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го и полного назначения мер социальной поддержки детей-сирот и детей, оставшихся без попечения родителей, - 100%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плановых цифр по назначению пособий гражданам, принявшим на воспитание в свою семью ребенка, выплачиваемых за счет средств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ascii="Times New Roman" w:hAnsi="Times New Roman"/>
          <w:iCs/>
          <w:color w:val="000000"/>
          <w:sz w:val="28"/>
          <w:szCs w:val="28"/>
        </w:rPr>
        <w:t>е допущено случаев отобрания детей у родителей</w:t>
      </w:r>
      <w:r>
        <w:rPr>
          <w:rFonts w:eastAsia="Calibri" w:cs="Times New Roman" w:ascii="Times New Roman" w:hAnsi="Times New Roman"/>
          <w:bCs/>
          <w:sz w:val="28"/>
          <w:szCs w:val="28"/>
        </w:rPr>
        <w:t>, в связи с непосредственной угрозой их жизни и здоров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тсутствие заведенных уголовных дел по фактам жестокого обращения, половой неприкосновенности в отношении подопечных граждан и преступлений, совершенных подопечными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не допущено случаев утраты имущества подопеч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отсутствие самовольных уходов несовершеннолетних подопечных из замещающих сем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- отсутствие нарушений сроков и качества ведения автоматизированных информационных сист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- увеличено количество размещенной в СМИ информации о направлениях деятельности Управления, изменениях в законодательстве, о правах детей, об обязанностях и ответственности законных предста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Cs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ragmatic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4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0a7f94"/>
    <w:pPr>
      <w:keepNext w:val="tru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sz w:val="32"/>
      <w:szCs w:val="32"/>
    </w:rPr>
  </w:style>
  <w:style w:type="paragraph" w:styleId="Heading2">
    <w:name w:val="Heading 2"/>
    <w:basedOn w:val="11"/>
    <w:qFormat/>
    <w:rsid w:val="00bb5c7e"/>
    <w:pPr>
      <w:outlineLvl w:val="1"/>
    </w:pPr>
    <w:rPr/>
  </w:style>
  <w:style w:type="paragraph" w:styleId="Heading3">
    <w:name w:val="Heading 3"/>
    <w:basedOn w:val="11"/>
    <w:qFormat/>
    <w:rsid w:val="00bb5c7e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a7f94"/>
    <w:rPr>
      <w:rFonts w:ascii="Calibri Light" w:hAnsi="Calibri Light" w:eastAsia="Times New Roman" w:cs="Times New Roman"/>
      <w:b/>
      <w:bCs/>
      <w:sz w:val="32"/>
      <w:szCs w:val="32"/>
    </w:rPr>
  </w:style>
  <w:style w:type="character" w:styleId="Style11" w:customStyle="1">
    <w:name w:val="Верхний колонтитул Знак"/>
    <w:basedOn w:val="DefaultParagraphFont"/>
    <w:uiPriority w:val="99"/>
    <w:qFormat/>
    <w:rsid w:val="000a7f94"/>
    <w:rPr>
      <w:rFonts w:ascii="Pragmatica" w:hAnsi="Pragmatica" w:eastAsia="Times New Roman" w:cs="Times New Roman"/>
      <w:b/>
      <w:sz w:val="20"/>
      <w:szCs w:val="20"/>
    </w:rPr>
  </w:style>
  <w:style w:type="character" w:styleId="Style12" w:customStyle="1">
    <w:name w:val="Нижний колонтитул Знак"/>
    <w:basedOn w:val="DefaultParagraphFont"/>
    <w:uiPriority w:val="99"/>
    <w:qFormat/>
    <w:rsid w:val="000a7f94"/>
    <w:rPr>
      <w:rFonts w:ascii="Pragmatica" w:hAnsi="Pragmatica" w:eastAsia="Times New Roman" w:cs="Times New Roman"/>
      <w:b/>
      <w:sz w:val="20"/>
      <w:szCs w:val="20"/>
    </w:rPr>
  </w:style>
  <w:style w:type="character" w:styleId="Pagenumber">
    <w:name w:val="page number"/>
    <w:basedOn w:val="DefaultParagraphFont"/>
    <w:qFormat/>
    <w:rsid w:val="000a7f94"/>
    <w:rPr/>
  </w:style>
  <w:style w:type="character" w:styleId="Appleconvertedspace" w:customStyle="1">
    <w:name w:val="apple-converted-space"/>
    <w:basedOn w:val="DefaultParagraphFont"/>
    <w:qFormat/>
    <w:rsid w:val="000a7f94"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ac1664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uiPriority w:val="1"/>
    <w:qFormat/>
    <w:locked/>
    <w:rsid w:val="00331acd"/>
    <w:rPr>
      <w:rFonts w:ascii="Calibri" w:hAnsi="Calibri" w:eastAsia="Times New Roman" w:cs="Times New Roman"/>
    </w:rPr>
  </w:style>
  <w:style w:type="character" w:styleId="Style15" w:customStyle="1">
    <w:name w:val="Интернет-ссылка"/>
    <w:qFormat/>
    <w:rsid w:val="00bb5c7e"/>
    <w:rPr>
      <w:color w:val="000080"/>
      <w:u w:val="single"/>
    </w:rPr>
  </w:style>
  <w:style w:type="character" w:styleId="Strong">
    <w:name w:val="Strong"/>
    <w:basedOn w:val="DefaultParagraphFont"/>
    <w:uiPriority w:val="22"/>
    <w:qFormat/>
    <w:rsid w:val="004d7ec3"/>
    <w:rPr>
      <w:b/>
      <w:bCs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a9135b"/>
    <w:rPr/>
  </w:style>
  <w:style w:type="character" w:styleId="WW8Num4z7" w:customStyle="1">
    <w:name w:val="WW8Num4z7"/>
    <w:qFormat/>
    <w:rsid w:val="008250aa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645a0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b5c7e"/>
    <w:pPr>
      <w:spacing w:lineRule="auto" w:line="288" w:before="0" w:after="140"/>
    </w:pPr>
    <w:rPr/>
  </w:style>
  <w:style w:type="paragraph" w:styleId="List">
    <w:name w:val="List"/>
    <w:basedOn w:val="TextBody"/>
    <w:rsid w:val="00bb5c7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bb5c7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le">
    <w:name w:val="Title"/>
    <w:basedOn w:val="Normal"/>
    <w:qFormat/>
    <w:rsid w:val="004d7ec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bb5c7e"/>
    <w:pPr>
      <w:suppressLineNumbers/>
    </w:pPr>
    <w:rPr>
      <w:rFonts w:cs="Arial"/>
    </w:rPr>
  </w:style>
  <w:style w:type="paragraph" w:styleId="Style16" w:customStyle="1">
    <w:name w:val="Заглавие"/>
    <w:basedOn w:val="11"/>
    <w:qFormat/>
    <w:rsid w:val="00bb5c7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0a7f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 w:cs="Times New Roman"/>
      <w:b/>
      <w:sz w:val="20"/>
      <w:szCs w:val="20"/>
    </w:rPr>
  </w:style>
  <w:style w:type="paragraph" w:styleId="Footer">
    <w:name w:val="Footer"/>
    <w:basedOn w:val="Normal"/>
    <w:uiPriority w:val="99"/>
    <w:unhideWhenUsed/>
    <w:rsid w:val="000a7f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 w:cs="Times New Roman"/>
      <w:b/>
      <w:sz w:val="20"/>
      <w:szCs w:val="20"/>
    </w:rPr>
  </w:style>
  <w:style w:type="paragraph" w:styleId="ConsPlusNonformat" w:customStyle="1">
    <w:name w:val="ConsPlusNonformat"/>
    <w:uiPriority w:val="99"/>
    <w:qFormat/>
    <w:rsid w:val="000a7f94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Без интервала1"/>
    <w:qFormat/>
    <w:rsid w:val="000a7f94"/>
    <w:pPr>
      <w:widowControl/>
      <w:suppressAutoHyphens w:val="true"/>
      <w:bidi w:val="0"/>
      <w:spacing w:lineRule="auto" w:line="240" w:before="0" w:after="0"/>
      <w:jc w:val="left"/>
    </w:pPr>
    <w:rPr>
      <w:rFonts w:eastAsia="Calibri" w:cs="Times New Roman" w:ascii="Calibri" w:hAnsi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ac16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d7ec3"/>
    <w:pPr>
      <w:widowControl/>
      <w:suppressAutoHyphens w:val="true"/>
      <w:bidi w:val="0"/>
      <w:spacing w:lineRule="auto" w:line="276"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tyle17" w:customStyle="1">
    <w:name w:val="Блочная цитата"/>
    <w:basedOn w:val="Normal"/>
    <w:qFormat/>
    <w:rsid w:val="00bb5c7e"/>
    <w:pPr/>
    <w:rPr/>
  </w:style>
  <w:style w:type="paragraph" w:styleId="Subtitle">
    <w:name w:val="Subtitle"/>
    <w:basedOn w:val="11"/>
    <w:qFormat/>
    <w:rsid w:val="00bb5c7e"/>
    <w:pPr/>
    <w:rPr/>
  </w:style>
  <w:style w:type="paragraph" w:styleId="Style18" w:customStyle="1">
    <w:name w:val="Содержимое таблицы"/>
    <w:basedOn w:val="Normal"/>
    <w:qFormat/>
    <w:rsid w:val="00bb5c7e"/>
    <w:pPr/>
    <w:rPr/>
  </w:style>
  <w:style w:type="paragraph" w:styleId="Style19" w:customStyle="1">
    <w:name w:val="Заголовок таблицы"/>
    <w:basedOn w:val="Style18"/>
    <w:qFormat/>
    <w:rsid w:val="00bb5c7e"/>
    <w:pPr/>
    <w:rPr/>
  </w:style>
  <w:style w:type="paragraph" w:styleId="TextBodyIndent">
    <w:name w:val="Body Text Indent"/>
    <w:basedOn w:val="Normal"/>
    <w:rsid w:val="004d7ec3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4d7ec3"/>
    <w:pPr>
      <w:widowControl w:val="false"/>
      <w:suppressAutoHyphens w:val="true"/>
      <w:bidi w:val="0"/>
      <w:spacing w:lineRule="auto" w:line="276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a9135b"/>
    <w:pPr>
      <w:spacing w:lineRule="auto" w:line="480" w:before="0" w:after="120"/>
    </w:pPr>
    <w:rPr/>
  </w:style>
  <w:style w:type="paragraph" w:styleId="22" w:customStyle="1">
    <w:name w:val="Основной текст 22"/>
    <w:basedOn w:val="Normal"/>
    <w:qFormat/>
    <w:rsid w:val="00661412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f10a5a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f645a0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fa6fb3"/>
    <w:pPr>
      <w:spacing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D4F21-D8F3-4DC2-ABD6-543B9B547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Pages>7</Pages>
  <Words>2497</Words>
  <Characters>14235</Characters>
  <CharactersWithSpaces>16699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9:00Z</dcterms:created>
  <dc:creator>Опека</dc:creator>
  <dc:description/>
  <dc:language>ru-RU</dc:language>
  <cp:lastModifiedBy>user</cp:lastModifiedBy>
  <cp:lastPrinted>2022-04-12T06:24:00Z</cp:lastPrinted>
  <dcterms:modified xsi:type="dcterms:W3CDTF">2022-04-25T10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