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, управления и распоряжения жилищным фонд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Нефтеюган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Дума города ре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1.03.2017 №93-VI (с изменениями на от 23.03.2022 № 119-VII)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Пункт 10.1 раздела 10 дополнить под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) являющихся иностранными гражданами, прибывшими из Республики Украины, Луганской Народной Республики, Донецкой Народной Республики.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10.2 раздела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«10.2.Жилые помещения маневренного фонда предоставляются из расчета не менее шести квадратных метров жилой площади на одного человека гражданам, зарегистрированным по месту жительства в городе Нефтеюганске, либо являющихся иностранными гражданами, прибывшими из Республики Украины, Луганской Народной Республики, Донецкой Народной Республики.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ункт 10.7 раздела 10 дополнить подпунктом 10.7.3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0.7.3.С гражданами, указанными в подпункте 6 пункта 10.1 настоящего Порядка, договор найма жилого помещения муниципального специализированного маневренного жилищного фонда заключается до признания их беженцами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Нефтеюганска                             Председатель Думы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города Нефтеюган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Э.Х.Бугай</w:t>
        <w:tab/>
        <w:tab/>
        <w:t xml:space="preserve">   _______________ Р.Ф.Гали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7:00Z</dcterms:created>
  <dc:creator>GarkovAS</dc:creator>
  <dc:description/>
  <cp:keywords/>
  <dc:language>en-US</dc:language>
  <cp:lastModifiedBy>Glava1</cp:lastModifiedBy>
  <cp:lastPrinted>2021-11-08T08:58:00Z</cp:lastPrinted>
  <dcterms:modified xsi:type="dcterms:W3CDTF">2022-04-07T12:17:00Z</dcterms:modified>
  <cp:revision>2</cp:revision>
  <dc:subject/>
  <dc:title>ДУМА  ГОРОДА  НЕФТЕЮГАНСКА</dc:title>
</cp:coreProperties>
</file>