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26162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eastAsia="ru-RU"/>
        </w:rPr>
        <w:t xml:space="preserve">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</w:t>
        <w:tab/>
        <w:tab/>
        <w:tab/>
        <w:tab/>
        <w:tab/>
        <w:tab/>
        <w:tab/>
        <w:tab/>
        <w:tab/>
        <w:t xml:space="preserve">   № 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Нефтеюганск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города Нефтеюганска от 04.08.2021 № 130-нп «О порядке предоставления субсидий субъектам малого и среднего предпринимательства, осуществляющим деятельность на территории города Нефтеюганска»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ёй 78 Бюджетного кодекса Российской Федерации, Федеральным законом Российской Федерации от 24.07.2007              № 209-ФЗ «О развитии малого и среднего предпринимательства в Российской Федерации», постановлением Правительства Российской Федерации                          от 18.09.2020 № 1492 «Об общих требованиях к нормативным правовым актам, муниципальным правовым актам, регулирующим предоставление субсидий,       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ями Правительства Ханты-Мансийского автономного округа - Югры от 31.10.2021 № 483-п                                     «О государственной программе Ханты-Мансийского автономного округа - Югры «Развитие экономического потенциала», от 30.12.2021 № 633-п «О мерах по реализации государственной программы Ханты-Мансийского автономного округа - Югры «Развитие экономического потенциала»,  решением Думы города Нефтеюганска от 22.12.2021 № 51-VII «О бюджете города Нефтеюганска на 2022 год и плановый период 2023 и 2024 годов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изменения в постановление администрации города Нефтеюганска от 04.08.2021 № 130-нп «О порядке предоставления субсидий субъектам малого и среднего предпринимательства, осуществляющим деятельность на территории города Нефтеюганска», а именно: 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В наименовании постановления, в пункте 1 постановления слова «субсидий субъектам малого и среднего предпринимательства, осуществляющим деятельность на территории города Нефтеюганска» заменить на слова «субсидий на возмещение затрат субъектам малого и среднего предпринимательства, осуществляющим деятельность на территории города Нефтеюганска».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В преамбуле постановления слова «постановлением Правительства Ханты-Мансийского автономного округа - Югры от 05.10.2018 № 336-п           «О государственной программе Ханты-Мансийского автономного округа - Югры «Развитие экономического потенциала», решением Думы города Нефтеюганска от 21.12.2020 № 880-VI «О бюджете города Нефтеюганска на 2021 год и плановый период 2022 и 2023 годов» заменить на слова «постановлениями Правительства Ханты-Мансийского автономного округа - Югры от 31.10.2021 № 483-п «О государственной программе Ханты-Мансийского автономного округа - Югры «Развитие экономического потенциала», от 30.12.2021 № 633-п «О мерах по реализации государственной программы Ханты-Мансийского автономного округа - Югры «Развитие экономического потенциала»,  решением Думы города Нефтеюганска от 22.12.2021 № 51-VII «О бюджете города Нефтеюганска на 2022 год и плановый период 2023 и 2024 годов».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В приложении к постановлению: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В наименовании приложения, в пункте 1.1, в наименовании приложений к порядку предоставления субсидий субъектам малого и среднего предпринимательства, осуществляющим деятельность на территории города Нефтеюганска, слова «субсидий субъектам малого и среднего предпринимательства, осуществляющим деятельность на территории города Нефтеюганска» заменить на слова «субсидий на возмещение затрат субъектам малого и среднего предпринимательства, осуществляющим деятельность на территории города Нефтеюганска».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2.В пункте 1.1 слова «, определяет условия, цели и порядок предоставления субсидий, требования к контролю за их соблюдением и отчетности» заменить словами «, определяет цели и условия предоставления субсидий, требования к контролю (мониторингу) за их соблюдением и отчетности».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3.В пункте 1.2 слова «постановлением Правительства Ханты-Мансийского автономного округа - Югры от 05.10.2018 № 336-п                       «О государственной программе Ханты-Мансийского автономного округа - Югры «Развитие экономического потенциала» (далее - государственная программа)» заменить на слова «постановлениями Правительства Ханты-Мансийского автономного округа - Югры от 31.10.2021 № 483-п                        «О государственной программе Ханты-Мансийского автономного округа - Югры «Развитие экономического потенциала» (далее - государственная программа), от 30.12.2021 № 633-п «О мерах по реализации государственной программы Ханты-Мансийского автономного округа - Югры «Развитие экономического потенциала».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4.Подпункт 1.3.1 пункта 1.3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3.1.Субъект – субъект малого и среднего предпринимательства - хозяйствующий субъект (юридическое лицо или индивидуальный предприниматель), отнесенный в соответствии с условиями, установленными Федеральным законом № 209-ФЗ, к малым предприятиям, в том числе к микропредприятиям, и средним предприятиям, сведения о котором внесены в единый реестр субъектов малого и среднего предпринимательства, состоящие на налоговом учете и осуществляющие свою деятельность на территории города Нефтеюганска.».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5.Подпункт 1.3.3 пункта 1.3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3.3.Социально значимые (приоритетные) виды деятельности - виды экономической деятельности, определяемые муниципальным образованием город Нефтеюганск из установленных в Общероссийском классификаторе видов экономической деятельности (ОКВЭД 2) (принят и введен в действие приказом Федерального агентства по техническому регулированию и метрологии от 31.01.2014 № 14-ст) согласно следующему перечню: 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ельское, лесное хозяйство, охота, рыболовство и рыбоводство              (раздел А);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оизводство пищевых продуктов (10);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оизводство безалкогольных напитков; производство минеральных вод и прочих питьевых вод в бутылках (11.07);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оизводство текстильных изделий (13);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оизводство одежды (14);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бработка древесины и производство изделий из дерева и пробки, кроме мебели, производство изделий из соломки и материалов для плетения (16);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оизводство прочей неметаллической минеральной продукции (23); 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изводство металлургическое (24);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изводство готовых металлических изделий, кроме машин и оборудования (25);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оизводство автотранспортных средств, прицепов и полуприцепов (29);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оизводство мебели (31);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монт и монтаж машин и оборудования (33) (за исключением кода 33.15 «Ремонт и техническое обслуживание судов и лодок», кода 33.16 «Ремонт и техническое обслуживание летательных аппаратов, включая космические»);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троительство (раздел F);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деятельность по предоставлению продуктов питания и напитков (56) (исключительно деятельность ресторанов и кафе, не реализующих алкогольную продукцию, пиво и табачные изделия);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еятельность в области информационных технологий (63) (коды: 63.11.1 «Деятельность по созданию и использованию баз данных и информационных ресурсов», 63.12 «Деятельность web-порталов»);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еятельность в области права и бухгалтерского учета (69);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деятельность ветеринарная (75);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деятельность туристических агентств и прочих организаций, предоставляющих услуги в сфере туризма (79) (в части организации внутреннего и въездного туризма);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бразование (85) (коды: 85.1 «Образование общее», 85.4 «Образование дополнительное»);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деятельность в области здравоохранения (86);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едоставление социальных услуг без обеспечения проживания (88);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деятельность творческая, деятельность в области искусства и организации развлечений (90);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деятельность в области спорта, отдыха и развлечений (93);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монт компьютеров, предметов личного потребления и хозяйственно-бытового назначения (95) (за исключением кода 95.25.2 «Ремонт ювелирных изделий»).».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6.Подпункт 1.3.8 пункта 1.3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3.8.Орган внутреннего муниципального финансового контроля -                    отдел финансового контроля администрации города Нефтеюганска, структурное подразделение администрации города Нефтеюганска, осуществляющее от лица главного распорядителя бюджетных средств проверку в соответствии со статьей 269.2 Бюджетного кодекса Российской Федерации.».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7.Подпункт 1.3.9 пункта 1.3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3.9.Орган внешнего муниципального финансового контроля -                        Счетная палата города Нефтеюганска, осуществляющая внешний муниципальный финансовый контроль в соответствии со статьей 268.1 Бюджетного кодекса Российской Федерации.».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8.В пункте 1.4 слова «федерального проекта, входящего» заменить на слова «федеральных проектов, входящих».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9.Абзац второй подпункта 1.8.2.2 пункта 1.8.2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Факт осуществления социально значимого (приоритетного) вида деятельности подтверждается наличием данного вида деятельности как основного вида деятельности в выписке из Единого государственного реестра юридических лиц, Единого государственного реестра индивидуальных предпринимателей на дату подачи заявки.».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0.Пункт 2.1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1.В целях проведения отбора Администратор не менее чем за                 3 календарных дня до даты начала приема заявок размещает на едином портале (при технической возможности) и на официальном сайте органов местного самоуправления города Нефтеюганска в сети Интернет (http://www.admugansk.ru) (далее – официальный сайт) объявление о проведении отбора, содержащее следующую информацию: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роки проведения отбора, а также информации о возможности проведения нескольких этапов отбора с указанием сроков и порядка их проведения;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даты начала подачи или окончания приема предложений (заявок) участников отбора, которая не может быть ранее 30-го календарного дня, следующего за днем размещения объявления о проведении отбора;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именование, место нахождения, почтовый адрес, адрес электронной почты, номер контактного телефона органа, ответственного за проведение отбора;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езультаты предоставления субсидии; 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доменное имя, и (или) сетевой адрес, и (или) указателей страниц сайта в информационно-телекоммуникационной сети Интернет, на котором обеспечивается проведение отбора;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ребования к участникам отбора в соответствии с пунктом 2.2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рядок подачи заявок и требования, предъявляемые к форме и содержанию заявок;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рядок отзыва заявок, порядок возврата заявок, определяющий основания для возврата заявок, порядок внесения изменений в заявки участниками отбора;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авила рассмотрения и оценки заявок участников отбора, включающие: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рассмотрения заявок участников отбора на предмет их соответствия установленным в объявлении о проведении отбора требованиям;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тклонения заявок участников отбора, а также информацию о причинах их отклонения;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размещения на едином портале, а также на официальном сайте информации о результатах рассмотрения заявок, включающей следующие сведения: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, время и место проведения рассмотрения заявок;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б участниках отбора, заявки которых были рассмотрены;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получателя (получателей) субсидии, с которым заключается соглашение о предоставлении субсидии (далее - соглашение), и размер предоставляемой ему субсидии;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рок, в течение которого победитель (победители) отбора должен подписать соглашение;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словия признания победителя (победителей) отбора уклонившимся от заключения соглашения;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дата размещения результатов отбора на едином портале и официальном сайте; 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правления и размеры субсидий.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 отбора вправе со дня размещения объявления о проведении отбора и в срок не позднее 5 рабочих дней до окончания срока приема заявок направить Администратору запрос о разъяснении положений объявления о проведении отбора, подписанный участником отбора или лицом, уполномоченным на осуществление действий от имени участника отбора, и скрепленный печатью участника отбора (при наличии).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ор обеспечивает направление участнику отбора (уполномоченному лицу) разъяснений положений объявления о проведении отбора письмом Администратора в течение 1 рабочего дней со дня регистрации запроса. Письмо Администратора направляется участнику отбора путем личного вручения участнику отбора (уполномоченному лицу) или на адрес электронной почты, указанной в заявке (в случае отсутствия в заявке адреса электронной почты - почтовым отправлением с уведомлением о вручении по адресу, указанному в заявке).».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1.Абзац второй подпункта 2.4.1 пункта 2.4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Со дня регистрации заявления о внесении изменений в заявку, заявка с приложенными документами признается измененной участником отбора.».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2.Пункт 2.6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6.Правила рассмотрения и оценки заявок участников отбора: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ор при определении получателя субсидии осуществляет отбор путем рассмотрения заявок с приложенными документами в течение        35 рабочих дней с даты окончания приема заявок в два этапа: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этап: в течение 5 рабочих дней со дня окончания приема заявок Администратор осуществляет анализ заявок и приложенных документов на предмет соответствия участников отбора пунктам 1.8, 2.2 Порядка, а также требованиям к заявкам, предусмотренным пунктом 2.3 Порядка, требованиям к формам заявок, срокам подачи заявок, указанным в объявлении.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ор самостоятельно в срок первого этапа отбора по каждому участнику отбора: 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лучает выписку из Единого реестра субъектов малого и среднего предпринимательства Федеральной налоговой службы (статья 4.1 Федерального закона № 209-ФЗ);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лучает выписку из Единого государственного реестра юридических лиц или из Единого государственного реестра индивидуальных предпринимателей;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лучает сведения из Единого федерального реестра сведений о банкротстве;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правляет запросы в налоговый орган в порядке межведомственного информационного взаимодействия, установленного Федеральным законом от 27.07.2010 № 210-ФЗ «Об организации предоставления государственных и муниципальных услуг», для получения информации о соответствии участника отбора подпункту 2.2.1 Порядка;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правляет запросы в департамент финансов администрации города Нефтеюганска, департамент по делам администрации города Нефтеюганска, департамент муниципального имущества администрации города Нефтеюганска, департамент градостроительства и земельных отношений администрации города Нефтеюганска для получения информации о соответствии заявителя подпунктам 2.2.2, 2.2.5, 2.2.11, 2.2.12 Порядка.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установления в ходе первого этапа несоответствия установленным требованиям, заявка отклоняется и не допускается до этапа оценки. В этом случае Администратор в течение 5 рабочих дней после завершения первого этапа направляет участнику отбора уведомление об отклонении заявки письмом Администратора с указанием основания отклонения такой заявки, указанных в пункте 2.7 Порядка. 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Администратора направляется участнику отбора путем личного вручения участнику отбора (уполномоченному лицу) или на адрес электронной почты, указанной в заявке (в случае отсутствия в заявке адреса электронной почты - почтовым отправлением с уведомлением о вручении по адресу, указанному в заявке).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этап: проводится в течение 30 рабочих дней со дня окончания первого этапа.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ор в течение 10 рабочих дней со дня окончания первого этапа проводит экспертизу приложенных к заявке документов на предмет представления (непредставления, представления не в полном объеме), соответствия (несоответствия) представленных участником отбора документов требованиям, установленным в пункте 2.5 Порядка. 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ор в течение 10 рабочих дней со дня окончания экспертизы документов осуществляет обследование деятельности участника отбора на предмет фактического осуществления предпринимательской деятельности участника отбора, а также предмета осуществленных затрат: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и возмещении части затрат на аренду (субаренду) нежилых помещений и части затрат на оплату коммунальных услуг нежилых помещений - осмотр нежилого помещения, используемого в целях предпринимательской деятельности по договору аренды (субаренды), либо находящегося на праве собственности участника отбора;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 возмещении части затрат на приобретение оборудования (основных средств) и лицензионных программных продуктов - осмотр оборудования (основных средств), лицензионных программных продуктов, используемых в целях предпринимательской деятельности, в соответствии с документами, представленными участником отбора;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 возмещении части затрат субъектам, впервые зарегистрированным и действующим менее 1 года и осуществляющим социально значимые (приоритетные) виды деятельности – осмотр нежилого помещения, используемого в целях предпринимательской деятельности по договору аренды (субаренды), либо находящегося на праве собственности участника отбора, оборудования (основных средств), лицензионных программных продуктов, оргтехники, мебели, инвентаря, используемых в целях предпринимательской деятельности, в соответствии с документами, представленными участником отбора.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следования деятельности субъекта создается выездная комиссия не менее двух человек. Состав выездной комиссии состоит из представителей департамента экономического развития администрации города Нефтеюганска. 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обследования деятельности участника отбора Администратор составляет акт осмотра места осуществления предпринимательской деятельности согласно приложению 2 к Порядку, который подписывается членами выездной комиссии. Акт осмотра направляется на рассмотрение комиссии по вопросам предоставления субсидий субъектам малого и среднего предпринимательства, осуществляющим деятельность на территории города Нефтеюганска.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ор в течение 5 рабочих дней со дня окончания обследования деятельности направляет поступившие заявки и документы на рассмотрение комиссии по вопросам предоставления субсидий субъектам малого и среднего предпринимательства, осуществляющим деятельность на территории города Нефтеюганска (далее - комиссия). 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и порядок работы комиссии утверждается постановлением администрации города Нефтеюганска.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наличии оснований для предоставления или отказа в предоставлении субсидий заявителям принимается комиссией, исходя из представленных документов участников отбора и предложений, указанных в заявках участников отбора, и оформляется протоколом заседания комиссии.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ор на основании протокола заседания комиссии уведомляет каждого участника отбора о решении по его заявке в течение 5 рабочих дней, следующих за днем принятия решения, путем направления письменного уведомления. В случае отказа в предоставлении субсидии уведомление должно содержать причины такого отказа.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5 рабочих дней со дня принятия комиссией решения о наличии оснований для предоставления субсидии Администратор готовит проект муниципального правового акта администрации города о предоставлении субсидий с указанием перечня получателей субсидий и объема предоставляемой субсидии.».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3.В подпункте 2.7.5 пункта 2.7 слово «после» заменить на слово «вне».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4.В пунктах 3.1, 3.3, 3.15 слова «участник отбора» заменить на слова «получатель субсидии» в соответствующем падеже.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5.Пункт 3.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2.Для получения субсидии необходимо представить подтверждающие документы на всю сумму расходов.».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6.Пункт 3.5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5.Размер субсидий и порядок расч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я предоставления субсидий, перечень компенсируемых затрат, компенсируемый процент, максимальный размер субсидии отражены                     в </w:t>
      </w:r>
      <w:hyperlink w:anchor="sub_1122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таблиц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788" w:firstLine="708"/>
        <w:jc w:val="right"/>
        <w:rPr/>
      </w:pPr>
      <w:bookmarkStart w:id="0" w:name="sub_251"/>
      <w:bookmarkEnd w:id="0"/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аблица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7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и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ируемый процент, максимальный размер субсидии, перечень компенсируемых затрат</w:t>
            </w:r>
          </w:p>
        </w:tc>
      </w:tr>
      <w:tr>
        <w:trPr/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регионального проекта «Акселерация субъектов малого и среднего предпринимательства»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озмещение части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 на аренду (субаренду) нежилых помещений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нансовая поддержка субъектов, осуществляющих социально значимые (приоритетные) виды деятельности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осуществляется в размере 50% от фактически произведенных и документально подтвержденных затрат, но не более 200 тыс. рублей на одного получателя субсидии в год.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ю подлежат фактически произведенные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окументально подтвержденные затраты получателя субсидии по договорам аренды (субаренды) нежилых помещений, используемых в целях осуществления социально значимого (приоритетного) вида деятельности (за исключением нежилых помещений, находящихся в государственной и муниципальной собственности, включенных в перечни имущества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 209-ФЗ).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возмещению принимаются фактически произведенные и документально подтвержденные затраты на аренду (субаренду) нежилых помещений, без учета коммунальных услуг, произведенные получателем субсидии в течение 12 (двенадцати) месяцев, предшествующих дате подачи заявки субъекта. 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включения в арендную плату стоимости коммунальных услуг, в договоре аренды (субаренды) должна отражаться сумма арендной платы за пользование нежилым помещением и сумма платежей за коммунальные услуги, либо порядок их расчета, позволяющий рассчитать сумму арендной платы и (или) сумму коммунальных услуг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Возмещение части затрат на приобретение оборудования (основных средств) и лицензионных программных продуктов 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нансовая поддержка субъектов, осуществляющих социально значимые (приоритетные) виды деятельности)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осуществляется в размере 80% от фактически произведенных и документально подтвержденных затрат, но не более 300 тыс. рублей на одного получателя субсидии в год.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части затрат получателям субсидии осуществляется на: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риобретение нового оборудования, относящегося к основным средствам (далее - оборудование), и включенного в  группировку 320 «Информационное, компьютерное и телекоммуникационное оборудование» или в группировку 330 «Прочие машины и оборудование, включая хозяйственный инвентарь, и другие объекты «Общероссийского классификатора основных фондов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ОКОФ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ринятого и введенного в действи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агентства по техническому регулированию и метрологии            от 12.12.2014 № 2018-ст.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ю не подлежат затраты: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оборудование, предназначенное для осуществления оптовой и розничной торговой деятельности (за исключением торговли товарами собственного производства);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доставку и монтаж оборудования.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Приобретение лицензионных программных продуктов, содержащихся в группировке 730 «Программное обеспечение и базы данных»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ОКОФ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обязательном предоставлении документа, подтверждающего, что приобретенный продукт является лицензионным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озмещение части затрат на оплату коммунальных услуг нежилых помещений (финансовая поддержка субъектов, осуществляющих социально значимые (приоритетные) виды деятельности)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осуществляется в размере 50% от фактически понесенных и документально подтвержденных затрат, но не более 300 тыс. рублей на одного получателя субсидии в год.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ещению подлежат фактически произведенные и документально подтвержденные затраты получателя субсидии на коммунальные услуги за нежилые помещения, используемые в целях в целях осуществления деятельности социально значимого (приоритетного) вида деятельности (за исключением нежилых помещений, находящихся в государственной и муниципальной собственности, включенных в перечни имущества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 209-ФЗ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возмещению принимаютс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 произведенные и документально подтвержденные затраты на оплату коммунальных услуг нежилых помещений (оплата за горячее и холодное водоснабжение, водоотведение сточных вод, электрическую энергию, тепловую энергию, поставку газа, обращение с твердыми коммунальными отходами), произведенные получателем субсидии в течение   12 (двенадцати) месяцев, предшествующих дате подачи заявления субъ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возмещения затрат на коммунальные услуги по договорам аренды (субаренды) нежилых помещений, в договоре аренды (субаренды) должна отдельно отражаться сумма платежей за коммунальные услуги, либо порядок их расчета, позволяющий рассчитать сумму коммунальных услуг.</w:t>
            </w:r>
          </w:p>
        </w:tc>
      </w:tr>
      <w:tr>
        <w:trPr/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регионального проекта «Создание условий для легкого старта и комфортного ведения бизнеса»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озмещение части затрат субъектам, впервые зарегистрированным и действующим менее 1 года и осуществляющим социально значимые (приоритетные) виды деятельности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нансовая поддержка начинающих субъектов, осуществляющих социально значимые (приоритетные) виды деятельности)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ю подлежат фактически произведенные со дня регистрации в качестве юридического лица или индивидуального предпринимателя и документально подтвержденные затраты получателя субсидии в размере 80% от общего объема затрат и не более 300 тыс. рублей на одного получателя субсидии в год.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поддержка предоставляется начинающим предпринимателям, впервые зарегистрированным и действующим менее 1 года, осуществляющим социально значимые (приоритетные) виды деятельности, в виде возмещения части затрат, связанных с началом предпринимательск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на государственную регистрацию юридического лица и индивидуального предпринима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на аренду (субаренду) нежилых помещений (за исключением нежилых помещений, находящихся в государственной и муниципальной собственности, включенных в перечни имущества в соответствии с Федеральным законом № 209-ФЗ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на оплату коммунальных услуг нежилых помещений (оплата за горячее и холодное водоснабжение, водоотведение сточных вод, электрическую энергию, тепловую энергию, поставку газа, обращение с твердыми коммунальными отходами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на приобретение основных средств (оборудование, оргтехника) для осуществления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на приобретение инвентаря производственного назна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на реклам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на выплаты по передаче прав на франшизу (паушальный взно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на ремонтные работы в нежилых помещениях, выполняемые при подготовке помещений к эксплуатации.</w:t>
            </w:r>
          </w:p>
        </w:tc>
      </w:tr>
    </w:tbl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бюджетных ассигнований, необходимых для предоставления субсидии получателю субсидии в полном объеме, субсидия предоставляется в размере равном остатку бюджетных ассигнований, запланированных на текущий финансовый год.».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7.Абзац второй пункта 3.8 изложить в следующей редакции: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сле издания муниципального правового акта о предоставлении субсидий Администратор обеспечивает направление получателям субсидии письма о необходимости заключения соглашения в порядке, установленном абзацем седьмым настоящего пункта, путем личного вручения или на адрес электронной почты, указанной в заявке или в случае отсутствия в заявке адреса электронной почты - почтовым отправлением с уведомлением о вручении по адресу, указанному в заявке. Соглашение заключается между администрацией города и получателем субсидии (уполномоченным лицом) путем подписания сторонами в срок, не превышающий 3 рабочих дней со дня получения получателем субсидии письма о необходимости заключения соглашения, в соответствии с типовой формой, установленной финансовым органом муниципального образования для соответствующего вида субсидии.».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18.Абзац пятый пункта 3.8 изложить в следующей редакции: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глашение должно содержать условия (обязательства), указанные в пунктах 3.</w:t>
      </w:r>
      <w:hyperlink w:anchor="sub_37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2, 3.13 Порядка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19.Пункт 3.9 изложить в следующей редакции: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9.Победитель отбора признается уклонившимся от заключения соглашения в случае не подписания соглашения о предоставлении субсидии в установленный срок.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ор обеспечивает направление победителю отбора (уполномоченному лицу) письма Администратора о признании победителя уклонившимся от заключения соглашения в течение 5 рабочих дней после истечения срока на подписание соглашения победителем путем личного вручения или на адрес электронной почты, указанной в заявке или в случае отсутствия в заявке адреса электронной почты - почтовым отправлением с уведомлением о вручении по адресу, указанному в заявке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победителя уклонившимся от заключения соглашения Администратор в течение 10 рабочих дней со дня направления победителю отбора письма Администратора о признании победителя уклонившимся от заключения соглашения готовит проект муниципального правового акта о внесении изменений в муниципальный правовой акт о предоставлении субсидий в части исключения победителя уклонившегося от заключения соглашения из перечня получателей субсидий.».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0.Подпункт 3.10.3 пункта 3.10 изложить в следующей редакции:</w:t>
      </w:r>
    </w:p>
    <w:p>
      <w:pPr>
        <w:pStyle w:val="Normal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0.3.Признание победителя отбора уклонившимся от заключения соглашения о предоставлении субсидии.».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21.Пункт 4.1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4.1.В течение следующих 2 лет после года предоставления субсидии получатели субсидий ежеквартально в срок не позднее 15 числа месяца, предшествующего отчетному кварталу, предоставляют информацию о достижении значений результатов, показателей, указанных в соглашении о предоставлении субсидии.».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2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 раздела 5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Требования об осуществлении контроля (мониторинга) за соблюдением условий и порядка предоставления субсидий и ответственности за их нарушение.».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23.Абзац первый пункта 5.1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.1.Главный распорядитель как получатель бюджетных средств осуществляет проверку соблюдения получателем субсидии порядка и условий предоставления субсидий, в том числе в части достижения результатов их предоставления. Органы муниципального финансового контроля осуществляют проверку в соответствии со статьями 268.1 и 269.2 Бюджетного кодекса Российской Федерации.».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24.Признать утратившим силу пункт 4 приложения 1 к Порядку предоставления субсидий субъектам малого и среднего предпринимательства, осуществляющим деятельность на территории города Нефтеюганска.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shd w:fill="FFFFFF" w:val="clear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города Нефтеюганска                                                                        Э.Х.Буга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а постановления администрации гор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города Нефтеюганска от 04.08.2021 № 130-нп «О порядке предоставления субсидий субъектам малого и среднего предпринимательства, осуществляющим деятельность на территории города Нефтеюганс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Визы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338"/>
        <w:gridCol w:w="3120"/>
      </w:tblGrid>
      <w:tr>
        <w:trPr>
          <w:trHeight w:val="784" w:hRule="atLeas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главы города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департамента финан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департа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ономического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енно исполняющий обяза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а департамента по делам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юридичес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вого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.С.Халез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А.Григорь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В.Беля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Н.Иванчи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Проект разработа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чальником отдела развития предпринимательства и потребительского ры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партамента экономического развит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Ю.В.Ильи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лефон: 23 77 6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Примечание (замечания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Рассыл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партамент экономического разви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АО ДДА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80" w:leader="none"/>
        <w:tab w:val="center" w:pos="4819" w:leader="none"/>
      </w:tabs>
      <w:rPr>
        <w:sz w:val="20"/>
        <w:szCs w:val="20"/>
      </w:rPr>
    </w:pPr>
    <w:r>
      <w:rPr/>
      <w:tab/>
      <w:tab/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jc w:val="both"/>
      <w:outlineLvl w:val="2"/>
    </w:pPr>
    <w:rPr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FF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3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Активная гипертекстовая ссылка"/>
    <w:qFormat/>
    <w:rPr>
      <w:b/>
      <w:bCs/>
      <w:color w:val="008000"/>
      <w:u w:val="single"/>
    </w:rPr>
  </w:style>
  <w:style w:type="character" w:styleId="Style20">
    <w:name w:val="Заголовок своего сообщения"/>
    <w:qFormat/>
    <w:rPr>
      <w:b/>
      <w:bCs/>
      <w:color w:val="000080"/>
    </w:rPr>
  </w:style>
  <w:style w:type="character" w:styleId="Style21">
    <w:name w:val="Заголовок чужого сообщения"/>
    <w:qFormat/>
    <w:rPr>
      <w:b/>
      <w:bCs/>
      <w:color w:val="FF0000"/>
    </w:rPr>
  </w:style>
  <w:style w:type="character" w:styleId="Style22">
    <w:name w:val="Найденные слова"/>
    <w:qFormat/>
    <w:rPr>
      <w:b/>
      <w:bCs/>
      <w:color w:val="000080"/>
    </w:rPr>
  </w:style>
  <w:style w:type="character" w:styleId="Style23">
    <w:name w:val="Не вступил в силу"/>
    <w:qFormat/>
    <w:rPr>
      <w:b/>
      <w:bCs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>
      <w:b/>
      <w:bCs/>
      <w:color w:val="008000"/>
    </w:rPr>
  </w:style>
  <w:style w:type="character" w:styleId="Style26">
    <w:name w:val="Сравнение редакций"/>
    <w:qFormat/>
    <w:rPr>
      <w:b/>
      <w:bCs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bCs/>
      <w:strike/>
      <w:color w:val="808000"/>
    </w:rPr>
  </w:style>
  <w:style w:type="character" w:styleId="Style30">
    <w:name w:val="Выделение для Базового Поиска"/>
    <w:qFormat/>
    <w:rPr>
      <w:rFonts w:ascii="Times New Roman" w:hAnsi="Times New Roman" w:cs="Times New Roman"/>
      <w:b w:val="false"/>
      <w:bCs w:val="false"/>
      <w:color w:val="0058A9"/>
    </w:rPr>
  </w:style>
  <w:style w:type="character" w:styleId="Style31">
    <w:name w:val="Выделение для Базового Поиска (курсив)"/>
    <w:qFormat/>
    <w:rPr>
      <w:rFonts w:ascii="Times New Roman" w:hAnsi="Times New Roman" w:cs="Times New Roman"/>
      <w:b w:val="false"/>
      <w:bCs w:val="false"/>
      <w:i/>
      <w:iCs/>
      <w:color w:val="0058A9"/>
    </w:rPr>
  </w:style>
  <w:style w:type="character" w:styleId="Appleconvertedspace">
    <w:name w:val="apple-converted-space"/>
    <w:qFormat/>
    <w:rPr/>
  </w:style>
  <w:style w:type="character" w:styleId="Style32">
    <w:name w:val="Знак примечания"/>
    <w:qFormat/>
    <w:rPr>
      <w:sz w:val="16"/>
      <w:szCs w:val="16"/>
    </w:rPr>
  </w:style>
  <w:style w:type="character" w:styleId="Style33">
    <w:name w:val="Текст примечания Знак"/>
    <w:qFormat/>
    <w:rPr/>
  </w:style>
  <w:style w:type="character" w:styleId="Style34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3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9">
    <w:name w:val="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1">
    <w:name w:val="Стиль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42">
    <w:name w:val="Знак Знак Знак Знак"/>
    <w:basedOn w:val="Normal"/>
    <w:qFormat/>
    <w:pPr>
      <w:spacing w:lineRule="exact" w:line="240"/>
      <w:ind w:firstLine="142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6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7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C0C0C0"/>
    </w:rPr>
  </w:style>
  <w:style w:type="paragraph" w:styleId="Style50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</w:rPr>
  </w:style>
  <w:style w:type="paragraph" w:styleId="Style51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3E2EC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53">
    <w:name w:val="Информация об изменениях документа"/>
    <w:basedOn w:val="Style52"/>
    <w:next w:val="Normal"/>
    <w:qFormat/>
    <w:pPr>
      <w:ind w:left="0" w:hanging="0"/>
    </w:pPr>
    <w:rPr/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5">
    <w:name w:val="Колонтитул (ле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7">
    <w:name w:val="Колонтитул (правый)"/>
    <w:basedOn w:val="Style56"/>
    <w:next w:val="Normal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5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59">
    <w:name w:val="Куда обратиться?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Необходимые документы"/>
    <w:basedOn w:val="Normal"/>
    <w:next w:val="Normal"/>
    <w:qFormat/>
    <w:pPr>
      <w:widowControl w:val="false"/>
      <w:autoSpaceDE w:val="false"/>
      <w:spacing w:lineRule="auto" w:line="240" w:before="0" w:after="0"/>
      <w:ind w:lef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Оглавление"/>
    <w:basedOn w:val="Style40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6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65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Normal"/>
    <w:next w:val="Normal"/>
    <w:qFormat/>
    <w:pPr>
      <w:widowControl w:val="false"/>
      <w:autoSpaceDE w:val="false"/>
      <w:spacing w:lineRule="auto" w:line="240" w:before="0" w:after="0"/>
      <w:ind w:left="118" w:firstLine="602"/>
      <w:jc w:val="both"/>
    </w:pPr>
    <w:rPr>
      <w:rFonts w:ascii="Arial" w:hAnsi="Arial" w:eastAsia="Times New Roman" w:cs="Arial"/>
      <w:sz w:val="24"/>
      <w:szCs w:val="24"/>
    </w:rPr>
  </w:style>
  <w:style w:type="paragraph" w:styleId="Style67">
    <w:name w:val="Примечание."/>
    <w:basedOn w:val="Style5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0">
    <w:name w:val="Текст в таблице"/>
    <w:basedOn w:val="Style43"/>
    <w:next w:val="Normal"/>
    <w:qFormat/>
    <w:pPr>
      <w:ind w:firstLine="500"/>
    </w:pPr>
    <w:rPr/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2">
    <w:name w:val="Центрированный (таблица)"/>
    <w:basedOn w:val="Style43"/>
    <w:next w:val="Normal"/>
    <w:qFormat/>
    <w:pPr>
      <w:jc w:val="center"/>
    </w:pPr>
    <w:rPr/>
  </w:style>
  <w:style w:type="paragraph" w:styleId="Style73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5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color w:val="000000"/>
      <w:sz w:val="20"/>
    </w:rPr>
  </w:style>
  <w:style w:type="paragraph" w:styleId="Style76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7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7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tyle79">
    <w:name w:val="Информация об изменениях"/>
    <w:basedOn w:val="Style78"/>
    <w:next w:val="Normal"/>
    <w:qFormat/>
    <w:pPr>
      <w:shd w:fill="EAEFED" w:val="clear"/>
      <w:spacing w:before="180" w:after="0"/>
      <w:ind w:left="360" w:right="360" w:hanging="0"/>
    </w:pPr>
    <w:rPr>
      <w:sz w:val="24"/>
      <w:szCs w:val="24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hd w:fill="auto" w:val="clear"/>
      <w:autoSpaceDE w:val="false"/>
      <w:jc w:val="both"/>
      <w:outlineLvl w:val="9"/>
    </w:pPr>
    <w:rPr>
      <w:rFonts w:ascii="Arial" w:hAnsi="Arial" w:cs="Arial"/>
      <w:color w:val="000000"/>
      <w:sz w:val="20"/>
    </w:rPr>
  </w:style>
  <w:style w:type="paragraph" w:styleId="Style81">
    <w:name w:val="Подзаголовок для информации об изменениях"/>
    <w:basedOn w:val="Style78"/>
    <w:next w:val="Normal"/>
    <w:qFormat/>
    <w:pPr/>
    <w:rPr>
      <w:b/>
      <w:bCs/>
      <w:color w:val="000080"/>
      <w:sz w:val="24"/>
      <w:szCs w:val="24"/>
    </w:rPr>
  </w:style>
  <w:style w:type="paragraph" w:styleId="Style82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84">
    <w:name w:val="Нормальный.представление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85">
    <w:name w:val="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8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538ED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Знак Знак Знак Знак Знак Знак"/>
    <w:basedOn w:val="Normal"/>
    <w:qFormat/>
    <w:pPr>
      <w:spacing w:lineRule="auto" w:line="240" w:before="120" w:after="160"/>
      <w:ind w:left="432" w:hanging="432"/>
      <w:jc w:val="both"/>
    </w:pPr>
    <w:rPr>
      <w:rFonts w:ascii="Times New Roman" w:hAnsi="Times New Roman" w:eastAsia="Times New Roman" w:cs="Times New Roman"/>
      <w:b/>
      <w:bCs/>
      <w:caps/>
      <w:sz w:val="32"/>
      <w:szCs w:val="32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Style8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89">
    <w:name w:val="Тема примечания"/>
    <w:basedOn w:val="Style88"/>
    <w:next w:val="Style8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4854.0" TargetMode="External"/><Relationship Id="rId4" Type="http://schemas.openxmlformats.org/officeDocument/2006/relationships/hyperlink" Target="garantf1://71053994.0" TargetMode="External"/><Relationship Id="rId5" Type="http://schemas.openxmlformats.org/officeDocument/2006/relationships/hyperlink" Target="garantf1://71044704.0" TargetMode="External"/><Relationship Id="rId6" Type="http://schemas.openxmlformats.org/officeDocument/2006/relationships/hyperlink" Target="garantf1://10036363.0" TargetMode="External"/><Relationship Id="rId7" Type="http://schemas.openxmlformats.org/officeDocument/2006/relationships/hyperlink" Target="garantf1://12054854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56:00Z</dcterms:created>
  <dc:creator>Вострокнутова Анастасия Владимировна</dc:creator>
  <dc:description/>
  <cp:keywords/>
  <dc:language>en-US</dc:language>
  <cp:lastModifiedBy>Ильина Е.А</cp:lastModifiedBy>
  <cp:lastPrinted>2022-04-19T10:35:00Z</cp:lastPrinted>
  <dcterms:modified xsi:type="dcterms:W3CDTF">2022-05-12T08:56:00Z</dcterms:modified>
  <cp:revision>2</cp:revision>
  <dc:subject/>
  <dc:title/>
</cp:coreProperties>
</file>