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исполнении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Нефтеюган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олнительные меры социальной поддержки отдельных категор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города Нефтеюганс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ем администрации город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утверждена постановлением администрации города Нефтеюганска от 15.11.2018 № 601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социальных гарантий для отдельных категорий граждан, проживающих в городе Нефтеюганске, в рамках переданных отдельных государств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двух подпрограм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олнительные гарантии и дополнительные меры социальной поддержки предоставляемые в сфере опеки и попеч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ение органом местного самоуправления отдельных государственных полномоч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на реализацию данной программы предусмотрено финансирование в размере 230 650 361 рубль, из них: 120 069 300 рублей – средства бюджета Ханты-Мансийского автономного округа – Югры, 110 581 061 рубль – средства бюджета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I «Дополнительные гарантии и дополнительные 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й поддержки, предоставляемые в сфере опеки и попечительств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состояния граждан, нуждающихся в особой заботе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целей подпрограммы, в рамках реализации мероприятия органом опеки и попечительства за 1 квартал 2022 года осуществлены начисления вознаграждения приемным родителям на общую сумму 3 467 367 рублей 61 копейка, при плане 3 700 500, 00 рублей, что составило 93,7 % исполнения к запланированной на отчетный период сумме бюджетных ассигнований. Получателями являл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2 приемных</w:t>
      </w:r>
      <w:r>
        <w:rPr>
          <w:rFonts w:cs="Times New Roman" w:ascii="Times New Roman" w:hAnsi="Times New Roman"/>
          <w:sz w:val="28"/>
          <w:szCs w:val="28"/>
        </w:rPr>
        <w:t xml:space="preserve"> род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местно с соисполнителями подпрограммы – Департаментом муниципального имущества администрации города Нефтеюганска, Департаментом жилищно-коммунального хозяйства администрации города Нефтеюганска реализую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детям-сиротам и детям, оставшимся без попечения родителей, лицам из числа детей-сирот и детей, оставшихся без попечения родителей, в соответствии с Законом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жилых помещений специализированного жилищного фонда по договорам найма специализированных жилых помеще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изводство в порядке, установленном Правительством автономного округа ремонта жилых помещений, принадлежащих детям-сиротам и детям, оставшимся без попечения родителей, лицам из числа детей-сирот и детей, оставшихся без попечения родителей, являющимся единственными собственниками жилых помещений либо собственниками долей в жилых помещениях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пребывающим в образовательной организации, организации социального обслуживания, учреждении системы здравоохранения или ином учреждении, создаваемом в установленном законодательством Российской Федерации порядке для детей-сирот и детей, оставшихся без попечения родителей, в приемной семье, в семье опекуна, попечителя, либо получающим профессиональное образование по очной форме обучения, либо проходящим военную службу по призыву, либо отбывающим наказание в исправительном учрежд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исполнителю программы – Департаменту муниципального имущества администрации города Нефтеюганска для реализации в 2022 году мероприятий по приобретению жилых помещений для детей-сирот и детей, оставшихся без попечения родителей, лиц из их числа предоставлены средства окружного бюджета в размере 57 115 700,00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– 110241540,00 руб. Освоение денежных средств в 1 квартале 2022 года не запланирова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исполнителю подпрограммы - Департаменту жилищно-коммунального хозяйства администрации города Нефтеюганска на 2022 год предоставлены средства окружного бюджета на производство ремонта жилых помещений в размере 2 138,7 тыс.рублей. Освоение субвенции запланировано на 3 квартал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программа II «Исполнение органом местного самоуправления отдельных государственных полномочи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существляется в соответствии с Законом Ханты-Мансийского автономного округа – Югры от 20.07.2007 №114-оз «О наделении органов местного самоуправления муниципальных образований Ханты-Мансийского автономного округа отдельными государственными полномочиями по осуществлению деятельности по опеке и попечительств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квартал 2022 года выделены бюджетные ассигнования на осуществление деятельности по опеке и попечительству в размере 8 116, 521 тысяч рублей, в том числе средства бюджета Ханты-Мансийского автономного округа – Югры – 7 777 тыс.рублей, исполнено за отчетный период 7 502, 776 тыс.рублей, что составляет 92,4 % от плановых показателе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0:00Z</dcterms:created>
  <dc:creator>UV_Valova</dc:creator>
  <dc:description/>
  <cp:keywords/>
  <dc:language>en-US</dc:language>
  <cp:lastModifiedBy>user</cp:lastModifiedBy>
  <cp:lastPrinted>2022-04-19T17:09:00Z</cp:lastPrinted>
  <dcterms:modified xsi:type="dcterms:W3CDTF">2022-04-19T12:09:00Z</dcterms:modified>
  <cp:revision>5</cp:revision>
  <dc:subject/>
  <dc:title>Пояснительная записка</dc:title>
</cp:coreProperties>
</file>