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соответствии с   Федеральным   законом   </w:t>
      </w:r>
      <w:r>
        <w:rPr>
          <w:sz w:val="28"/>
          <w:szCs w:val="28"/>
        </w:rPr>
        <w:t xml:space="preserve">от 22.11.1995  № 171-ФЗ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ред. от 30.12.2021), постановлением    Правительства    Российской    Федерации   от    23.12.2020    № 2220              «Об утверждении Правил определения органами местного самоуправления    границ    прилегающих    территорий, на    которых    не    допускается    розничная   продажа  алкогольной продукции и розничная продажа алкогольной продукции при оказании услуг общественного питания», </w:t>
      </w:r>
      <w:r>
        <w:rPr>
          <w:rFonts w:eastAsia="Calibri"/>
          <w:sz w:val="28"/>
          <w:szCs w:val="28"/>
          <w:lang w:eastAsia="en-US"/>
        </w:rPr>
        <w:t xml:space="preserve">Законом Ханты-Мансийского автономного округа - Югры   от    16.06.2016   №   46-оз  «О регулировании  отдельных   вопросов   в    области   оборота    этилового   спирта,   алкогольной и спиртосодержащей продукции в Ханты-Мансийском автономном округе - Югре» (ред. от 31.08.2021), в целях приведения муниципальных правовых актов в соответствие с федеральным и региональным законодательством подготовлен проект </w:t>
      </w:r>
      <w:r>
        <w:rPr>
          <w:sz w:val="28"/>
          <w:szCs w:val="28"/>
        </w:rPr>
        <w:t>постановления администрации города Нефтеюганска «О внесении изменений в постановление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далее - Проект постановл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предлагается установить границы </w:t>
      </w:r>
      <w:r>
        <w:rPr>
          <w:rFonts w:eastAsia="Calibri"/>
          <w:sz w:val="28"/>
          <w:szCs w:val="28"/>
          <w:lang w:eastAsia="en-US"/>
        </w:rPr>
        <w:t xml:space="preserve"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  <w:r>
        <w:rPr>
          <w:sz w:val="28"/>
          <w:szCs w:val="28"/>
        </w:rPr>
        <w:t>указанных в подпункте 10 пункта 2 и абзаце первом пункта    4.1    статьи   16    Федерального    закона    от    22.11.1995   №  171-ФЗ «О государственном регулировании   производства и  оборота  этилового    спирта, алкогольной и спиртосодержащей продукции и об ограничении потребления (распития) алкогольной продукции» (далее - Закон № 17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16 Закона № 171-ФЗ границы прилегающих территорий, указанных в </w:t>
      </w:r>
      <w:hyperlink w:anchor="sub_162010">
        <w:r>
          <w:rPr>
            <w:rStyle w:val="InternetLink"/>
            <w:sz w:val="28"/>
            <w:szCs w:val="28"/>
          </w:rPr>
          <w:t>подпункте 10 пункта 2</w:t>
        </w:r>
      </w:hyperlink>
      <w:r>
        <w:rPr>
          <w:sz w:val="28"/>
          <w:szCs w:val="28"/>
        </w:rPr>
        <w:t xml:space="preserve">, </w:t>
      </w:r>
      <w:hyperlink w:anchor="sub_1641">
        <w:r>
          <w:rPr>
            <w:rStyle w:val="InternetLink"/>
            <w:sz w:val="28"/>
            <w:szCs w:val="28"/>
          </w:rPr>
          <w:t>абзаце первом пункта 4.1</w:t>
        </w:r>
      </w:hyperlink>
      <w:r>
        <w:rPr>
          <w:sz w:val="28"/>
          <w:szCs w:val="28"/>
        </w:rPr>
        <w:t xml:space="preserve"> статьи 16 обозначенного закона, определяются органами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ектом постановления предлагается привести в соответствие с подпунктом 10 пункта 2 статьи 16 Закона № 171-ФЗ понятия объектов, на прилегающих 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а так же определить границы прилегающих территорий в тех же значениях, что предусмотрены постановлением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: при наличии обособленной территории - </w:t>
      </w:r>
      <w:r>
        <w:rPr>
          <w:rFonts w:eastAsia="Calibri"/>
          <w:sz w:val="28"/>
          <w:szCs w:val="28"/>
          <w:lang w:eastAsia="en-US"/>
        </w:rPr>
        <w:t xml:space="preserve">окружность с радиусом  от входа для посетителей на обособленную территорию </w:t>
      </w:r>
      <w:r>
        <w:rPr>
          <w:sz w:val="28"/>
        </w:rPr>
        <w:t>до входа для посетителей в объект торговли или общественного питания,</w:t>
      </w:r>
      <w:r>
        <w:rPr>
          <w:sz w:val="28"/>
          <w:szCs w:val="28"/>
        </w:rPr>
        <w:t xml:space="preserve"> при отсутствии обособленной территории – </w:t>
      </w:r>
      <w:r>
        <w:rPr>
          <w:rFonts w:eastAsia="Calibri"/>
          <w:sz w:val="28"/>
          <w:szCs w:val="28"/>
          <w:lang w:eastAsia="en-US"/>
        </w:rPr>
        <w:t xml:space="preserve">окружность с радиусом  от входа для посетителей в здание (строение, сооружение), в котором расположены организации или объекты, </w:t>
      </w:r>
      <w:r>
        <w:rPr>
          <w:sz w:val="28"/>
        </w:rPr>
        <w:t>до входа для посетителей в объект торговли или общественного питания</w:t>
      </w:r>
      <w:r>
        <w:rPr>
          <w:rFonts w:eastAsia="Calibri"/>
          <w:sz w:val="28"/>
          <w:szCs w:val="28"/>
          <w:lang w:eastAsia="en-US"/>
        </w:rPr>
        <w:t>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диус составляет: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метров</w:t>
      </w:r>
      <w:r>
        <w:rPr>
          <w:sz w:val="28"/>
          <w:szCs w:val="28"/>
        </w:rPr>
        <w:t xml:space="preserve"> - для объектов, осуществляющих  </w:t>
      </w:r>
      <w:r>
        <w:rPr>
          <w:sz w:val="28"/>
          <w:szCs w:val="28"/>
        </w:rPr>
        <w:t>розничн</w:t>
      </w:r>
      <w:r>
        <w:rPr>
          <w:sz w:val="28"/>
          <w:szCs w:val="28"/>
        </w:rPr>
        <w:t xml:space="preserve">ую </w:t>
      </w:r>
      <w:r>
        <w:rPr>
          <w:sz w:val="28"/>
          <w:szCs w:val="28"/>
        </w:rPr>
        <w:t>продаж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; 25 </w:t>
      </w:r>
      <w:r>
        <w:rPr>
          <w:sz w:val="28"/>
          <w:szCs w:val="28"/>
        </w:rPr>
        <w:t>метров</w:t>
      </w:r>
      <w:r>
        <w:rPr>
          <w:sz w:val="28"/>
          <w:szCs w:val="28"/>
        </w:rPr>
        <w:t xml:space="preserve"> - для объектов,  </w:t>
      </w:r>
      <w:r>
        <w:rPr>
          <w:sz w:val="28"/>
          <w:szCs w:val="28"/>
        </w:rPr>
        <w:t>осуществляющи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ни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z w:val="28"/>
          <w:szCs w:val="28"/>
        </w:rPr>
        <w:t>,  за   исключением   вновь     устанавливаемых     границ    прилегающих    территорий к  многоквартирным  жилым  домам  в  соответствии с пунктом 4.1 статьи 16 Закона № 17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роектом постановления предлагается определить границы прилегающих территорий к многоквартирным жилым домам с расстоянием 30 метров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.  Дополнительные ограничения, устанавливающие запрет на осуществление розничной продажи алкогольной продукции при оказании услуг общественного питания в объектах общественного питания  площадью зала обслуживания менее 50 квадратных метров на прилегающих территориях к многоквартирным жилым домам, установлены </w:t>
      </w:r>
      <w:r>
        <w:rPr>
          <w:rFonts w:eastAsia="Calibri"/>
          <w:sz w:val="28"/>
          <w:szCs w:val="28"/>
          <w:lang w:eastAsia="en-US"/>
        </w:rPr>
        <w:t>Законом   Ханты-Мансийского   автономного   округа - Югры    от 16.06.2016 № 46-оз «О регулировании отдельных вопросов в области оборота этилового спирта,   алкогольной   и   спиртосодержащей   продукции в Ханты-Мансийском автономном округе - Югре» (статья 5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ницы прилегающих территорий к многоквартирным жилым домам                            с расстоянием 30 метров предлагается принять по аналогии с минимальным расстоянием от детской игровой (спортивной) площадки в 30 метров до входа в торговый объект, предусмотренным в </w:t>
      </w:r>
      <w:r>
        <w:rPr>
          <w:rFonts w:eastAsia="Calibri"/>
          <w:sz w:val="28"/>
          <w:szCs w:val="28"/>
          <w:lang w:eastAsia="en-US"/>
        </w:rPr>
        <w:t>Законе Ханты-Мансийского      автономного      округа - Югры      от     16.06.2016    № 46-оз «О регулировании отдельных вопросов в области оборота    этилового   спирта,   алкогольной   и   спиртосодержащей   продукции в Ханты-Мансийском автономном округе - Югре» (далее - Закон № 46-оз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расстояние    от   детской     игровой     (спортивной)     площадки   до  входа в  торговый    объект,    равное    30    метрам,  при условии нахождения такого входа в пределах прямой видимости с территории детской игровой (спортивной) площадки, находящейся на придомовой территории или на территории общего пользования, измеряемое по прямой линии от ограждения или покрытия детской  игровой      (спортивной)      площадки,     а     при     отсутствии     четких     границ – от   ближайшего   элемента   оборудования  детской игровой (спортивной) площадки до входа в торговый объект» (пункт 2 части 1 статьи 2 и пункт 6 части 2 статьи 4 </w:t>
      </w:r>
      <w:r>
        <w:rPr>
          <w:rFonts w:eastAsia="Calibri"/>
          <w:sz w:val="28"/>
          <w:szCs w:val="28"/>
          <w:lang w:eastAsia="en-US"/>
        </w:rPr>
        <w:t>Закона № 46-оз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ом постановления на территории города Нефтеюганска предлагается   определить  (оставить)  границы      прилегающих     территорий к  зданиям, строениям,   сооружениям,     помещениям   и    местам,    указанным в </w:t>
      </w:r>
      <w:hyperlink w:anchor="sub_162010">
        <w:r>
          <w:rPr>
            <w:rStyle w:val="InternetLink"/>
            <w:sz w:val="28"/>
            <w:szCs w:val="28"/>
          </w:rPr>
          <w:t>подпункте 10 пункта 2</w:t>
        </w:r>
      </w:hyperlink>
      <w:r>
        <w:rPr>
          <w:sz w:val="28"/>
          <w:szCs w:val="28"/>
        </w:rPr>
        <w:t xml:space="preserve"> статьи 16 Закона № 171-ФЗ в прежних значениях (расстояниях,   радиусах),</w:t>
      </w:r>
      <w:r>
        <w:rPr/>
        <w:t xml:space="preserve">   </w:t>
      </w:r>
      <w:r>
        <w:rPr>
          <w:sz w:val="28"/>
          <w:szCs w:val="28"/>
        </w:rPr>
        <w:t>что   не    вводит    новых    обязательств   и  ограничений для хозяйствующих субъектов в сфере розничной продажи алкогольной продукции, в т. ч. при оказании услуг общественного питания в объектах общественного питания. Вместе с тем, на основании пункта 4.1 статьи 16 Закона № 171-ФЗ Проектом постановления предлагается определить новые границы прилегающих      территорий к многоквартирным домам, на которых не допускается розничная продажа    алкогольной    продукции    при   оказании услуг общественного   питания  в   объектах   общественного   питания,   расположенных   в многоквартирных домах и имеющих залы обслуживания посетителей общей площадью менее 50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самым, вновь вводимые ограничения будут затрагивать лишь юридических лиц и индивидуальных предпринимателей, осуществляющих деятельность в сфере общественного питания и реализующих алкогольную продукцию в объектах общественного питания, расположенных в объектах общественного питания, имеющих залы обслуживания посетителей менее 50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20628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3:00Z</dcterms:created>
  <dc:creator>Девяткова Светлана Сергеевна</dc:creator>
  <dc:description/>
  <dc:language>en-US</dc:language>
  <cp:lastModifiedBy>Любовь Прудиус</cp:lastModifiedBy>
  <cp:lastPrinted>2022-02-15T09:19:00Z</cp:lastPrinted>
  <dcterms:modified xsi:type="dcterms:W3CDTF">2022-04-01T07:11:00Z</dcterms:modified>
  <cp:revision>5</cp:revision>
  <dc:subject/>
  <dc:title/>
</cp:coreProperties>
</file>