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04.2022 на официальном сайт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вещ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юридических лиц и индивидуальных предпринимателей о проведение аукциона, за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4 34 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3.04.2022 № 672-п                       «О проведении аукциона по продаже права на заключение договора аренды земельного участка (с кадастровым номером 86:20:0000036:337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26.04.2022 № 49 «О проведении аукциона, создании комиссии и определении существенных условий проведения аукциона, за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общественное питание, код 4.6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, 39.12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.06.2022 в 10 часов 3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за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3 июня 2022 года в 10 часов                       3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10 часов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– общественное питание, код 4.6, расположенного по адресу: г.Нефтеюганск, улица Ленина, земельный участок 15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8 лет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36:33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8 870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Зона с особыми условиями использования территории (технический водопровод), Санитарно-защитные зоны предприятий, сооружений и иных объектов (вертолётная площадка), охранная зона (технический водопровод), охранная зона нефтепроводов (продуктопровод),– отображены в градостроительном плане земельного участка № 237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договора Приложение № 2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– общественное питание, код 4.6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858 100,00 </w:t>
      </w:r>
      <w:r>
        <w:rPr>
          <w:rFonts w:cs="Times New Roman" w:ascii="Times New Roman" w:hAnsi="Times New Roman"/>
          <w:sz w:val="24"/>
          <w:szCs w:val="24"/>
        </w:rPr>
        <w:t>(восемьсот пятьдесят восемь тысяч сто) 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25 743,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вадцать пять тысяч семьсот сорок три) руб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1 620,00 </w:t>
      </w:r>
      <w:r>
        <w:rPr>
          <w:rFonts w:cs="Times New Roman" w:ascii="Times New Roman" w:hAnsi="Times New Roman"/>
          <w:sz w:val="24"/>
          <w:szCs w:val="24"/>
        </w:rPr>
        <w:t>(сто семьдесят одна тысяча шестьсот двадцать) 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29 апреля 2022 года по 30 мая                 2022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31 мая               2022 года в 10 часов 3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должен поступить на указанные реквизиты: Расчетный счет № 03232643718740008700 Банк получателя: РКЦ ХАНТЫ-МАНСИЙСК// УФК по Ханты-Мансийскому автономному округу – Югре г. Ханты-Мансийск,                         БИК 007162163, Корреспондентский счет 40102810245370000007, ИНН/КПП 8604042336/860401001, ОКТМО 71874000, Получатель: Управление Федерального казначейства по Ханты-Мансийскому автономному округу – Югре (Департамент финансов г. Нефтеюганска Департамент градостроительства и земельных отношений администрации города Нефтеюганска, л/с 0546100600), </w:t>
      </w:r>
      <w:r>
        <w:rPr>
          <w:rFonts w:cs="Times New Roman" w:ascii="Times New Roman" w:hAnsi="Times New Roman"/>
          <w:b/>
          <w:sz w:val="24"/>
          <w:szCs w:val="24"/>
        </w:rPr>
        <w:t>не позднее 16 часов 00 минут, 30 ма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индивидуальных предпринимателей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2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льнейшем «Арендатор»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(должность и ФИО для юридического лица), действующий на основании ________________(Устава, доверенности, иной документ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совместно именуемые далее «Стороны», а по отдельности «Сторона»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за плату, во временное владение и пользование земельный участок, расположенный по адресу: ХМАО - Югра, г.Нефтеюганск, улица Ленина земельный участок 15 (строительный), площадью 8 870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36:337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общественное питание, код 4.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: общественно дело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sz w:val="24"/>
          <w:szCs w:val="24"/>
        </w:rPr>
        <w:t>на 8 лет 8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ведения о том, что Участок полностью или частично расположен в границах зоны с особыми условиями использования территории указаны в Приложении № 2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На возмещение убытков, причиненных ухудшением качества Участка и экологической обстановки </w:t>
      </w: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Осуществить действия по регистрации Договора в срок не позднее пяти рабочих дней с даты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, путем направления уведомления в адрес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Выполнять иные обяза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действующим законодательством Российской Федерации и</w:t>
      </w:r>
      <w:r>
        <w:rPr>
          <w:rFonts w:cs="Times New Roman" w:ascii="Times New Roman" w:hAnsi="Times New Roman"/>
          <w:sz w:val="24"/>
          <w:szCs w:val="24"/>
        </w:rPr>
        <w:t xml:space="preserve">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Принять Участок по акту приёма-передачи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Использовать Участок в соответствии с его разрешённым использованием, указанном в пункте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7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незамедлительно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Исполнять иные обязанности, предусмотренные действующим законодательством Российской Федерации и</w:t>
      </w:r>
      <w:r>
        <w:rPr>
          <w:rFonts w:cs="Times New Roman" w:ascii="Times New Roman" w:hAnsi="Times New Roman"/>
          <w:sz w:val="24"/>
          <w:szCs w:val="24"/>
        </w:rPr>
        <w:t xml:space="preserve"> Договор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АВО ЗАКЛЮЧЕНИЯ ДОГОВОРА, СРОКИ И ПОРЯДОК ЕЕ ВНЕСЕНИЯ (АРЕНДНАЯ ПЛА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за перв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 - 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 - 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лучае досрочного прекращения Договора в судебном порядке, в том числе в случае одностороннего отказа от исполнения Договора, уплаченная по Договору арендная плата не подлежит возврату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или ненадлежащее исполнение обязательств, 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Нарушившая сторона возмещает другой стороне причиненные ей убытки, вызванные неисполнением или ненадлежащим исполнением договорных обязательств. Возмещение убытков не освобождает стороны от выполнения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Центрального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, и,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ться на них в буду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ы магистральных трубопроводов и т.д. Об этих происшествиях каждая из сторон обязана немедленно известить другую. Сообщение должно быть подтверждено документом, выданным уполномоченным органом. При продолжительности особых обстоятельств свыше 6 (шести) месяцев или при не устранении последствий этих обстоятельств в течении 6 (шести) месяцев стороны могут отказаться от выполнения своих обязательств по Договору без всякого материального возмещения друг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сторжение Договора допускается по соглашению Сторон, по требованию одной из Стор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шению суда в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Арендодатель в одностороннем порядке вправе отказаться от исполнения Договора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2. в случае однократного нарушения арендатором установленного пунктом 4.3 договора срока внесения арендной 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неисполнения в установленный срок подпункта 3.2.4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неисполнения в установленный срок пункта 4.2 Догов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зведения на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,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 случае принятия Стороной решения о досрочном расторжении Договора, она обязана не позднее, чем за 30 календарных дней до планируемой даты расторжения, уведомить в письменном виде другую Сторону о принятом реш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/неполучения отказа в заключении соглашения о расторжении по соглашению сторон, сторона направившая уведомление вправе обратится в су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менения и дополнения к настоящему Договору действительны, если они оформлены в письменной форме и подписаны обеими Сторонами, за исключением изменений и дополнений, осуществляемых Сторонами в одностороннем порядке в соответствии с настоящим Договором или законодательством РФ. Условия Договора, изложенные в пунктах 1.1 - 1.5 Договора, не подлежат изменению либо допол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Настоящий Договор составлен в </w:t>
      </w:r>
      <w:r>
        <w:rPr>
          <w:rFonts w:cs="Times New Roman" w:ascii="Times New Roman" w:hAnsi="Times New Roman"/>
          <w:sz w:val="24"/>
          <w:szCs w:val="24"/>
        </w:rPr>
        <w:t xml:space="preserve">трёх экземплярах, имеющих одинаковую юридическую силу,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о дня подписания Сторонами и действует до надлежащ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о спорам, возникающим в процессе исполнения настоящего Договора обязателен досудебный (претензионный) порядок урегулирования. Сторона, получившая претензию, обязана в течение 30 календарных дней дней со дня получения рассмотреть претензию и дать мотивирован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Любые споры, разногласия и требования, возникающие из Договора, не урегулированные путем переговоров, подлежат разрешению в судебном порядке. Для разрешения вышеуказанных споров каждая из Сторон вправе обратиться в Арбитражны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МЕСТОНАХОЖДЕНИЕ, РЕКВИЗИТЫ И ПОДПИСИ СТОРОН</w:t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(полное))</w:t>
            </w:r>
          </w:p>
        </w:tc>
      </w:tr>
      <w:tr>
        <w:trPr>
          <w:trHeight w:val="1691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№ __-А от ___ ________ 20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«___» ________ 20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 в лице ______________(должность и ФИО для юридического лица), действующий на основании ________________(Устава, доверенности, иной докумен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№ ___-А от ___ _________ 20___ (далее – Договор), подписали настоящий акт приема-передачи земельного участка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ндодатель передает, а Арендатор принимает в аренду земельный участок (далее - Участок), расположенный по адресу: ХМАО - Югра, г.Нефтеюганск, улица Ленина земельный участок 15 (строительный), со следующ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36:3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земельного участка – 8 8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общественное питание, код 4.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стоящий акт составлен в трёх экземплярах, имеющих одинаковую юридическую силу,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</w:tc>
      </w:tr>
      <w:tr>
        <w:trPr>
          <w:trHeight w:val="18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Cs/>
          <w:szCs w:val="24"/>
        </w:rPr>
      </w:pPr>
      <w:r>
        <w:rPr>
          <w:bCs/>
          <w:szCs w:val="24"/>
        </w:rPr>
        <w:t>Выписка из единого Государственного реестра недвижимости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                                                                                              Е.М.Облец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ий В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нача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4 34 4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Павлий Виталий Георгиевич</cp:lastModifiedBy>
  <cp:lastPrinted>2020-07-02T16:19:00Z</cp:lastPrinted>
  <dcterms:modified xsi:type="dcterms:W3CDTF">2022-04-26T08:55:00Z</dcterms:modified>
  <cp:revision>111</cp:revision>
  <dc:subject/>
  <dc:title/>
</cp:coreProperties>
</file>