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Культурно-досугов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1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снин Владимир Владимирович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288 427,86  (в том числе доход от вкладов в банках,  работа по трудовому договору, доход полученный от продажи автомоби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b w:val="false"/>
              </w:rPr>
              <w:t xml:space="preserve">, 2019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d Explorer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7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010,5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7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7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7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Нефтеюганского городского  муниципального автономного учреждения культуры «Историко-художественный музейн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стрелина Наталья Владимиро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24 501,01  (в том числе единовременная выплата по Указу Президента РФ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CRETA ,201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647 986,2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 UM SORENT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9 г.в.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«Детская школа искусств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 годовой (руб.)дохо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юбимова Наталья Николае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248 052,27 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3 г.в.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 907 408,89 (в том числе доход от вкладов в банках, доход от продажи автомобиля, ежемесячная доплата за ветерана труда, накопительная пенсия по старости, пенс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ИССАН Х-Т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AIL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ИССАН Х-Т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AIL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цеп МЗС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Городская библиотек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юшеева Галина Николае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  297 058,17 (в том числе доход от вкладов в банках, единовременные выплаты по Указу Президента РФ)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на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4 075,63 (в том числе работа по трудовому догов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caps w:val="false"/>
                <w:smallCaps w:val="false"/>
                <w:color w:val="000000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ХЕНД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 w:val="false"/>
              </w:rPr>
              <w:t>,2011</w:t>
            </w:r>
          </w:p>
        </w:tc>
      </w:tr>
      <w:tr>
        <w:trPr>
          <w:trHeight w:val="9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Центр национальных культур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0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харметова Эльвира Фанзиле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490 271,16  (в том числе доход от вкладов в банках, алименты, единовременная выплата по Указу Президента, доход полученный от сдачи квартиры в аренду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н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b w:val="false"/>
              </w:rPr>
              <w:t>,2018</w:t>
            </w:r>
          </w:p>
        </w:tc>
      </w:tr>
      <w:tr>
        <w:trPr>
          <w:trHeight w:val="10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Театр кукол  «Волшебная флейт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0 по 31.12.20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сова Елена Георгиевн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674 337,84 (в том числе единовременные выплаты по Указу Президента РФ, алименты,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b w:val="false"/>
              </w:rPr>
              <w:t>, 20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2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 «Детская музыкальная школа им.В.В.Андреев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21 по 31.12.202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4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удко Елена Петро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220 014,62 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5 843,80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ССАН Х-ТРЕЙ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Вадим Вакилов</cp:lastModifiedBy>
  <cp:lastPrinted>2020-04-14T15:45:00Z</cp:lastPrinted>
  <dcterms:modified xsi:type="dcterms:W3CDTF">2022-05-13T08:24:00Z</dcterms:modified>
  <cp:revision>117</cp:revision>
  <dc:subject/>
  <dc:title>Администрация  города Нефтеюганска</dc:title>
</cp:coreProperties>
</file>