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1714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7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, от 02.12.2021 № 2025-п, от 23.12.2021 № 2187-п, от 02.03.2022 № 326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 317 415,776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782 173,63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 847,44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 072 641,354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4.2022 № 727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1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организация обустройства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87 546,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6 931,6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54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91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8 437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7 777,6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54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 194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7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3 052,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680,9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3 691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51,9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 9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 775,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 075,1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32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775,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075,1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48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60 255,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095,9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 644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804 43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4 612,9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18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5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2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17 415,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173,6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 644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61 596,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2 690,5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14 943,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173,6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35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04,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6 472,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2 690,5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52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95 307,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1 765,4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181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7 603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2 282,3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1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8 675,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 560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 975,7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419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ДЭП</dc:creator>
  <dc:description/>
  <cp:keywords/>
  <dc:language>en-US</dc:language>
  <cp:lastModifiedBy>Duma</cp:lastModifiedBy>
  <cp:lastPrinted>2022-04-11T09:21:00Z</cp:lastPrinted>
  <dcterms:modified xsi:type="dcterms:W3CDTF">2022-04-20T09:47:00Z</dcterms:modified>
  <cp:revision>14</cp:revision>
  <dc:subject/>
  <dc:title/>
</cp:coreProperties>
</file>