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от 01.12.2020 № 2074-п, от 24.02.2021 № 207-п, от 21.04.2021 № 561-п,                          от 07.06.2021 № 871-п, от 05.07.2021 № 1097-п, от 29.09.2021 № 1661-п,                            от 15.11.2021 № 1911-п, от 18.11.2021 № 1947-п, от 10.12.2021 № 2088-п,                      от 04.03.2022 № 349-п, от 30.03.2022 № 543-п) следующие изменения:                                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945 561,66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2 году – 606 890,06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3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4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5 году – 537 768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6-2030 годах – 2 688 841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8.04.2022 № 7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6"/>
        <w:gridCol w:w="22"/>
        <w:gridCol w:w="40"/>
        <w:gridCol w:w="1242"/>
        <w:gridCol w:w="10"/>
        <w:gridCol w:w="1549"/>
        <w:gridCol w:w="10"/>
        <w:gridCol w:w="1663"/>
        <w:gridCol w:w="1843"/>
        <w:gridCol w:w="1559"/>
        <w:gridCol w:w="1559"/>
        <w:gridCol w:w="1559"/>
        <w:gridCol w:w="1782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95 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84,0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0 52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 7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20 52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 7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60 483,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 717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60 483,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 717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76,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545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24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61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96,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566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44,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82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5 561,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 890,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7 209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 105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5 561,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 890,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7 209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 105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8 841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45 541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 869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07 188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 085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2:00Z</dcterms:created>
  <dc:creator>Купцова Елена Владимировна</dc:creator>
  <dc:description/>
  <cp:keywords/>
  <dc:language>en-US</dc:language>
  <cp:lastModifiedBy>Duma</cp:lastModifiedBy>
  <cp:lastPrinted>2022-04-18T08:53:00Z</cp:lastPrinted>
  <dcterms:modified xsi:type="dcterms:W3CDTF">2022-04-19T09:36:00Z</dcterms:modified>
  <cp:revision>13</cp:revision>
  <dc:subject/>
  <dc:title/>
</cp:coreProperties>
</file>