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301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8.04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комиссии по делам несовершеннолетних и защит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ав в городе Нефтеюганске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                    в целях обеспечения координации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                                в совершение преступлений и антиобщественных действий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муниципальной комиссии по делам несовершеннолетних и защите их прав в городе Нефтеюганске согласно приложению 1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 согласно приложению 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17.01.2019 № 5-п «О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6.08.2019 № 76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3.09.2019 № 974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2.11.2019 № 1264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13.02.2020 № 21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10.07.2020 № 107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8.09.2020 № 1463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4.02.2021 № 21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5.04.2021 № 45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6.05.2021 № 776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5.06.2021 № 1024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8.08.2021 № 1383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0.09.2021 № 158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3.12.2021 № 2047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5.02.2022 № 217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1.03.2022 № 473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Белякова С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  <w:tab/>
        <w:tab/>
        <w:t xml:space="preserve">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8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11-п  </w:t>
      </w:r>
    </w:p>
    <w:p>
      <w:pPr>
        <w:pStyle w:val="Normal"/>
        <w:ind w:left="6432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комиссии по делам несовершеннолетних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 в городе Нефтеюганск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Муниципальная комиссия по делам несовершеннолетних и защите их прав в городе Нефтеюганске (далее – комиссия) является постоянно действующим коллегиальным органом, координирующим деятельность органов и учреждений системы профилактики безнадзорности и правонарушений несовершеннолетних  на территории  муниципального  образования город  Нефтеюганск,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ет мониторинг их деятельности в пределах и порядке, которые установлены законодательством Российской Федерации и Ханты-Мансийского автономного округа - Югры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дминистрация города Нефтеюганска (далее - Администрация), на которую, в соответствии с законодательством Ханты-Мансийского автономного округа – Югры, возложены полномочия по созданию муниципальной комиссии, для обеспечения ее деятельности  создает отдел или другие структурные подразделения органа местного самоуправл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>Деятельность комиссии основывается на принципах законности, демократизма, поддержки семьи с 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 конфиденциальности 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Комиссия организует свою работу во взаимодействии с органами исполнительной власти Ханты-Мансийского автономного округа - Югры, Думой города,</w:t>
      </w:r>
      <w:r>
        <w:rPr>
          <w:sz w:val="28"/>
          <w:szCs w:val="28"/>
          <w:lang w:val="ru-RU"/>
        </w:rPr>
        <w:t xml:space="preserve"> органами и</w:t>
      </w:r>
      <w:r>
        <w:rPr>
          <w:sz w:val="28"/>
          <w:szCs w:val="28"/>
        </w:rPr>
        <w:t xml:space="preserve"> структурными подразделениями администрации города, учреждениями, предприятиями, организациями независимо от их ведомственной принадлежности и форм собственности</w:t>
      </w:r>
      <w:r>
        <w:rPr>
          <w:sz w:val="28"/>
          <w:szCs w:val="28"/>
          <w:lang w:val="ru-RU"/>
        </w:rPr>
        <w:t>, органами и учреждениями системы профилактики безнадзорности и правонарушений несовершеннолетних (далее - субъекты системы профилактики)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>1.5.Ко</w:t>
      </w:r>
      <w:r>
        <w:rPr>
          <w:sz w:val="28"/>
          <w:szCs w:val="28"/>
        </w:rPr>
        <w:t>миссия в своей деятельности руководствуется Конституцией Российской Федерации,</w:t>
      </w:r>
      <w:r>
        <w:rPr>
          <w:sz w:val="28"/>
          <w:szCs w:val="28"/>
          <w:lang w:val="ru-RU"/>
        </w:rPr>
        <w:t xml:space="preserve"> федеральными конституционными законами, актами Президента Российской Федерации, международными договорами Российской Федерации и ратифицированными ею международными соглашениями в сфере защиты детей, федеральным законодательством и законодательством Ханты-Мансийского автономного округа – Югры, У</w:t>
      </w:r>
      <w:r>
        <w:rPr>
          <w:sz w:val="28"/>
          <w:szCs w:val="28"/>
        </w:rPr>
        <w:t xml:space="preserve">ставом города Нефтеюганска, решениями Думы города, постановлениями и распоряжения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Полож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комиссии по делам несовершеннолетних и защите их прав  в городе Нефтеюганске</w:t>
      </w:r>
      <w:r>
        <w:rPr>
          <w:sz w:val="28"/>
          <w:szCs w:val="28"/>
          <w:lang w:val="ru-RU"/>
        </w:rPr>
        <w:t xml:space="preserve"> (далее-Положение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6.Местонахождение комиссии: 628309, Российская Федерация, Тюменская область, Ханты-Мансийский автономный округ – Югра, город Нефтеюганск, 9 микрорайон, 29 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Финансовое обеспечение деятельности комиссии осуществляется за счет средств бюджета Ханты-Мансийского автономного округа – Югры, передаваемых в виде субвенций в объеме, установленном законом о бюджете Ханты-Мансийского автономного округа - Югры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  <w:lang w:val="ru-RU"/>
        </w:rPr>
        <w:t>1.8.</w:t>
      </w:r>
      <w:r>
        <w:rPr>
          <w:sz w:val="28"/>
          <w:szCs w:val="28"/>
        </w:rPr>
        <w:t>Комиссия не обладает правами юридического лица, имеет круглую печать со своим наименованием, бланк</w:t>
      </w:r>
      <w:r>
        <w:rPr>
          <w:sz w:val="28"/>
          <w:szCs w:val="28"/>
          <w:lang w:val="ru-RU"/>
        </w:rPr>
        <w:t xml:space="preserve"> комиссии, бланк постановления комиссии</w:t>
      </w:r>
      <w:r>
        <w:rPr>
          <w:sz w:val="28"/>
          <w:szCs w:val="28"/>
        </w:rPr>
        <w:t xml:space="preserve"> согласно приложению к </w:t>
      </w:r>
      <w:r>
        <w:rPr>
          <w:sz w:val="28"/>
          <w:szCs w:val="28"/>
          <w:lang w:val="ru-RU"/>
        </w:rPr>
        <w:t xml:space="preserve"> Положени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left="0" w:firstLine="720"/>
        <w:contextualSpacing/>
        <w:rPr/>
      </w:pPr>
      <w:r>
        <w:rPr>
          <w:sz w:val="28"/>
          <w:szCs w:val="28"/>
        </w:rPr>
        <w:t>1.9.Комиссия подотчетна главе города и комиссии по делам несовершеннолетних и защите их прав при Правительстве Ханты-Мансийского автономного округа –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Состав комиссии</w:t>
      </w:r>
      <w:r>
        <w:rPr>
          <w:sz w:val="28"/>
          <w:szCs w:val="28"/>
          <w:lang w:val="ru-RU"/>
        </w:rPr>
        <w:t xml:space="preserve">, изменения в состав </w:t>
      </w:r>
      <w:r>
        <w:rPr>
          <w:sz w:val="28"/>
          <w:szCs w:val="28"/>
        </w:rPr>
        <w:t>утвержд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.</w:t>
      </w:r>
    </w:p>
    <w:p>
      <w:pPr>
        <w:pStyle w:val="Style19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/>
        </w:rPr>
        <w:t>2.Задачами комиссии явля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2.Обеспечение защиты прав и законных интересов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3.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4.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сновные полномочия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дготовка совместно с соответствующими органами ил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Рассмотрение в порядке, установленном Правительством Ханты-Мансийского автономного округа - Югры материалов (дел), не связанных с делами об административных правонарушениях,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и иных вопросов, связанных с их обуч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предусмотренных законодательством Российской Федерации и Ханты-Мансийского автономного округа – Югр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одготовка и направление в органы государственной власти Ханты-Мансийского автономного округа - Югры и (или) органы местного самоуправления в порядке, установленном Правительством Ханты-Мансийского автономного округа - Югры, отчетов о работе по профилактике безнадзорности и правонарушений несовершеннолетних на территории муниципального образования город Нефтеюганс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Утверждение межведомственных программ и координация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чение социально ориентированных общественных объединений к реализации планов индивидуальной профилактической работы и контроль за их выполн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Анализ выявленных органами и учреждениями системы профилактики причин и условий безнадзорности и правонарушений несовершеннолетних, принятие мер по их устран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Утверждение межведомственных планов (программ, порядков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Участие в разработке и реализации государственных и муниципальных программ, направленных на защиту прав и законных интересов несовершеннолетних, профилактику их безнадзорности и право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Принятие мер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ринятие мер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Утверждение составов межведомственных рабочих групп по изучению деятельности органов и учреждений системы профилактики и порядка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Осуществление иных полномочий, предусмотренных законодательством Российской Федерации и Ханты-Мансийского автономного округа - Юг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Для решения возложенных задач комисс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ординирует деятельность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 на территории муниципального образования город Нефтеюганс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и законами Ханты-Мансийского автономного округа - Югры об административной ответственности к компетенции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существляет меры, предусмотренные законодательством Российской Федерации и Ханты-Мансийского автономного округа - Югры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рганизует проведение личного приема несовершеннолетних, их законных представителей, иных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рганизует рассмотрение жалоб, заявлений и сообщений о нарушении или ограничении прав и законных интересов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Обращается в суд за защитой прав и законных интересов несовершеннолетних и принимает участие в рассмотрении судом дел, возбужденных по инициативе комиссии, а также в случаях, предусмотренных федеральны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Подготавливает совместно с соответствующими органами 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Согласовывает администрации специального учебно-воспитательного учреждения закрытого типа мотивированное представление или заключение в суд по месту нахождения указанного учреждения по вопрос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Осуществляет ежеквартальный анализ полученных данных о правонарушениях и преступлениях, совершенных несовершеннолетними, в том числе по реализации профилактически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Вносит в установленном порядке предложения о привлечении к ответственности должностных лиц в случаях неисполнения ими постановлений комиссии и непринятия мер по устранению нарушений прав и законных интересов несовершеннолетних, указанных в представлениях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Направляет информацию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к административной ответственности;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и контроле со стороны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медицинские организации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и иные вопросы, связанные с их обуч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Дает организациям, осуществляющим образовательную деятельность, согласие на отчисление несовершеннолетних обучающихся, достигших возраста 15 лет и не получивших основного обще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Дае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я принимае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Участвует в соответствии с федеральным законодательством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7.Координирует проведение органами и учреждениями системы профилактики индивидуальной профилактической работы в отношении категорий лиц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6.1999                       № 120-ФЗ «Об основах системы профилактики безнадзорности и правонарушений несовершеннолетних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8.Утверждает межведомственные планы (программы) индивидуальной профилактической работы или принимае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требует использования ресурсов нескольких органов и (или) учреждений системы профилактики, и контролирует их исполн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.Применяе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, а также в случаях, предусмотренных законодательством Ханты-Мансийского автономного округа - Югры, и порядке, установленном Правительством Ханты-Мансийского автономного округа - Юг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Осуществляет иные полномочия, установленные законодательством Российской Федерации и Ханты-Мансийского автономного округа - Югры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миссия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прашивать и получать в органах местного самоуправления сведения, необходимые для решения вопросов, входящих в компетенцию комиссии, а также привлекать их к работе, направленной на профилактику правонарушений и преступлений среди несовершеннолетн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аться в суд с исками в соответствии с действующи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Требовать от администрации по месту обучения или работы несовершеннолетних устранения недостатков воспитательной работы, создания наиболее благоприятных условий для их обучения или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Применять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Рассматривать материалы, поступившие из органов и учреждений системы профилактики безнадзорности и правонарушений несовершеннолетних, на несовершеннолет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оняющихся от получения основного обще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правонарушение, повлекшее применение мер административной ответствен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ных от уголовной ответственности вследствие акта                        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з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Вести прием несовершеннолетних, их родителей или иных законных представителей, ин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Ставить перед компетентными органами вопросы о привлечении к ответственности должностных лиц и граждан в случае невыполнения ими постановлений и непринятия мер по исполнению представлений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Ходатайствовать в установленном порядке перед судом                                     о неприменении наказания, применении более мягкого наказания, об условном осуждении и о применении других мер, предусмотренных законодательством Российской Федерации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мер поощр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Рассматривать материалы, поступившие из органов и учреждений системы профилактики безнадзорности и правонарушений несовершеннолетних, на родителей или иных законных представителей несовершеннолетних, не исполняющих или ненадлежащим образом исполняющих обязанности по воспитанию, обучению и содержанию несовершеннолетних, либо отрицательно влияющих на их поведение, либо жестоко обращающихся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появлении в общественных местах в состоянии алкогольного опьянения; о распитии несовершеннолетними спиртных напитков или в связи с совершением ими других право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Принимать наряду с проведением индивидуальной профилактической работы решение в отношении несовершеннолетних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6.1999 № 120-ФЗ «Об основах системы профилактики безнадзорности и правонарушений несовершеннолетних»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                 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Принимать по вопросам, отнесенным к компетенции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Порядок 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В состав комиссии входят: председатель комиссии, заместитель (заместители) председателя комиссии, </w:t>
      </w:r>
      <w:r>
        <w:rPr>
          <w:b w:val="false"/>
          <w:sz w:val="28"/>
          <w:szCs w:val="28"/>
        </w:rPr>
        <w:t>ответственный секретарь комиссии и члены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</w:t>
      </w:r>
      <w:r>
        <w:rPr>
          <w:sz w:val="28"/>
          <w:szCs w:val="28"/>
        </w:rPr>
        <w:t xml:space="preserve">.Членами комиссии являются руководители (их заместители) органов и учреждений системы профилактики, а также могут являться представители иных органов государственной власти </w:t>
      </w:r>
      <w:r>
        <w:rPr>
          <w:sz w:val="28"/>
          <w:szCs w:val="28"/>
          <w:lang w:val="ru-RU"/>
        </w:rPr>
        <w:t xml:space="preserve">Ханты-Мансийского </w:t>
      </w:r>
      <w:r>
        <w:rPr>
          <w:sz w:val="28"/>
          <w:szCs w:val="28"/>
        </w:rPr>
        <w:t>автономного округа</w:t>
      </w:r>
      <w:r>
        <w:rPr>
          <w:sz w:val="28"/>
          <w:szCs w:val="28"/>
          <w:lang w:val="ru-RU"/>
        </w:rPr>
        <w:t xml:space="preserve"> - Югры</w:t>
      </w:r>
      <w:r>
        <w:rPr>
          <w:sz w:val="28"/>
          <w:szCs w:val="28"/>
        </w:rPr>
        <w:t>, органов местного самоуправления, общественных объединений, религиозных конфессий, граждане, имеющие опыт работы с несовершеннолетними, а также иные заинтересованные лиц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ем, заместителем председателя, ответственным секретарем и членом комиссии может быть гражданин Российской Федерации, достигший возраста 21 год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Председатель комиссии осуществляет полномочия члена комиссии, предусмотренные подпунктами 6.6.1-6.6.5 и 6.6.7 пункта 6.6 настоящего Положения, а также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1.</w:t>
      </w:r>
      <w:r>
        <w:rPr>
          <w:sz w:val="28"/>
          <w:szCs w:val="28"/>
        </w:rPr>
        <w:t xml:space="preserve">возглавляет </w:t>
      </w:r>
      <w:r>
        <w:rPr>
          <w:sz w:val="28"/>
          <w:szCs w:val="28"/>
          <w:lang w:val="ru-RU"/>
        </w:rPr>
        <w:t>комиссию председатель</w:t>
      </w:r>
      <w:r>
        <w:rPr>
          <w:sz w:val="28"/>
          <w:szCs w:val="28"/>
        </w:rPr>
        <w:t xml:space="preserve"> - заместитель главы города</w:t>
      </w:r>
      <w:r>
        <w:rPr>
          <w:sz w:val="28"/>
          <w:szCs w:val="28"/>
          <w:lang w:val="ru-RU"/>
        </w:rPr>
        <w:t>, координирующий и контролирующий деятельность департамента образования и молодежной политики администрации города, комитета культуры и туризма администрации города, комитета физической культуры и спорта администрации города, управления опеки и попечительства администрации города, отдела по организации деятельности комиссии по делам несовершеннолетних и защите их прав администрации города, который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2.осуществляет руководство деятельностью 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3.председательствует на заседаниях комиссии и организует ее работ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4.имеет право решающего голоса при голосовании на заседании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5.представляет комиссию в государственных органах, органах местного самоуправления и иных организациях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6.утверждает повестку заседа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7.назначает дату заседа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8.дает заместителю председателя комиссии, ответственному секретарю комиссии, членам комиссии обязательные  к исполнению поручения по вопросам, отнесенным к компетенции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9.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10.осуществляет контроль  исполнения плана работы комиссии, подписывает постановле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3.11.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федеральным законодательством и нормативными правовыми актами Ханты-Мансийского автономного округа –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4.Заместитель (заместители) председателя комиссии осуществляет полномочия члена комиссии, предусмотренные подпунктами 6.6.1-6.6.5 и 6.6.7 пункта 6.6 настоящего Положения, а также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4.1.заместителем председателя комиссии является  начальник отдела по организации деятельности комиссии по делам несовершеннолетних и защите их прав администрации города либо лицо, исполняющее его обязанности, который исполняет обязанности председателя комиссии в его отсутствие или по его поручен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1.1.обеспечивает  контроль  за  исполнением постановлений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1.2.обеспечивает  контроль  за  своевременной подготовкой материалов для рассмотрения на заседании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5.Ответственный секретарь комиссии осуществляет полномочия члена комиссии, предусмотренные подпунктами 6.6.1, 6.6.3-6.6.5 и 6.6.7 пункта 6.6 настоящего Положения, а также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1.осуществляет подготовку материалов для рассмотрения на заседаниях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5.2.выполняет поручения председателя и заместителя председател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5.3.оповещает членов комиссии, 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5.4.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5.обеспечивает вручение копий постановлений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1.участвуют в заседании комиссии и его подготовк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2.предварительно (до заседания комиссии) знакомятся с материалами по вопросам, вносимым на рассмотрени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3.вносят предложения об отложении вопроса (дела) и о запросе дополнительных материалов по нем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4.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5.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6.составляют протоколы об административных правонарушениях в случаях и порядке, предусмотренных Кодексом Российской Федерации                            об административных правонарушениях, Законом Ханты-Мансийского автономного округа - Югры об административной ответственност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6.7.посещают организации, обеспечивающие реализацию несовершеннолетними  их  прав  на  образование,  труд, отдых,  охрану здоровья и медицинскую помощь,  жилище и иных прав, в целях проверки поступивших  в 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 несовершеннолетних, их безнадзорности и совершению правонарушени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8.выполняют поручения председател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 xml:space="preserve">6.6.9.информируют председателя комиссии о своем участии или причинах отсутствия на заседании комиссии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7.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на территории муниципального образования город Нефтеюганск  в соответствии с федеральным законодательством  и законодательством Ханты-Мансийского автономного округа -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.Подготовка заседания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8.1.информационные материалы по вопросам, включенным в повестку заседания комиссии, представляются в комиссию организациями и учреждениями, должностными лицами, членами комиссии, ответственными за их подготовку, не позднее чем за 10 дней до дня проведения заседа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8.2.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8.3.повестка заседания, проекты постановлений по вопросам, включенным в повестку заседания, и соответствующие материалы по данным вопросам направляются членам комиссии не позднее чем за 3 рабочих дня до дня проведения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9.Заседания комиссии проводятся в соответствии с планами работы, утверждаемыми постановлением комиссии, а также по мере необходимости, но не реже двух раз в месяц, и являются, как правило, открыты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обеспечения конфиденциальности информации о несовершеннолетнем, его родителях и иных законных представителях, комиссия с учетом характера рассматриваемых материалов может принять решение о проведении закрытого заседа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0.Заседание 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1.На заседании комиссии председательствует ее председатель или заместитель (один из заместителей) председателя комиссии либо лицо, исполняющее его обязанност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2.Решения комиссии принимаются большинством голосов присутствующих на заседании членов комиссии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6.13.</w:t>
      </w:r>
      <w:r>
        <w:rPr>
          <w:rFonts w:cs="Calibri"/>
          <w:sz w:val="28"/>
          <w:szCs w:val="28"/>
        </w:rPr>
        <w:t xml:space="preserve">Подготовка постановлений и представлений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Calibri"/>
          <w:sz w:val="28"/>
          <w:szCs w:val="28"/>
        </w:rPr>
        <w:t>омиссии, подписание их председател</w:t>
      </w:r>
      <w:r>
        <w:rPr>
          <w:rFonts w:cs="Calibri"/>
          <w:sz w:val="28"/>
          <w:szCs w:val="28"/>
          <w:lang w:val="ru-RU"/>
        </w:rPr>
        <w:t>ьствующим на заседании комиссии</w:t>
      </w:r>
      <w:r>
        <w:rPr>
          <w:rFonts w:cs="Calibri"/>
          <w:sz w:val="28"/>
          <w:szCs w:val="28"/>
        </w:rPr>
        <w:t>, направление в заинтересованные ведомства, органы и учреждения системы профилактики безнадзорности и правонарушений несовершеннолетних осуществляется в течение 5 рабочих дней со дня заседания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4.Протокол заседания комиссии подписывается председательствующим на заседании комиссии и  ответственным секретарем заседания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Решения комиссии оформляются в форме постановлений, в которых указыв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1.Наименование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2.Дат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3.Время и место проведения заседа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4.Сведения о присутствующих и отсутствующих членах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5.Сведения об иных лицах, присутствующих на заседан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6.Вопрос повестки дня, по которому вынесено постановлени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7.Содержание рассматриваемого вопрос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8.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9.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 (при их наличии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5.10.Решение, принятое по рассматриваемому  вопрос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11.Меры, направленные на устранение причин и условий, способствующих безнадзорности и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5.12.Сроки, в течение которых должны быть приняты меры, направленные на устранение причин и условий, способствующих безнадзорности, беспризорности и антиобщественным действиям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6.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7.Постановления, принятые комиссией, обязательны для исполнения органами и учреждениями системы профилактики, муниципальными учреждениями и организациями, должностными лицами этих органов, учреждений и организац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8.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6.19.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и, бланка и постановления комиссии по делам несовершеннолетних и защите их прав в городе Нефтеюганс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76500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12065</wp:posOffset>
                </wp:positionV>
                <wp:extent cx="3447415" cy="290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Герб города Нефтеюг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город Нефтеюганск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УНИЦИПАЛЬНАЯ КОМИССИЯ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 ДЕЛАМ НЕСОВЕРШЕННОЛЕТНИХ </w:t>
                            </w:r>
                          </w:p>
                          <w:p>
                            <w:pPr>
                              <w:pStyle w:val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 ЗАЩИТЕ ИХ ПРАВ </w:t>
                            </w:r>
                          </w:p>
                          <w:p>
                            <w:pPr>
                              <w:pStyle w:val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ГОРОДЕ НЕФТЕЮГАНСКЕ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9 мкрн., д. 29, г.Нефтеюганск,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Ханты-Мансийский  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автономный округ - Югра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(Тюменская область), 628303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Телефон: (3463) 22-73-72,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факс: (3463) 23-75-52, 23-77-62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de-DE"/>
                                </w:rPr>
                                <w:t>kdn-ugansk@mail.ru</w:t>
                              </w:r>
                            </w:hyperlink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»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____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 г.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28.45pt;mso-wrap-distance-left:9.05pt;mso-wrap-distance-right:9.05pt;mso-wrap-distance-top:0pt;mso-wrap-distance-bottom:0pt;margin-top:0.9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Герб города Нефтеюг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город Нефтеюганск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sz w:val="22"/>
                        </w:rPr>
                        <w:t xml:space="preserve">МУНИЦИПАЛЬНАЯ КОМИССИЯ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sz w:val="22"/>
                        </w:rPr>
                        <w:t xml:space="preserve">ПО ДЕЛАМ НЕСОВЕРШЕННОЛЕТНИХ </w:t>
                      </w:r>
                    </w:p>
                    <w:p>
                      <w:pPr>
                        <w:pStyle w:val="2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 ЗАЩИТЕ ИХ ПРАВ </w:t>
                      </w:r>
                    </w:p>
                    <w:p>
                      <w:pPr>
                        <w:pStyle w:val="2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ГОРОДЕ НЕФТЕЮГАНСКЕ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9 мкрн., д. 29, г.Нефтеюганск,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Ханты-Мансийский  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автономный округ - Югра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(Тюменская область), 628303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Телефон: (3463) 22-73-72,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факс: (3463) 23-75-52, 23-77-62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lang w:val="de-DE"/>
                        </w:rPr>
                        <w:t xml:space="preserve">E-mail: </w:t>
                      </w:r>
                      <w:hyperlink r:id="rId20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de-DE"/>
                          </w:rPr>
                          <w:t>kdn-ugansk@mail.ru</w:t>
                        </w:r>
                      </w:hyperlink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«</w:t>
                      </w:r>
                      <w:r>
                        <w:rPr>
                          <w:b w:val="false"/>
                          <w:sz w:val="22"/>
                        </w:rPr>
                        <w:t>_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 xml:space="preserve">» </w:t>
                      </w:r>
                      <w:r>
                        <w:rPr>
                          <w:b w:val="false"/>
                          <w:sz w:val="22"/>
                        </w:rPr>
                        <w:t>______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20</w:t>
                      </w:r>
                      <w:r>
                        <w:rPr>
                          <w:b w:val="false"/>
                          <w:sz w:val="22"/>
                        </w:rPr>
                        <w:t>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 xml:space="preserve"> г.     </w:t>
                      </w:r>
                      <w:r>
                        <w:rPr>
                          <w:b w:val="false"/>
                          <w:sz w:val="22"/>
                        </w:rPr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673735</wp:posOffset>
                </wp:positionV>
                <wp:extent cx="1238250" cy="922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комиссия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и защите их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в гор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Нефтеюган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72.6pt;mso-wrap-distance-left:9.05pt;mso-wrap-distance-right:9.05pt;mso-wrap-distance-top:0pt;mso-wrap-distance-bottom:0pt;margin-top:53.0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Муниципа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комиссия 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и защите их пра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в горо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Нефтеюган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108585</wp:posOffset>
                </wp:positionV>
                <wp:extent cx="6257925" cy="2399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ерб города Нефтеюг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униципальное образование город Нефтеюг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МУНИЦИПАЛЬНАЯ комиссиЯ</w:t>
                            </w:r>
                          </w:p>
                          <w:p>
                            <w:pPr>
                              <w:pStyle w:val="24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 xml:space="preserve">по ДЕлам несовершеннолетних и защите их прав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ГОРОДЕ НЕФТЕЮГА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88.95pt;mso-wrap-distance-left:9.05pt;mso-wrap-distance-right:9.05pt;mso-wrap-distance-top:0pt;mso-wrap-distance-bottom:0pt;margin-top:8.5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Герб города Нефтеюг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Муниципальное образование город Нефтеюг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>МУНИЦИПАЛЬНАЯ комиссиЯ</w:t>
                      </w:r>
                    </w:p>
                    <w:p>
                      <w:pPr>
                        <w:pStyle w:val="24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 xml:space="preserve">по ДЕлам несовершеннолетних и защите их прав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szCs w:val="28"/>
                        </w:rPr>
                        <w:t>В ГОРОДЕ НЕФТЕЮГАН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637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tabs>
          <w:tab w:val="clear" w:pos="708"/>
          <w:tab w:val="left" w:pos="2580" w:leader="none"/>
        </w:tabs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  <w:tab/>
      </w:r>
    </w:p>
    <w:p>
      <w:pPr>
        <w:pStyle w:val="TextBody"/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</w:r>
    </w:p>
    <w:p>
      <w:pPr>
        <w:pStyle w:val="TextBody"/>
        <w:spacing w:before="0" w:after="0"/>
        <w:ind w:left="6372" w:hanging="0"/>
        <w:jc w:val="left"/>
        <w:rPr/>
      </w:pPr>
      <w:r>
        <w:rPr>
          <w:bCs/>
          <w:color w:val="000000"/>
          <w:spacing w:val="-3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 xml:space="preserve">18.04.202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11-п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524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 города, председатель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нцов Анд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асимова Елена Пет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нина Наталья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ский Денис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юханова Галина Антон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кова Любовь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 Виктор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нецов Игорь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венко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Полыгал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с Мари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ирнова Наталья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нопольченко Ан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вальчев Александр Юр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паче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ханихина Светла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ения по делам несовершеннолетних Отдела Министерства внутренних дел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председателя комитета физической культуры и спорт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главный специалист отдела развития образования, информационно-методического обеспечения и воспитательной работы Департамента образования и молодежной политики администрации город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Региональной общественной организации Ханты-Мансийского автономного                      округа – Югры «Союз Ветеранов боевых действий «Патриот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тарший государственный инспектор по маломерным судам (руководитель Нефтеюганского инспекторского участка) ФКУ «Центр ГИМС МЧС России по Ханты-Мансийскому автономному округу – Югр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культуры и туризм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ущий инспектор бюджетного учреждения Ханты-Мансийского автономного                      округа – Югры «Нефтеюгански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сихолог «Центра общественного здоровья и медицинской профилактики» филиал в городе Нефтеюганск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нженер отделения госпожнадзора отдела надзорной деятельности и профилактической работы по          г.Пыть-Яху, г.Нефтеюганску и Нефтеюганскому район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автономного учреждения «Центр молодежных инициатив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директора Департамента образования и молодежной политики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начальника управления опеки и попечительства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ведующий консультативным отделением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.</w:t>
            </w:r>
          </w:p>
        </w:tc>
      </w:tr>
    </w:tbl>
    <w:p>
      <w:pPr>
        <w:pStyle w:val="ConsPlusNonformat"/>
        <w:widowControl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yperlink" Target="consultantplus://offline/ref=6984C8119BDD1C63B22CCF52E541C4DB0B9DCA2167D7948AD269448579088C304102E0DAEDDF6BEDB57FAFO4AAI" TargetMode="External"/><Relationship Id="rId6" Type="http://schemas.openxmlformats.org/officeDocument/2006/relationships/hyperlink" Target="consultantplus://offline/ref=6984C8119BDD1C63B22CCF52E541C4DB0B9DCA2167D7948AD269448579088C304102E0DAEDDF6BEDB57EACO4AEI" TargetMode="External"/><Relationship Id="rId7" Type="http://schemas.openxmlformats.org/officeDocument/2006/relationships/hyperlink" Target="consultantplus://offline/ref=F9FC48374B7C7E1593080432C50D1146ACB86BF6F978F0FAA8EF05E07F53E708F6FF19D5CFF83A3EBD80D0CEB9K8C2M" TargetMode="External"/><Relationship Id="rId8" Type="http://schemas.openxmlformats.org/officeDocument/2006/relationships/hyperlink" Target="consultantplus://offline/ref=F9FC48374B7C7E1593080432C50D1146ACB963F1F57EF0FAA8EF05E07F53E708F6FF19D5CFF83A3EBD80D0CEB9K8C2M" TargetMode="External"/><Relationship Id="rId9" Type="http://schemas.openxmlformats.org/officeDocument/2006/relationships/hyperlink" Target="consultantplus://offline/ref=F9FC48374B7C7E1593080432C50D1146ACB86BF6F978F0FAA8EF05E07F53E708F6FF19D5CFF83A3EBD80D0CEB9K8C2M" TargetMode="External"/><Relationship Id="rId10" Type="http://schemas.openxmlformats.org/officeDocument/2006/relationships/hyperlink" Target="consultantplus://offline/ref=F9FC48374B7C7E1593080432C50D1146ACB86BF6F57BF0FAA8EF05E07F53E708E4FF41D9CFFA243DB995869FFFD75862372889B0086BF358K6C2M" TargetMode="External"/><Relationship Id="rId11" Type="http://schemas.openxmlformats.org/officeDocument/2006/relationships/hyperlink" Target="consultantplus://offline/ref=F9FC48374B7C7E1593080432C50D1146ACB86BF6F57BF0FAA8EF05E07F53E708E4FF41D9CFFA243DB995869FFFD75862372889B0086BF358K6C2M" TargetMode="External"/><Relationship Id="rId12" Type="http://schemas.openxmlformats.org/officeDocument/2006/relationships/hyperlink" Target="consultantplus://offline/ref=F9FC48374B7C7E1593080432C50D1146ACB968F4F479F0FAA8EF05E07F53E708F6FF19D5CFF83A3EBD80D0CEB9K8C2M" TargetMode="External"/><Relationship Id="rId13" Type="http://schemas.openxmlformats.org/officeDocument/2006/relationships/hyperlink" Target="consultantplus://offline/ref=F9FC48374B7C7E1593080432C50D1146ACB963F4F17DF0FAA8EF05E07F53E708E4FF41D9CFFA243FBE95869FFFD75862372889B0086BF358K6C2M" TargetMode="External"/><Relationship Id="rId14" Type="http://schemas.openxmlformats.org/officeDocument/2006/relationships/hyperlink" Target="consultantplus://offline/ref=F9FC48374B7C7E1593080432C50D1146ACB86BF6F57BF0FAA8EF05E07F53E708E4FF41D9CFFA243DBE95869FFFD75862372889B0086BF358K6C2M" TargetMode="External"/><Relationship Id="rId15" Type="http://schemas.openxmlformats.org/officeDocument/2006/relationships/hyperlink" Target="consultantplus://offline/ref=F9FC48374B7C7E1593080432C50D1146ACB86BF6F57BF0FAA8EF05E07F53E708E4FF41D9C7FD2F6AEADA87C3BB804B6233288BB614K6C9M" TargetMode="External"/><Relationship Id="rId16" Type="http://schemas.openxmlformats.org/officeDocument/2006/relationships/hyperlink" Target="consultantplus://offline/ref=F9FC48374B7C7E1593080432C50D1146ACB86BF6F57BF0FAA8EF05E07F53E708E4FF41D9CFFA243DB295869FFFD75862372889B0086BF358K6C2M" TargetMode="External"/><Relationship Id="rId17" Type="http://schemas.openxmlformats.org/officeDocument/2006/relationships/hyperlink" Target="consultantplus://offline/ref=F9FC48374B7C7E1593080432C50D1146ACB86BF6F57BF0FAA8EF05E07F53E708E4FF41D9CFFA2736B995869FFFD75862372889B0086BF358K6C2M" TargetMode="External"/><Relationship Id="rId18" Type="http://schemas.openxmlformats.org/officeDocument/2006/relationships/image" Target="media/image2.png"/><Relationship Id="rId19" Type="http://schemas.openxmlformats.org/officeDocument/2006/relationships/hyperlink" Target="mailto:kdn-ugansk@mail.ru" TargetMode="External"/><Relationship Id="rId20" Type="http://schemas.openxmlformats.org/officeDocument/2006/relationships/hyperlink" Target="mailto:kdn-ugansk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2:00Z</dcterms:created>
  <dc:creator>Администрация</dc:creator>
  <dc:description/>
  <cp:keywords/>
  <dc:language>en-US</dc:language>
  <cp:lastModifiedBy>Duma</cp:lastModifiedBy>
  <cp:lastPrinted>2022-04-15T09:36:00Z</cp:lastPrinted>
  <dcterms:modified xsi:type="dcterms:W3CDTF">2022-04-19T09:22:00Z</dcterms:modified>
  <cp:revision>38</cp:revision>
  <dc:subject/>
  <dc:title/>
</cp:coreProperties>
</file>