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4.2022</w:t>
        <w:tab/>
        <w:tab/>
        <w:tab/>
        <w:tab/>
        <w:tab/>
        <w:tab/>
        <w:tab/>
        <w:tab/>
        <w:tab/>
        <w:tab/>
        <w:tab/>
        <w:t>№ 65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21.02.2020 № 271-п «О комиссии по профилактике правонарушений в городе Нефтеюганск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            «Об основах системы профилактики правонарушений в Российской Федерации», постановлением Губернатора автономного округа от 08.05.2007           № 77 «О Комиссии по профилактике правонарушений Ханты-Мансийского автономного округа - Югры», Уставом города Нефтеюганска, в связи с организационно-штатными мероприятиями администрация города Нефтеюганска постановляет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от 21.02.2020 № 271-п «О комиссии по профилактике правонарушений в городе Нефтеюганске», а именно: в приложении 2 к постановлению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сле второго абзаца добавить слова «Заместитель главы города, контролирующий деятельность отдела по профилактике правонарушений и связям с правоохранительными органами администрации, заместитель председател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сле пятого абзаца исключить слова «Заместитель главы города, контролирующий деятельность отдела по профилактике правонарушений и связям с правоохранительными органами администраци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7:00Z</dcterms:created>
  <dc:creator>ConsultantPlus</dc:creator>
  <dc:description/>
  <cp:keywords/>
  <dc:language>en-US</dc:language>
  <cp:lastModifiedBy>Duma</cp:lastModifiedBy>
  <cp:lastPrinted>2022-04-11T14:11:00Z</cp:lastPrinted>
  <dcterms:modified xsi:type="dcterms:W3CDTF">2022-04-12T11:20:00Z</dcterms:modified>
  <cp:revision>17</cp:revision>
  <dc:subject/>
  <dc:title/>
</cp:coreProperties>
</file>