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5.04.2022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города Нефтеюганска, органах администрации города Нефтеюган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</w:t>
      </w:r>
      <w:r>
        <w:rPr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szCs w:val="28"/>
        </w:rPr>
        <w:t>решением Думы города Нефтеюганска от 22.12.2021 № 56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О Счётной палате города Нефтеюганска», </w:t>
      </w:r>
      <w:r>
        <w:rPr>
          <w:color w:val="000000"/>
          <w:szCs w:val="28"/>
        </w:rPr>
        <w:t>Устав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Утвердить квалификационные </w:t>
      </w:r>
      <w:hyperlink w:anchor="Par35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 города Нефтеюганска, органах администрации города Нефтеюганска,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Установить, что </w:t>
      </w:r>
      <w:r>
        <w:rPr/>
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Думе города Нефтеюганска, </w:t>
      </w:r>
      <w:r>
        <w:rPr>
          <w:szCs w:val="28"/>
        </w:rPr>
        <w:t>утверждаются правовым актом председателя Думы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Установить, что </w:t>
      </w:r>
      <w:r>
        <w:rPr/>
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Счетной палате города Нефтеюганска, </w:t>
      </w:r>
      <w:r>
        <w:rPr>
          <w:szCs w:val="28"/>
        </w:rPr>
        <w:t>утверждаются правовым актом председателя Счётной палаты города Нефтеюганска.</w:t>
      </w:r>
    </w:p>
    <w:p>
      <w:pPr>
        <w:pStyle w:val="BodyText2"/>
        <w:ind w:firstLine="709"/>
        <w:jc w:val="both"/>
        <w:rPr/>
      </w:pPr>
      <w:r>
        <w:rPr>
          <w:szCs w:val="28"/>
        </w:rPr>
        <w:t>4.Считать утратившим силу постановление главы города Нефтеюганска от 09.01.2018 № 1 «</w:t>
      </w:r>
      <w:r>
        <w:rPr/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Нефтеюганска, органах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Обнародовать (опубликовать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Постановление вступает в силу после его официального опубликования и распространяется на правоотношения, возникшие с 17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28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</w:tblGrid>
      <w:tr>
        <w:trPr>
          <w:trHeight w:val="1790" w:hRule="atLeast"/>
        </w:trPr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главы 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5.04.2022 № 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ind w:firstLine="540"/>
        <w:jc w:val="center"/>
        <w:rPr>
          <w:szCs w:val="28"/>
        </w:rPr>
      </w:pPr>
      <w:r>
        <w:rPr>
          <w:szCs w:val="28"/>
        </w:rPr>
        <w:t xml:space="preserve">Квалификационные требования </w:t>
      </w:r>
    </w:p>
    <w:p>
      <w:pPr>
        <w:pStyle w:val="BodyText2"/>
        <w:ind w:firstLine="540"/>
        <w:jc w:val="center"/>
        <w:rPr>
          <w:szCs w:val="28"/>
        </w:rPr>
      </w:pPr>
      <w:r>
        <w:rPr>
          <w:szCs w:val="28"/>
        </w:rPr>
        <w:t>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 в администрации города Нефтеюганска, органах администрации города Нефтеюганска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Для должностей муниципальной службы высшей груп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должностей муниципальной службы главной груп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Для должностей муниципальной службы ведущей групп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ше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ез предъявления требования к стаж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Для должностей муниципальной службы старшей, младшей групп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фессиональное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ез предъявления требования к стаж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22-04-25T13:19:00Z</cp:lastPrinted>
  <dcterms:modified xsi:type="dcterms:W3CDTF">2022-04-26T05:55:00Z</dcterms:modified>
  <cp:revision>100</cp:revision>
  <dc:subject/>
  <dc:title> </dc:title>
</cp:coreProperties>
</file>