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2</w:t>
        <w:tab/>
        <w:tab/>
        <w:tab/>
        <w:tab/>
        <w:tab/>
        <w:tab/>
        <w:tab/>
        <w:tab/>
        <w:tab/>
        <w:tab/>
        <w:tab/>
        <w:t>№ 154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 внесении изменения в распоряжение администрации города Нефтеюганска от 23.12.2014 № 254-р «О комиссии по вопросам 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оциально-экономического развития города Нефтеюганс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23 марта 2022 года № 112-VII «О структуре администрации города Нефтеюганска», Положением о комиссии по вопросам социально-экономического развития города Нефтеюганска, утвержденным распоряжением администрации города Нефтеюганска от 23.12.2014 № 254-р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аспоряжение администрации города Нефтеюганска от 23.12.2014 № 254-р «О комиссии по вопросам социально-экономического развития города Нефтеюганска» (с изменениями, внесенными распоряжениями администрации города Нефтеюганска от 30.03.2017 № 123-р, от 29.12.2017                № 450-р) изменение, изложив приложение 2 к распоряжению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а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       Э.Х.Бугай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 распоряжению</w:t>
      </w:r>
    </w:p>
    <w:p>
      <w:pPr>
        <w:pStyle w:val="Heading5"/>
        <w:tabs>
          <w:tab w:val="clear" w:pos="708"/>
          <w:tab w:val="left" w:pos="5387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и города  </w:t>
      </w:r>
    </w:p>
    <w:p>
      <w:pPr>
        <w:pStyle w:val="Heading5"/>
        <w:tabs>
          <w:tab w:val="clear" w:pos="708"/>
          <w:tab w:val="left" w:pos="5387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5.04.202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154-р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Calibri" w:ascii="Calibri" w:hAnsi="Calibri"/>
          <w:b w:val="false"/>
          <w:i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 по вопросам социально-экономического развит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- директор департамента финансов администрации города Нефтеюганска, заместитель председател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экономической политики, инвестиций, проектного управления и административной реформы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заместители главы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омощник Нефтеюганского межрайпрокурор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епутат Думы город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ставитель ООО «РН-Юганскнефтегаз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межрайонной инспекции федеральной налоговой службы № 7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Нефтеюганского территориального объединения организаций профсоюзов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8:00Z</dcterms:created>
  <dc:creator>konkurs</dc:creator>
  <dc:description/>
  <cp:keywords/>
  <dc:language>en-US</dc:language>
  <cp:lastModifiedBy>Duma</cp:lastModifiedBy>
  <cp:lastPrinted>2022-04-22T09:23:00Z</cp:lastPrinted>
  <dcterms:modified xsi:type="dcterms:W3CDTF">2022-04-26T06:19:00Z</dcterms:modified>
  <cp:revision>11</cp:revision>
  <dc:subject/>
  <dc:title/>
</cp:coreProperties>
</file>