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образования город Нефтеюганск за 202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                                                                                         </w:t>
      </w:r>
      <w:r>
        <w:rPr>
          <w:sz w:val="28"/>
          <w:lang w:val="ru-RU"/>
        </w:rPr>
        <w:t>27 апреля 2022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 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чёт о результатах приватизации имущества муниципального образования город Нефтеюганск за 2021 год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      </w:t>
      </w:r>
      <w:r>
        <w:rPr>
          <w:sz w:val="28"/>
          <w:szCs w:val="28"/>
          <w:lang w:val="ru-RU"/>
        </w:rPr>
        <w:t>Р.Ф. Гал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апреля 2022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44-</w:t>
      </w:r>
      <w:r>
        <w:rPr>
          <w:sz w:val="28"/>
          <w:szCs w:val="28"/>
        </w:rPr>
        <w:t>V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88" w:hanging="14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ind w:left="7788" w:hanging="1488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к решению Думы города</w:t>
      </w:r>
    </w:p>
    <w:p>
      <w:pPr>
        <w:pStyle w:val="Normal"/>
        <w:ind w:left="7788" w:hanging="14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от 27.04.2022 № 144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ru-RU"/>
        </w:rPr>
        <w:t>муниципального образования город Нефтеюганск за 2021 год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581"/>
        <w:gridCol w:w="1597"/>
        <w:gridCol w:w="1612"/>
        <w:gridCol w:w="1675"/>
        <w:gridCol w:w="47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Помещение», назначение: нежилое, расположенное по адресу: г. Нефтеюганск, мкр-н 6, здание 47, пом. 1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19,6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 19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6.2021; 05.08.2021; 21.09.2021 и 11.11.2021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Здание», назначение: нежилое, расположенное по адресу:                         г. Нефтеюганск, ул. Мира, строение 8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 615,1 кв.м.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ок -          4 678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24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6.2021; 05.08.2021; 21.09.2021 и 11.11.2021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«Помещение второй части производственного корпуса», расположенное по адресу:           г. Нефтеюганск, Пионерная зона, ул. Мира, строение 9, помещение  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64,4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64 67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6.2021; 05.08.2021; 21.09.2021 и 11.11.2021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«Нежилое строение», расположенное по адресу:           г. Нефтеюганск, мкр. 11А, д. 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97 кв.м,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часток 1855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547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547,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аключен договор купли-продажи от 13.09.2021              № 2 с ООО «Геоформ Прибор» 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Объекты 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29"/>
        <w:gridCol w:w="1417"/>
        <w:gridCol w:w="5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год выпу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ыс. руб., с учетом НДС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вижимое 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З 320538-70» (Автобус для перевозки детей), идентификацион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3205</w:t>
            </w:r>
            <w:r>
              <w:rPr>
                <w:sz w:val="22"/>
                <w:szCs w:val="22"/>
              </w:rPr>
              <w:t>CZ</w:t>
            </w:r>
            <w:r>
              <w:rPr>
                <w:sz w:val="22"/>
                <w:szCs w:val="22"/>
                <w:lang w:val="ru-RU"/>
              </w:rPr>
              <w:t>900004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07.04.2021; 25.06.2021; 05.08.2021; 21.09.2021 и 11.11.2021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50:00Z</dcterms:created>
  <dc:creator>User</dc:creator>
  <dc:description/>
  <cp:keywords/>
  <dc:language>en-US</dc:language>
  <cp:lastModifiedBy>Duma</cp:lastModifiedBy>
  <cp:lastPrinted>2022-04-13T09:53:00Z</cp:lastPrinted>
  <dcterms:modified xsi:type="dcterms:W3CDTF">2022-04-26T09:30:00Z</dcterms:modified>
  <cp:revision>6</cp:revision>
  <dc:subject/>
  <dc:title>АДМИНИСТРАЦИЯ</dc:title>
</cp:coreProperties>
</file>