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, общественных обсуждений в городе Нефтеюганске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на основании Постановления Правительства РФ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в целях организации и проведения публичных слушаний с участием жителей муниципального образования,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, общественных обсуждений в городе Нефтеюганске, утвержденный решением Думы города 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8.04.2021 №938-VI), следующие измен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преамбулы после слов «общественных обсуждений» дополнить словами «, в том числе путем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5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втором пункта 1 после слов «муниципального правового акта,» дополнить словами «способ проведения публичных слушаний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дополнить абзацем третьим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оведения публичных слушаний с использованием Единого портала в муниципальном правовом акте также указывается уполномоченный сотрудник органа местного самоуправления, который размещает на Едином портале материалы и информацию, указанную в пункте 3.1 и в пункте 5 статьи 5 с использованием личного кабинета органа местного самоуправления в соответствующем разделе платформы обратной связи единого портала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5 дополнить подпунктом 6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полномоченный сотрудник органа местного самоуправления, ответственный за размещение на Едином портале материалов и информации указанных в пункте 3.1 статьи 1 и пункте 5 статьи 5 (в случае использования Единого портала)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6.1 дополнить абзацем третьим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е замечаний и предложений по вынесенному на обсуждение проекту муниципального правового акта, а также участие в публичных слушаниях с использованием Единого портала осуществляется в соответствии с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, утвержденными Постановлением Правительства Российской Федераци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».</w:t>
      </w:r>
    </w:p>
    <w:p>
      <w:pPr>
        <w:pStyle w:val="Style17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6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7 апреля 2022 года</w:t>
      </w:r>
    </w:p>
    <w:p>
      <w:pPr>
        <w:pStyle w:val="24"/>
        <w:rPr/>
      </w:pPr>
      <w:r>
        <w:rPr>
          <w:szCs w:val="28"/>
        </w:rPr>
        <w:t xml:space="preserve">№ </w:t>
      </w:r>
      <w:r>
        <w:rPr>
          <w:szCs w:val="28"/>
        </w:rPr>
        <w:t>14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0:00Z</dcterms:created>
  <dc:creator>GarkovAS</dc:creator>
  <dc:description/>
  <cp:keywords/>
  <dc:language>en-US</dc:language>
  <cp:lastModifiedBy>Duma</cp:lastModifiedBy>
  <cp:lastPrinted>2022-04-13T09:18:00Z</cp:lastPrinted>
  <dcterms:modified xsi:type="dcterms:W3CDTF">2022-04-26T11:18:00Z</dcterms:modified>
  <cp:revision>15</cp:revision>
  <dc:subject/>
  <dc:title>ПРОЕКТ</dc:title>
</cp:coreProperties>
</file>