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признании утратившими силу отдельных решени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ы города Нефтеюганска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апреля 2022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64"/>
        <w:ind w:firstLine="708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142" w:firstLine="567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Признать утратившими силу следующие решения Думы города Нефтеюганска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6.2020 №793-VI «Об утверждении Порядка представления гражданами, претендующими на замещение должностей муниципальной службы в Думе города Нефтеюганска и Счётной палате города Нефтеюганска, и муниципальными служащими Думы города Нефтеюганска и Счётной палаты города Нефтеюганска сведений о доходах, расходах, об имуществе и обязательствах имущественного характера»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12.2020 №868-VI «О внесении изменений в Порядок представления гражданами, претендующими на замещение должностей муниципальной службы в Думе города Нефтеюганска и Счетной палате города Нефтеюганска, и муниципальными служащими Думы города Нефтеюганска и Счетной палаты города Нефтеюганска сведений о доходах, расходах, об имуществе и обязательствах имущественного характера»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4.2021 №939-VI «О внесении изменений в Порядок представления гражданами, претендующими на замещение должностей муниципальной службы в Думе города Нефтеюганска и Счетной палате города Нефтеюганска, и муниципальными служащими Думы города Нефтеюганска и Счетной палаты города Нефтеюганска сведений о доходах, расходах, об имуществе и обязательствах имущественного характера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6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276" w:leader="none"/>
        </w:tabs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Решение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Председатель Думы </w:t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а Нефтеюганс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Э.Х.Бугай</w:t>
        <w:tab/>
        <w:t>_______________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27 апреля 2022 года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2-V</w:t>
      </w:r>
      <w:r>
        <w:rPr>
          <w:szCs w:val="28"/>
          <w:lang w:val="en-US"/>
        </w:rPr>
        <w:t>II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59:00Z</dcterms:created>
  <dc:creator>GarkovAS</dc:creator>
  <dc:description/>
  <cp:keywords/>
  <dc:language>en-US</dc:language>
  <cp:lastModifiedBy>Duma</cp:lastModifiedBy>
  <cp:lastPrinted>2022-03-31T10:00:00Z</cp:lastPrinted>
  <dcterms:modified xsi:type="dcterms:W3CDTF">2022-04-26T09:28:00Z</dcterms:modified>
  <cp:revision>5</cp:revision>
  <dc:subject/>
  <dc:title>ПРОЕКТ</dc:title>
</cp:coreProperties>
</file>