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апре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фере образования города Нефтеюганска, высокое профессиональное мастерство и в связи с празднованием юбилейной даты Тяжкину Людмилу Константиновну, преподавателя муниципального бюджетного учреждения дополнительного образования «Детская школа искусст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заслуги в области охраны здоровья граждан, большой вклад в организацию оказания медицинской помощи и укрепление общественного здоровья, а также в связи с празднованием Дня медицинского работника Никитину Ирину Николаевну, врача клинической лабораторной диагностики клинико-диагностической лаборатории вспомогательных лечебно-диагностических подразделений бюджетного учреждения Ханты-Мансийского автономного округа – Югры «Нефтеюганская окружная клиническая больница имени В.И.Яцки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7 апреля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5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4-26T08:57:00Z</dcterms:modified>
  <cp:revision>251</cp:revision>
  <dc:subject/>
  <dc:title/>
</cp:coreProperties>
</file>