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деятельности управления опеки и попечительства администрации города Нефтеюганска по итогам 2021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7 апреля 2022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rFonts w:eastAsia="Calibri"/>
          <w:sz w:val="28"/>
          <w:szCs w:val="28"/>
        </w:rPr>
        <w:t>о деятельности управления опеки и попечительства администрации города Нефтеюганска по итогам 2021 год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>Председатель Думы                                                                                   Р.Ф.Галие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7 апреля 2022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4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2-04-26T08:55:00Z</dcterms:modified>
  <cp:revision>22</cp:revision>
  <dc:subject/>
  <dc:title>ПРОЕКТ</dc:title>
</cp:coreProperties>
</file>