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/>
      </w:pPr>
      <w:r>
        <w:rPr>
          <w:rFonts w:cs="Calibri"/>
          <w:b/>
        </w:rPr>
        <w:t>АДМИНИСТРАЦИЯ ГОРОДА НЕФТЕЮГАНСКА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>ПОСТАНОВЛЕ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>от 12 сентября 2014 г. N 133-нп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>ОБ ОСУЩЕСТВЛЕНИИ ВЕДОМСТВЕННОГО КОНТРОЛЯ В СФЕРЕ ЗАКУПОК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>ТОВАРОВ, РАБОТ, УСЛУГ ДЛЯ ОБЕСПЕЧЕНИЯ МУНИЦИПАЛЬНЫХ НУЖД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>ГОРОДА НЕФТЕЮГА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>(в ред. постановлений Администрации города Нефтеюганска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от 30.09.2014 </w:t>
            </w:r>
            <w:hyperlink r:id="rId3">
              <w:r>
                <w:rPr>
                  <w:rFonts w:cs="Calibri"/>
                  <w:color w:val="0000FF"/>
                </w:rPr>
                <w:t>N 158-нп</w:t>
              </w:r>
            </w:hyperlink>
            <w:r>
              <w:rPr>
                <w:rFonts w:cs="Calibri"/>
                <w:color w:val="392C69"/>
              </w:rPr>
              <w:t xml:space="preserve">, от 21.03.2018 </w:t>
            </w:r>
            <w:hyperlink r:id="rId4">
              <w:r>
                <w:rPr>
                  <w:rFonts w:cs="Calibri"/>
                  <w:color w:val="0000FF"/>
                </w:rPr>
                <w:t>N 44-нп</w:t>
              </w:r>
            </w:hyperlink>
            <w:r>
              <w:rPr>
                <w:rFonts w:cs="Calibri"/>
                <w:color w:val="392C69"/>
              </w:rPr>
              <w:t xml:space="preserve">, от 05.12.2019 </w:t>
            </w:r>
            <w:hyperlink r:id="rId5">
              <w:r>
                <w:rPr>
                  <w:rFonts w:cs="Calibri"/>
                  <w:color w:val="0000FF"/>
                </w:rPr>
                <w:t>N 207-нп</w:t>
              </w:r>
            </w:hyperlink>
            <w:r>
              <w:rPr>
                <w:rFonts w:cs="Calibri"/>
                <w:color w:val="392C69"/>
              </w:rPr>
              <w:t>,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от 16.02.2021 </w:t>
            </w:r>
            <w:hyperlink r:id="rId6">
              <w:r>
                <w:rPr>
                  <w:rFonts w:cs="Calibri"/>
                  <w:color w:val="0000FF"/>
                </w:rPr>
                <w:t>N 13-нп</w:t>
              </w:r>
            </w:hyperlink>
            <w:r>
              <w:rPr>
                <w:rFonts w:cs="Calibri"/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7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администрации города от 24.09.2013 N 102-нп "О порядке осуществления функций и полномочий учредителя муниципальных учреждений города Нефтеюганска", администрация города Нефтеюганска постановляет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35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ведомственного контроля в сфере закупок товаров, работ, услуг для обеспечения муниципальных нужд согласно приложению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2. Установить, что </w:t>
      </w:r>
      <w:hyperlink w:anchor="P51">
        <w:r>
          <w:rPr>
            <w:rFonts w:cs="Calibri"/>
            <w:color w:val="0000FF"/>
          </w:rPr>
          <w:t>подпункт 4.3 пункта 4</w:t>
        </w:r>
      </w:hyperlink>
      <w:r>
        <w:rPr>
          <w:rFonts w:cs="Calibri"/>
        </w:rPr>
        <w:t xml:space="preserve"> настоящего Порядка вступает в силу с 01 января 2015 года, </w:t>
      </w:r>
      <w:hyperlink w:anchor="P49">
        <w:r>
          <w:rPr>
            <w:rFonts w:cs="Calibri"/>
            <w:color w:val="0000FF"/>
          </w:rPr>
          <w:t>подпункты 4.2</w:t>
        </w:r>
      </w:hyperlink>
      <w:r>
        <w:rPr>
          <w:rFonts w:cs="Calibri"/>
        </w:rPr>
        <w:t xml:space="preserve">, </w:t>
      </w:r>
      <w:hyperlink w:anchor="P54">
        <w:r>
          <w:rPr>
            <w:rFonts w:cs="Calibri"/>
            <w:color w:val="0000FF"/>
          </w:rPr>
          <w:t>4.5</w:t>
        </w:r>
      </w:hyperlink>
      <w:r>
        <w:rPr>
          <w:rFonts w:cs="Calibri"/>
        </w:rPr>
        <w:t xml:space="preserve">, </w:t>
      </w:r>
      <w:hyperlink w:anchor="P56">
        <w:r>
          <w:rPr>
            <w:rFonts w:cs="Calibri"/>
            <w:color w:val="0000FF"/>
          </w:rPr>
          <w:t>4.6 пункта 4</w:t>
        </w:r>
      </w:hyperlink>
      <w:r>
        <w:rPr>
          <w:rFonts w:cs="Calibri"/>
        </w:rPr>
        <w:t xml:space="preserve"> настоящего Порядка вступают в силу с 01 января 2016 года, </w:t>
      </w:r>
      <w:hyperlink w:anchor="P74">
        <w:r>
          <w:rPr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настоящего Порядка вступает в силу с 01 января 2017 го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3. Руководителям органов ведомственного контроля, имеющих подведомственных заказчиков, в целях реализации настоящего постановления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3.1. Обеспечить закрепление полномочий по осуществлению ведомственного контроля в сфере закупок за должностными лицами (структурными подразделениями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3.2. Принять правовые акты об осуществлении ведомственного контроля в сфере закупок для обеспечения муниципальных нужд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3.3. Обеспечить проведение плановых проверок в отношении подведомственных заказчиков не реже одного раза в два го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 Директору департамента по делам администрации города С.В.Мочалову направить постановление главе город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Calibri"/>
        </w:rPr>
        <w:t>Глава администрации города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Calibri"/>
        </w:rPr>
        <w:t>В.А.АРЧИК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Calibri"/>
        </w:rPr>
        <w:t>к постановлению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Calibri"/>
        </w:rPr>
        <w:t>администрации города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Calibri"/>
        </w:rPr>
        <w:t>от 12.09.2014 N 133-нп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bookmarkStart w:id="0" w:name="P35"/>
      <w:bookmarkEnd w:id="0"/>
      <w:r>
        <w:rPr>
          <w:rFonts w:cs="Calibri"/>
          <w:b/>
        </w:rPr>
        <w:t>ПОРЯДОК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>ОСУЩЕСТВЛЕНИЯ ВЕДОМСТВЕННОГО КОНТРОЛЯ В СФЕРЕ ЗАКУПОК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>ДЛЯ ОБЕСПЕЧЕНИЯ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>(в ред. постановлений Администрации города Нефтеюганска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от 30.09.2014 </w:t>
            </w:r>
            <w:hyperlink r:id="rId8">
              <w:r>
                <w:rPr>
                  <w:rFonts w:cs="Calibri"/>
                  <w:color w:val="0000FF"/>
                </w:rPr>
                <w:t>N 158-нп</w:t>
              </w:r>
            </w:hyperlink>
            <w:r>
              <w:rPr>
                <w:rFonts w:cs="Calibri"/>
                <w:color w:val="392C69"/>
              </w:rPr>
              <w:t xml:space="preserve">, от 21.03.2018 </w:t>
            </w:r>
            <w:hyperlink r:id="rId9">
              <w:r>
                <w:rPr>
                  <w:rFonts w:cs="Calibri"/>
                  <w:color w:val="0000FF"/>
                </w:rPr>
                <w:t>N 44-нп</w:t>
              </w:r>
            </w:hyperlink>
            <w:r>
              <w:rPr>
                <w:rFonts w:cs="Calibri"/>
                <w:color w:val="392C69"/>
              </w:rPr>
              <w:t xml:space="preserve">, от 05.12.2019 </w:t>
            </w:r>
            <w:hyperlink r:id="rId10">
              <w:r>
                <w:rPr>
                  <w:rFonts w:cs="Calibri"/>
                  <w:color w:val="0000FF"/>
                </w:rPr>
                <w:t>N 207-нп</w:t>
              </w:r>
            </w:hyperlink>
            <w:r>
              <w:rPr>
                <w:rFonts w:cs="Calibri"/>
                <w:color w:val="392C69"/>
              </w:rPr>
              <w:t>,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от 16.02.2021 </w:t>
            </w:r>
            <w:hyperlink r:id="rId11">
              <w:r>
                <w:rPr>
                  <w:rFonts w:cs="Calibri"/>
                  <w:color w:val="0000FF"/>
                </w:rPr>
                <w:t>N 13-нп</w:t>
              </w:r>
            </w:hyperlink>
            <w:r>
              <w:rPr>
                <w:rFonts w:cs="Calibri"/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правила осуществления уполномоченными органами администрации города Нефтеюганска, в ведении которых закреплены муниципальные учреждения (далее - орган ведомственного контроля), муниципальные унитарные предприятия, осуществляющие закупки в соответствии с Федеральным </w:t>
      </w:r>
      <w:hyperlink r:id="rId12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ведомственного контроля в сфере закупок товаров, работ, услуг для обеспечения муниципальных нужд города Нефтеюганска (далее - ведомственный контроль) за соблюдением законодательных и иных нормативно-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Нефтеюганска от 21.03.2018 N 44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3. Предметом ведомственного контроля является соблюдение подведомственными органами ведомственного контроля - заказчиками, в том числе их контрактными службами, контрактными управляющими, законодательства о контрактной системе в сфере закупок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 При осуществлении ведомственного контроля проводи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1. Соблюдение ограничений и запретов, установленных законодательством Российской Федерации о контрактной системе в сфере закупок.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1" w:name="P49"/>
      <w:bookmarkEnd w:id="1"/>
      <w:r>
        <w:rPr>
          <w:rFonts w:cs="Calibri"/>
        </w:rPr>
        <w:t>4.2. Соблюдение требований к обоснованию закупок и обоснованности закупок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п. 4.2 введен </w:t>
      </w:r>
      <w:hyperlink r:id="rId14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орода Нефтеюганска от 30.09.2014 N 158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2" w:name="P51"/>
      <w:bookmarkEnd w:id="2"/>
      <w:r>
        <w:rPr>
          <w:rFonts w:cs="Calibri"/>
        </w:rPr>
        <w:t>4.3. Соблюдение требований о нормировании в сфере закупок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4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п. 4.4 в ред. </w:t>
      </w:r>
      <w:hyperlink r:id="rId15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Нефтеюганска от 05.12.2019 N 207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3" w:name="P54"/>
      <w:bookmarkEnd w:id="3"/>
      <w:r>
        <w:rPr>
          <w:rFonts w:cs="Calibri"/>
        </w:rPr>
        <w:t>4.5. Соответствие информации об идентификационных кодах закупок и непревышение объема финансового обеспечения для осуществления данных закупок информации, содержащейся в планах-графиках закупок, условиях проектов контрактов, направленных участниками закупок, с которыми заключаются контракты, в реестре контрактов, заключенных заказчикам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п. 4.5 в ред. </w:t>
      </w:r>
      <w:hyperlink r:id="rId16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Нефтеюганска от 05.12.2019 N 207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4" w:name="P56"/>
      <w:bookmarkEnd w:id="4"/>
      <w:r>
        <w:rPr>
          <w:rFonts w:cs="Calibri"/>
        </w:rPr>
        <w:t xml:space="preserve">4.6. Исключен. - </w:t>
      </w:r>
      <w:hyperlink r:id="rId17">
        <w:r>
          <w:rPr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Нефтеюганска от 05.12.2019 N 207-нп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7. Предоставление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п. 4.7 в ред. </w:t>
      </w:r>
      <w:hyperlink r:id="rId18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Нефтеюганска от 05.12.2019 N 207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8. Соблюдение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9. Соблюдение требований по определению поставщика (подрядчика, исполнителя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4.10. Исключен. - </w:t>
      </w:r>
      <w:hyperlink r:id="rId19">
        <w:r>
          <w:rPr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Нефтеюганска от 05.12.2019 N 207-нп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11. Наличие в контрактах условий осуществления заказчиком внутреннего контроля выполнения условий контракта, обеспечения нормативного состояния оборудования, зданий, сооружений и т.д., создаваемых и используемых в период выполнения контрактных обязательств, а также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п. 4.11 в ред. </w:t>
      </w:r>
      <w:hyperlink r:id="rId20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Нефтеюганска от 16.02.2021 N 13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12. Соответствие поставленного товара, выполненной работы (ее результата) или оказанной услуги условиям контракта путем проведения текущего контроля приемки приоритетных направлений закупаемых товаров, работ, услуг и осмотра заказчиками товаров, работ, услуг при их приемк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Нефтеюганска от 21.03.2018 N 44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13. Своевременность, полнота и достоверность отражения в документах учета поставленного товара, выполненной работы (ее результата) или оказанной услуги путем проведения последующего контроля отчетных документов принятых товаров, работ, услуг с учетом результатов фото-, видеосъемки и (или) проведение осмотра результатов фактического исполнения контрактов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Нефтеюганска от 21.03.2018 N 44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14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4.15. Соблюдение иных требований, установленных законодательством Российской Федерации и иными нормативными правовыми актами о контрактной системе в сфере закупок, в том числе фактической передачи и качеств закупленных товаров, работ, услуг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Нефтеюганска от 21.03.2018 N 44-нп)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5" w:name="P74"/>
      <w:bookmarkEnd w:id="5"/>
      <w:r>
        <w:rPr>
          <w:rFonts w:cs="Calibri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9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11. Уведомление должно содержать следующую информацию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наименование заказчика, которому адресовано уведомление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вид мероприятия ведомственного контроля (выездное и (или) документарное)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дата начала и дата окончания проведения мероприятия ведомственного контроля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12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1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в случае осуществления выездного мероприятия ведомственного контроля - на беспрепятственный доступ на территорию, в помещения, здания заказчика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на истребование необходимых для проведения мероприятия ведомственного контроля документов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-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акте проверки предлагаются мероприятия по устранению выявленных нарушени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1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16. Материалы по результатам мероприятий ведомственного контроля, в том числе акт проверки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14B40276F48452EA8CB315DD0B2ED71185090CE9436F39BCF48CC482B6991C7A20FBD7DFDB3E16F748C7796BEBF905018A06678179B597BAE384944HDxDE" TargetMode="External"/><Relationship Id="rId4" Type="http://schemas.openxmlformats.org/officeDocument/2006/relationships/hyperlink" Target="consultantplus://offline/ref=614B40276F48452EA8CB315DD0B2ED71185090CE9436F39BC84CCC482B6991C7A20FBD7DFDB3E16F748C7796BEBF905018A06678179B597BAE384944HDxDE" TargetMode="External"/><Relationship Id="rId5" Type="http://schemas.openxmlformats.org/officeDocument/2006/relationships/hyperlink" Target="consultantplus://offline/ref=614B40276F48452EA8CB315DD0B2ED71185090CE973FF596CC4CCC482B6991C7A20FBD7DFDB3E16F748C7796BEBF905018A06678179B597BAE384944HDxDE" TargetMode="External"/><Relationship Id="rId6" Type="http://schemas.openxmlformats.org/officeDocument/2006/relationships/hyperlink" Target="consultantplus://offline/ref=614B40276F48452EA8CB315DD0B2ED71185090CE973DF197CB4ACC482B6991C7A20FBD7DFDB3E16F748C7796BEBF905018A06678179B597BAE384944HDxDE" TargetMode="External"/><Relationship Id="rId7" Type="http://schemas.openxmlformats.org/officeDocument/2006/relationships/hyperlink" Target="consultantplus://offline/ref=614B40276F48452EA8CB2F50C6DEBA7E1D53C6CA9739FCC5911FCA1F74399792E24FBB28BEF6E86B738723C7FFE1C9015DEB6B7A0887597BHBx2E" TargetMode="External"/><Relationship Id="rId8" Type="http://schemas.openxmlformats.org/officeDocument/2006/relationships/hyperlink" Target="consultantplus://offline/ref=614B40276F48452EA8CB315DD0B2ED71185090CE9436F39BCF48CC482B6991C7A20FBD7DFDB3E16F748C7796BEBF905018A06678179B597BAE384944HDxDE" TargetMode="External"/><Relationship Id="rId9" Type="http://schemas.openxmlformats.org/officeDocument/2006/relationships/hyperlink" Target="consultantplus://offline/ref=614B40276F48452EA8CB315DD0B2ED71185090CE9436F39BC84CCC482B6991C7A20FBD7DFDB3E16F748C7796BEBF905018A06678179B597BAE384944HDxDE" TargetMode="External"/><Relationship Id="rId10" Type="http://schemas.openxmlformats.org/officeDocument/2006/relationships/hyperlink" Target="consultantplus://offline/ref=614B40276F48452EA8CB315DD0B2ED71185090CE973FF596CC4CCC482B6991C7A20FBD7DFDB3E16F748C7796BEBF905018A06678179B597BAE384944HDxDE" TargetMode="External"/><Relationship Id="rId11" Type="http://schemas.openxmlformats.org/officeDocument/2006/relationships/hyperlink" Target="consultantplus://offline/ref=614B40276F48452EA8CB315DD0B2ED71185090CE973DF197CB4ACC482B6991C7A20FBD7DFDB3E16F748C7796BEBF905018A06678179B597BAE384944HDxDE" TargetMode="External"/><Relationship Id="rId12" Type="http://schemas.openxmlformats.org/officeDocument/2006/relationships/hyperlink" Target="consultantplus://offline/ref=614B40276F48452EA8CB2F50C6DEBA7E1D53C6CA9739FCC5911FCA1F74399792F04FE324BEF6F26E76927596B9HBx6E" TargetMode="External"/><Relationship Id="rId13" Type="http://schemas.openxmlformats.org/officeDocument/2006/relationships/hyperlink" Target="consultantplus://offline/ref=614B40276F48452EA8CB315DD0B2ED71185090CE9436F39BC84CCC482B6991C7A20FBD7DFDB3E16F748C7796BDBF905018A06678179B597BAE384944HDxDE" TargetMode="External"/><Relationship Id="rId14" Type="http://schemas.openxmlformats.org/officeDocument/2006/relationships/hyperlink" Target="consultantplus://offline/ref=614B40276F48452EA8CB315DD0B2ED71185090CE9436F39BCF48CC482B6991C7A20FBD7DFDB3E16F748C7796BEBF905018A06678179B597BAE384944HDxDE" TargetMode="External"/><Relationship Id="rId15" Type="http://schemas.openxmlformats.org/officeDocument/2006/relationships/hyperlink" Target="consultantplus://offline/ref=614B40276F48452EA8CB315DD0B2ED71185090CE973FF596CC4CCC482B6991C7A20FBD7DFDB3E16F748C7796BDBF905018A06678179B597BAE384944HDxDE" TargetMode="External"/><Relationship Id="rId16" Type="http://schemas.openxmlformats.org/officeDocument/2006/relationships/hyperlink" Target="consultantplus://offline/ref=614B40276F48452EA8CB315DD0B2ED71185090CE973FF596CC4CCC482B6991C7A20FBD7DFDB3E16F748C7796B3BF905018A06678179B597BAE384944HDxDE" TargetMode="External"/><Relationship Id="rId17" Type="http://schemas.openxmlformats.org/officeDocument/2006/relationships/hyperlink" Target="consultantplus://offline/ref=614B40276F48452EA8CB315DD0B2ED71185090CE973FF596CC4CCC482B6991C7A20FBD7DFDB3E16F748C7797B9BF905018A06678179B597BAE384944HDxDE" TargetMode="External"/><Relationship Id="rId18" Type="http://schemas.openxmlformats.org/officeDocument/2006/relationships/hyperlink" Target="consultantplus://offline/ref=614B40276F48452EA8CB315DD0B2ED71185090CE973FF596CC4CCC482B6991C7A20FBD7DFDB3E16F748C7797BBBF905018A06678179B597BAE384944HDxDE" TargetMode="External"/><Relationship Id="rId19" Type="http://schemas.openxmlformats.org/officeDocument/2006/relationships/hyperlink" Target="consultantplus://offline/ref=614B40276F48452EA8CB315DD0B2ED71185090CE973FF596CC4CCC482B6991C7A20FBD7DFDB3E16F748C7797B9BF905018A06678179B597BAE384944HDxDE" TargetMode="External"/><Relationship Id="rId20" Type="http://schemas.openxmlformats.org/officeDocument/2006/relationships/hyperlink" Target="consultantplus://offline/ref=614B40276F48452EA8CB315DD0B2ED71185090CE973DF197CB4ACC482B6991C7A20FBD7DFDB3E16F748C7796BDBF905018A06678179B597BAE384944HDxDE" TargetMode="External"/><Relationship Id="rId21" Type="http://schemas.openxmlformats.org/officeDocument/2006/relationships/hyperlink" Target="consultantplus://offline/ref=614B40276F48452EA8CB315DD0B2ED71185090CE9436F39BC84CCC482B6991C7A20FBD7DFDB3E16F748C7796BCBF905018A06678179B597BAE384944HDxDE" TargetMode="External"/><Relationship Id="rId22" Type="http://schemas.openxmlformats.org/officeDocument/2006/relationships/hyperlink" Target="consultantplus://offline/ref=614B40276F48452EA8CB315DD0B2ED71185090CE9436F39BC84CCC482B6991C7A20FBD7DFDB3E16F748C7796B3BF905018A06678179B597BAE384944HDxDE" TargetMode="External"/><Relationship Id="rId23" Type="http://schemas.openxmlformats.org/officeDocument/2006/relationships/hyperlink" Target="consultantplus://offline/ref=614B40276F48452EA8CB315DD0B2ED71185090CE9436F39BC84CCC482B6991C7A20FBD7DFDB3E16F748C7796B2BF905018A06678179B597BAE384944HDxD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301</Words>
  <Characters>13119</Characters>
  <CharactersWithSpaces>1539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8:00Z</dcterms:created>
  <dc:creator>отдел конкурсов</dc:creator>
  <dc:description/>
  <dc:language>en-US</dc:language>
  <cp:lastModifiedBy>отдел конкурсов</cp:lastModifiedBy>
  <dcterms:modified xsi:type="dcterms:W3CDTF">2022-02-0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