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5.04.2022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  <w:tab/>
        <w:tab/>
        <w:tab/>
        <w:tab/>
        <w:tab/>
        <w:tab/>
        <w:tab/>
        <w:tab/>
        <w:t xml:space="preserve">         № 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10.11.2021 № 170-нп, с учётом решения градостроительной комиссии от 25.03.2022 № 6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Гусева Василия Викто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04:441, расположенного по адресу: город Нефтеюганск, </w:t>
        <w:br/>
        <w:t>ОНТ «Северо-Западный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участок № 30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4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4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4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4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4.В ходе работы экспозиции организовать консультирование посетителей оргкомитетом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10.11.2021 № 170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Гусеву Василию Виктор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04:441, расположенного по адресу: город Нефтеюганск, ОНТ «Северо-Западный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участок № 3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         М.В.Ус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16220" cy="7069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общественных обсуждений 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шников И.Г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тадник Наталья Анатольевна</cp:lastModifiedBy>
  <cp:lastPrinted>2020-06-15T09:05:00Z</cp:lastPrinted>
  <dcterms:modified xsi:type="dcterms:W3CDTF">2022-04-07T09:17:00Z</dcterms:modified>
  <cp:revision>75</cp:revision>
  <dc:subject/>
  <dc:title/>
</cp:coreProperties>
</file>