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  <w:lang w:val="en-US" w:eastAsia="en-US"/>
        </w:rPr>
        <w:drawing>
          <wp:inline distT="0" distB="0" distL="0" distR="0">
            <wp:extent cx="694690" cy="84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СЧЁТНАЯ ПАЛАТА </w:t>
        <w:br/>
        <w:t>ГОРОДА нЕФТЕЮГАН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каЗ</w:t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>
          <w:trHeight w:val="460" w:hRule="atLeast"/>
        </w:trPr>
        <w:tc>
          <w:tcPr>
            <w:tcW w:w="4807" w:type="dxa"/>
            <w:tcBorders/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.04.2022</w:t>
            </w:r>
          </w:p>
        </w:tc>
        <w:tc>
          <w:tcPr>
            <w:tcW w:w="480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14-нп</w:t>
            </w:r>
          </w:p>
        </w:tc>
      </w:tr>
    </w:tbl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/>
        <w:t xml:space="preserve">О внесении изменений в приказ Счётной палаты города Нефтеюганска </w:t>
        <w:br/>
        <w:t xml:space="preserve">от 21.02.2022 № 3-нп «Об утверждении Перечня должностей муниципальной службы в Счётной палате города Нефтеюганска </w:t>
      </w:r>
      <w:r>
        <w:rPr>
          <w:szCs w:val="28"/>
        </w:rPr>
        <w:t xml:space="preserve">при замещении которых муниципальные служащие обязаны представлять сведения о своих доходах, </w:t>
        <w:br/>
        <w:t xml:space="preserve">об имуществе и обязательствах имущественного характера, а также сведения </w:t>
        <w:br/>
        <w:t>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25.12.2008 № 273-ФЗ </w:t>
        <w:br/>
        <w:t xml:space="preserve">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2.03.2007 № 25-ФЗ «О муниципальной службе </w:t>
        <w:br/>
        <w:t xml:space="preserve">в Российской Федерации», Законами Ханты-Мансийского автономного округа - Югры от 25.09.2008 № 86-оз «О мерах по противодействию коррупции в Ханты-Мансийском автономном округе - Югре», от 20.07.2007 № 113-оз </w:t>
        <w:br/>
        <w:t xml:space="preserve">«Об отдельных вопросах муниципальной службы в Ханты-Мансийском  автономном округе - Югре», руководствуясь Постановлением Губернатора Ханты-Мансийского автономного округа - Югры от 14.08.2009 № 130 </w:t>
        <w:br/>
        <w:t>«О Перечне должностей государственной гражданской службы Ханты-Мансийского автономного округа - Югры, при замещении которых государственные гражданские служащие автономного округ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казыва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Внести в </w:t>
      </w:r>
      <w:r>
        <w:rPr/>
        <w:t xml:space="preserve">приказ Счётной палаты города Нефтеюганска от 21.02.2022 </w:t>
        <w:br/>
        <w:t xml:space="preserve">№ 3-нп «Об утверждении Перечня должностей муниципальной службы в Счётной палате города Нефтеюганска </w:t>
      </w:r>
      <w:r>
        <w:rPr>
          <w:szCs w:val="28"/>
        </w:rPr>
        <w:t>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- Приказ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1. Наименование Приказа изложить в следующей редакции </w:t>
        <w:br/>
        <w:t xml:space="preserve">«Об утверждении </w:t>
      </w:r>
      <w:hyperlink r:id="rId3">
        <w:r>
          <w:rPr>
            <w:rStyle w:val="InternetLink"/>
            <w:szCs w:val="28"/>
          </w:rPr>
          <w:t>п</w:t>
        </w:r>
      </w:hyperlink>
      <w:r>
        <w:rPr>
          <w:szCs w:val="28"/>
        </w:rPr>
        <w:t>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должностей муниципальной службы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2. Пункт 1 Приказа изложить в следующей редакции «1. Утвердить </w:t>
      </w:r>
      <w:hyperlink r:id="rId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должностей муниципальной службы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 (далее - Перечень), согласно приложению.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3. Дополнить приказ пунктом 1.1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1.1. Установить, что гражданин, замещавший должность муниципальной службы в Счётной палате города Нефтеюганска, указанную в </w:t>
      </w:r>
      <w:hyperlink r:id="rId5">
        <w:r>
          <w:rPr>
            <w:rStyle w:val="InternetLink"/>
            <w:szCs w:val="28"/>
          </w:rPr>
          <w:t>Перечне</w:t>
        </w:r>
      </w:hyperlink>
      <w:r>
        <w:rPr>
          <w:szCs w:val="28"/>
        </w:rPr>
        <w:t xml:space="preserve"> </w:t>
        <w:br/>
        <w:t>в течение двух лет после увольнения с муниципальной службы: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>
          <w:szCs w:val="28"/>
        </w:rPr>
        <w:t xml:space="preserve">а) имеет право замещать на условиях трудового договора должности </w:t>
        <w:br/>
        <w:t>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б) обязан при заключении трудовых или гражданско-правовых договоров в случае, предусмотренном </w:t>
      </w:r>
      <w:hyperlink w:anchor="Par1">
        <w:r>
          <w:rPr>
            <w:rStyle w:val="InternetLink"/>
            <w:szCs w:val="28"/>
          </w:rPr>
          <w:t>подпунктом «а</w:t>
        </w:r>
      </w:hyperlink>
      <w:r>
        <w:rPr>
          <w:szCs w:val="28"/>
        </w:rPr>
        <w:t>» настоящего пункта, сообщать работодателю сведения о последнем месте муниципальной службы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В приложении 1 к Приказ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1. Наименование изложить в следующей редакции «</w:t>
      </w:r>
      <w:hyperlink r:id="rId6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должностей муниципальной службы, при замещении которых муниципальные служащие обязаны представлять сведения о своих расходах, а также сведения о расходах своих супруги (супруга) и несовершеннолетних детей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2. Слова «заместитель председателя Счётной палаты города» исключит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2. Заместителю председателя Счётной палаты Хуснуллиной Э.Н. организовать ознакомление муниципальных служащих Счётной палаты города Нефтеюганска с настоящим приказ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приказ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4.Приказ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5.Контроль за выполнением приказа оставляю за собой.</w:t>
      </w:r>
    </w:p>
    <w:p>
      <w:pPr>
        <w:pStyle w:val="BodyText2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С.А. Гичкин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50F3D333445C696E83678FF2749396185FDD5595C3DD6BCAB13B95D4B9BD44819EBE3F98F761BBB3DB402611A64F2AC4E888D2D1CBE5A5E1B82F9C7D500K" TargetMode="External"/><Relationship Id="rId4" Type="http://schemas.openxmlformats.org/officeDocument/2006/relationships/hyperlink" Target="consultantplus://offline/ref=C26C931C6AF7A3A746559CB8D969016ECAE53C2129FDBA64B74C539B3D07399B97B2DF83A7B9171748F3F72FB43B38FEF0D4C8AA2CE7E1F7A428A130E42FK" TargetMode="External"/><Relationship Id="rId5" Type="http://schemas.openxmlformats.org/officeDocument/2006/relationships/hyperlink" Target="consultantplus://offline/ref=9AB90B9F8BC5B913781DCFC2656D4558D70548711E30BE3F506C986C424E98145B9E564F649142885F746C8B6EB3AD02459F489FD9882DEEFAC9D3F3d1X7M" TargetMode="External"/><Relationship Id="rId6" Type="http://schemas.openxmlformats.org/officeDocument/2006/relationships/hyperlink" Target="consultantplus://offline/ref=C26C931C6AF7A3A746559CB8D969016ECAE53C2129FDBA64B74C539B3D07399B97B2DF83A7B9171748F3F72FB43B38FEF0D4C8AA2CE7E1F7A428A130E42F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58:00Z</dcterms:created>
  <dc:creator>GarkovAS</dc:creator>
  <dc:description/>
  <cp:keywords/>
  <dc:language>en-US</dc:language>
  <cp:lastModifiedBy>TatarinovaOA</cp:lastModifiedBy>
  <cp:lastPrinted>2022-04-07T14:15:00Z</cp:lastPrinted>
  <dcterms:modified xsi:type="dcterms:W3CDTF">2022-04-20T11:35:00Z</dcterms:modified>
  <cp:revision>6</cp:revision>
  <dc:subject/>
  <dc:title> </dc:title>
</cp:coreProperties>
</file>