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ьное решение 1</w:t>
      </w:r>
    </w:p>
    <w:p>
      <w:pPr>
        <w:pStyle w:val="Normal"/>
        <w:jc w:val="center"/>
        <w:rPr/>
      </w:pPr>
      <w:r>
        <w:rPr/>
        <w:t xml:space="preserve">Заочного заседания Межведомственной комиссии по организации отдыха, оздоровления и занятости детей муниципального образования город Нефтеюганск </w:t>
      </w:r>
    </w:p>
    <w:p>
      <w:pPr>
        <w:pStyle w:val="Normal"/>
        <w:jc w:val="center"/>
        <w:rPr/>
      </w:pPr>
      <w:r>
        <w:rPr/>
        <w:t>(далее – Межведомственная комисс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Нефтеюганск                                                                               </w:t>
      </w:r>
      <w:r>
        <w:rPr>
          <w:lang w:val="en-US"/>
        </w:rPr>
        <w:t xml:space="preserve">                   </w:t>
      </w:r>
      <w:r>
        <w:rPr/>
        <w:t xml:space="preserve">15 февраля 2022 года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37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>Пастухов А.В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города Нефтеюганс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:</w:t>
            </w:r>
          </w:p>
          <w:p>
            <w:pPr>
              <w:pStyle w:val="Normal"/>
              <w:jc w:val="both"/>
              <w:rPr/>
            </w:pPr>
            <w:r>
              <w:rPr/>
              <w:t>Филинова Н.В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департамента образования и молодёжной политики администрации города Нефтеюганска</w:t>
            </w:r>
          </w:p>
        </w:tc>
      </w:tr>
      <w:tr>
        <w:trPr/>
        <w:tc>
          <w:tcPr>
            <w:tcW w:w="979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сутствовали члены комиссии: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ямова Т.В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образования и молодёжной политики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дреевский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вков С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минева Н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ременно исполняющий обязанности председателя комитета физической культуры и спорта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департамента жилищно-коммунального хозяйства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 отделением организации медицинской помощи детям в образовательных учреждениях детской поликлиникой №2 БУ «Нефтеюганская окружная клиническая больница имени В.И.Яцки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ивенко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председателя комитета культуры и туризма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нц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организации деятельности комиссии по делам несовершеннолетних и защите их прав администрации города Нефтеюганс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ьская А.В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пеки и попечительства администрации города Нефтеюганск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пк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нина Н.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городникова О.В.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мачева Т.А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азенного учреждения ХМАО-Югры «Нефтеюганский центр занятости на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УУПипоДН – начальник ОДН, майор поли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социальной защиты населения по городу Нефтеюганску и Нефтеюганскому рай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Нефтеюганской городской организации Общероссийского Профсоюза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670" w:hanging="2670"/>
        <w:rPr>
          <w:sz w:val="28"/>
          <w:szCs w:val="28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 нормативном правовом, финансовом, организационном и медицинском обеспечении детской оздоровительной кампании 2022 года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center"/>
        <w:rPr/>
      </w:pPr>
      <w:r>
        <w:rPr/>
        <w:t>Лямова Т.В., Поливенко Н.Н., Андреевский Д.А., Загородникова О.В., Аминева Н.Д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1.1.Утвердить:</w:t>
      </w:r>
    </w:p>
    <w:p>
      <w:pPr>
        <w:pStyle w:val="Normal"/>
        <w:ind w:firstLine="851"/>
        <w:jc w:val="both"/>
        <w:rPr/>
      </w:pPr>
      <w:r>
        <w:rPr/>
        <w:t>1.1.1.Целевые показатели муниципального образования город Нефтеюганск по охвату детей организованными формами отдыха и оздоровления, в том числе прошедших оздоровление в организациях отдыха детей и их оздоровления, в 2022 году (далее – целевые показатели)</w:t>
      </w:r>
      <w:r>
        <w:rPr>
          <w:bCs/>
        </w:rPr>
        <w:t xml:space="preserve"> (приложение 1)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1.1.2.</w:t>
      </w:r>
      <w:r>
        <w:rPr>
          <w:rFonts w:eastAsia="Calibri"/>
          <w:lang w:eastAsia="en-US"/>
        </w:rPr>
        <w:t xml:space="preserve">Показатели муниципального образования город Нефтеюганск по </w:t>
      </w:r>
      <w:r>
        <w:rPr/>
        <w:t>охвату детей в возрасте от 6 до 17 лет (включительно) организованными формами отдыха и оздоровления, на 2022 год (приложение 2).</w:t>
      </w:r>
    </w:p>
    <w:p>
      <w:pPr>
        <w:pStyle w:val="Normal"/>
        <w:ind w:firstLine="851"/>
        <w:jc w:val="both"/>
        <w:rPr/>
      </w:pPr>
      <w:r>
        <w:rPr/>
        <w:t>1.2.</w:t>
      </w:r>
      <w:r>
        <w:rPr>
          <w:b/>
        </w:rPr>
        <w:t xml:space="preserve"> </w:t>
      </w:r>
      <w:r>
        <w:rPr/>
        <w:t>Департаменту образования и молодёжной политики администрации города Нефтеюганска (Лямова Т.В.) организовать в весенний каникулярный период работу организаций отдыха детей и их оздоровления на базе общеобразовательных учреждений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b/>
        </w:rPr>
        <w:t>Срок: весенний каникулярный период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3. Председателю комитета культуры и туризма администрации города Нефтеюганска, Председателю комитета физической культуры и спорта администрации города Нефтеюганска, Начальнику управления опеки и попечительства администрации города Нефтеюганска, </w:t>
      </w:r>
      <w:r>
        <w:rPr>
          <w:bCs/>
          <w:iCs/>
          <w:color w:val="000000"/>
        </w:rPr>
        <w:t xml:space="preserve">Начальнику отдела по организации деятельности комиссии по делам несовершеннолетних и защите их прав администрации города Нефтеюганска, </w:t>
      </w:r>
      <w:r>
        <w:rPr/>
        <w:t>Главному врачу Бюджетного учреждения Ханты-Мансийского автономного округа - Югры «Нефтеюганская окружная клиническая больница имени В.И.Яцкив», Начальнику Управления социальной защиты населения по городу Нефтеюганску и Нефтеюганскому району Департамента социального развития Ханты-Мансийского автономного округа – Югры, Начальнику отдела по делам несовершеннолетних отдела Министерства внутренних дел России по г.Нефтеюганску, Начальнику отдела надзорной деятельности и профилактической работы по г.Пыть-Ях, г.Нефтеюганск и Нефтеюганскому району Управления надзорной деятельности и профилактической работы  Главного управления МЧС России по Ханты-Мансийскому автономному округу – Югре,  Начальнику Нефтеюганского межмуниципального отдела вневедомственной охраны - филиал федерального государственного казенного учреждения «Управление вневедомственной охраны войск национальной гвардии Российской Федерации по Ханты-Мансийскому автономному округу – Югре» представить предложения о представителе  (с указанием ФИО, занимаемой должности, контактного телефона) для включения в состав комиссии для осуществления межведомственной проверки готовности организаций отдыха детей и их оздоровления, действующих в городе Нефтеюганске в весенний каникулярный период 2022 го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рок исполнения: 14 марта 2022 года</w:t>
      </w:r>
    </w:p>
    <w:p>
      <w:pPr>
        <w:pStyle w:val="Normal"/>
        <w:ind w:firstLine="709"/>
        <w:jc w:val="both"/>
        <w:rPr/>
      </w:pPr>
      <w:r>
        <w:rPr/>
        <w:t>1.3.1.Осуществить приемку организаций отдыха детей и их оздоровления планирующих деятельность в весенний каникулярный период (Приложение 3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ок: до 21 марта 2022 год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4.Департаменту образования и молодёжной политики администрации города Нефтеюганска (Лямова Т.В.) осуществлять выезд организованных групп детей в период летней оздоровительной кампании в соответствии с перечнем регионов рекомендуемых к направлению детей (Приложение 4)</w:t>
      </w:r>
    </w:p>
    <w:p>
      <w:pPr>
        <w:pStyle w:val="Normal"/>
        <w:ind w:firstLine="851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851"/>
        <w:jc w:val="both"/>
        <w:rPr/>
      </w:pPr>
      <w:r>
        <w:rPr/>
        <w:t>1.5. Департаменту образования и молодёжной политики администрации города Нефтеюганска (Лямова Т.В.) запрашивать информацию о эпидемиологической обстановке в регионе Российской Федерации, планируемом к отдыху, в том числе в Управление Роспотребнадзора соответствующего субъекта РФ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Срок: не позднее 7 рабочих дней до выезда к месту отдыха и оздоровления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1.6.Департаменту образования и молодёжной политики администрации города Нефтеюганска (Лямова Т.В.), комитету культуры и туризма администрации города Нефтеюганска (Поливенко Н.Н.), комитету физической культуры и спорта администрации города Нефтеюганска (Андреевский Д.А.), Управлению социальной защиты населения по г.Нефтеюганску и Нефтеюганскому району (Загородникова О.В.):</w:t>
      </w:r>
    </w:p>
    <w:p>
      <w:pPr>
        <w:pStyle w:val="Normal"/>
        <w:ind w:firstLine="851"/>
        <w:jc w:val="both"/>
        <w:rPr/>
      </w:pPr>
      <w:r>
        <w:rPr/>
        <w:t>1.6.1.Обеспечить охват детей мероприятиями по отдыху, оздоровлению и занятости согласно целевым показателям в 2022 году, обратив особое внимание на организацию отдыха и занятости несовершеннолетних, находящихся в социально опасном положении, состоящих на профилактических учетах в территориальной комиссии по делам несовершеннолетних и защите их прав, правоохранительных органах.</w:t>
      </w:r>
    </w:p>
    <w:p>
      <w:pPr>
        <w:pStyle w:val="Normal"/>
        <w:ind w:firstLine="851"/>
        <w:jc w:val="both"/>
        <w:rPr/>
      </w:pPr>
      <w:r>
        <w:rPr>
          <w:b/>
        </w:rPr>
        <w:t>Срок: до 25 декабря 2022 года</w:t>
      </w:r>
    </w:p>
    <w:p>
      <w:pPr>
        <w:pStyle w:val="Normal"/>
        <w:ind w:firstLine="851"/>
        <w:jc w:val="both"/>
        <w:rPr/>
      </w:pPr>
      <w:r>
        <w:rPr/>
        <w:t>1.6.2.При осуществлении деятельности организаций отдыха детей и их оздоровления в очном формате необходимо обеспечить соблюдение требований постановления главного государственного санитарного врача Российской Федерации от 30 июня 2020 года № 16 «Об утверждении санитарно-эпидемиологических правил СП 3.1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С</w:t>
      </w:r>
      <w:r>
        <w:rPr>
          <w:lang w:val="en-US"/>
        </w:rPr>
        <w:t>OVID</w:t>
      </w:r>
      <w:r>
        <w:rPr/>
        <w:t>-19)» (с изменениями №39 от 02.12.2020 года, от 24 марта, 2 ноября 2021 года). Методических рекомендаций МР 3.1/2.4.0239-21 «Рекомендации по организации работы организаций отдыха детей и их оздоровления в условиях сохранения рисков распространения С</w:t>
      </w:r>
      <w:r>
        <w:rPr>
          <w:lang w:val="en-US"/>
        </w:rPr>
        <w:t>OVID</w:t>
      </w:r>
      <w:r>
        <w:rPr/>
        <w:t>-19 в 2021 году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Срок: в течение 2022 года</w:t>
      </w:r>
    </w:p>
    <w:p>
      <w:pPr>
        <w:pStyle w:val="Normal"/>
        <w:ind w:firstLine="851"/>
        <w:jc w:val="both"/>
        <w:rPr/>
      </w:pPr>
      <w:r>
        <w:rPr/>
        <w:t>1.6.3.При организации туристических походов, экспедиций, экскурсий с участием несовершеннолетних в обязательном порядке применять алгоритм межведомственного взаимодействия должностных лиц при организации туристических походов, экспедиций, экскурсий с участием детей, в том числе в лесную зону в Ханты-мансийском автономном округе – Югре и за его пределами, утверждённого постановлением Губернатора ХМАО-Югры от 06.09.2016 № 108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Срок: Постоянно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/>
        <w:t>1.6.4.При организации перевозок автотранспортными средствами организованных групп детей применять Межведомственный приказ Департамента социального развития автономного округа, Департамента образования и молодежной политики автономного округа, Департамента физической культуры и спорта автономного округа – Югры, Департамента</w:t>
      </w:r>
      <w:r>
        <w:rPr>
          <w:b/>
        </w:rPr>
        <w:t xml:space="preserve"> </w:t>
      </w:r>
      <w:r>
        <w:rPr/>
        <w:t xml:space="preserve">культуры автономного округа, Департамента здравоохранения автономного округа,  Департамента дорожного хозяйства и транспорта автономного округа, </w:t>
      </w:r>
      <w:r>
        <w:rPr>
          <w:rFonts w:cs="Pragmatica;Times New Roman" w:ascii="Pragmatica;Times New Roman" w:hAnsi="Pragmatica;Times New Roman"/>
          <w:b/>
        </w:rPr>
        <w:t xml:space="preserve"> </w:t>
      </w:r>
      <w:r>
        <w:rPr/>
        <w:t xml:space="preserve">Департамента промышленности автономного округа, Управления министерства внутренних дел по автономному округу, Управления Федеральной службы по надзору в сфере защиты прав потребителей и благополучия человека   по автономному округу, Территориального отдела Государственного автодорожного надзора по автономному округу </w:t>
      </w:r>
      <w:r>
        <w:rPr>
          <w:shd w:fill="FFFFFF" w:val="clear"/>
        </w:rPr>
        <w:t xml:space="preserve">от </w:t>
      </w:r>
      <w:r>
        <w:rPr/>
        <w:t xml:space="preserve">20.05.2021 года № 370-р/10-П-494/109/108/09-ОД-96/01-09/575/121/06-178/08-Пр-73/42/547 «Об организации перевозок автотранспортными средствами организованных групп детей к месту обучения, проведения спортивных, оздоровительных, культурно-массовых мероприятий на территории Ханты-Мансийского автономного округа-Югры и обратно»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Срок: Постоянно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7.</w:t>
      </w:r>
      <w:r>
        <w:rPr>
          <w:b/>
        </w:rPr>
        <w:t xml:space="preserve"> </w:t>
      </w:r>
      <w:r>
        <w:rPr/>
        <w:t xml:space="preserve">Комитету культуры и туризма администрации города Нефтеюганска (Поливенко Н.Н.) разработать направления туристских маршрутов муниципального образования город Нефтеюганск. Направить туристские маршруты в адрес Департамента образования и молодёжной политики администрации города Нефтеюганска (Лямова Т.В.), комитета физической культуры и спорта администрации города Нефтеюганска (Андреевский Д.А.)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Срок: до 11 мая 2022 год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8.Руководителям организаций отдыха детей и их оздоровления, планирующих работу в каникулярные периоды 2022 года обеспечить:</w:t>
      </w:r>
    </w:p>
    <w:p>
      <w:pPr>
        <w:pStyle w:val="Normal"/>
        <w:ind w:firstLine="851"/>
        <w:jc w:val="both"/>
        <w:rPr/>
      </w:pPr>
      <w:r>
        <w:rPr/>
        <w:t>1.8.1.Подготовку организаций отдыха и оздоровления детей в соответствии с действующими санитарно-эпидемиологическими требованиями, исходя из санитарно-эпидемиологической обстановки, в целях обеспечения санитарно-эпидемиологического благополучия детей;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>1.8.2.Контроль за получением санитарно-эпидемиологических заключений о соответствии деятельности санитарно-эпидемиологическим требованиям;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>1.8.3.Обследование на наличие возбудителей острых кишечных инфекций бактериальной и вирусной этиологии у сотрудников пищеблоков, сотрудников, деятельность которых связана с производством, хранением, транспортировкой, реализацией пищевых продуктов и питьевой воды; лиц, осуществляющих эксплуатацию водопроводных сооружений;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>1.8.4.Перед открытием смен обязательное проведение генеральной уборки всех помещений. Обязательное наличие кожных антисептических средств, обладающих вирулицидным действием, при входе в организацию, санитарные комнаты и помещения для приема пищи, запас дезинфиуирующих средств, обладающих вирулицидным действием;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>1.8.5.Обязательное проведение термометрии 2 раза в день при осмотре детей и сотрудников бесконтактными термометрами;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>1.8.6.Работу персонала пищеблока с использованием средств индивидуальной защиты (маски, перчатки), обеспечив их необходимое количество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b/>
        </w:rPr>
        <w:t>Срок: в период оздоровительной кампании 2022 года</w:t>
      </w:r>
    </w:p>
    <w:p>
      <w:pPr>
        <w:pStyle w:val="Normal"/>
        <w:ind w:firstLine="851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1000" w:leader="none"/>
        </w:tabs>
        <w:ind w:firstLine="851"/>
        <w:jc w:val="both"/>
        <w:rPr/>
      </w:pPr>
      <w:r>
        <w:rPr/>
        <w:t xml:space="preserve">1.9.Департаменту образования и молодёжной политики администрации города Нефтеюганска (Лямова Т.В.), комитету культуры и туризма администрации города Нефтеюганска (Поливенко Н.Н.), комитету физической культуры и спорта администрации города Нефтеюганска (Андреевский Д.А.), управлению социальной защиты населения по г.Нефтеюганску и Нефтеюганскому району (Загородникова О.В.), бюджетному учреждению Ханты-Мансийского автономного округа-Югры «Нефтеюганская окружная клиническая больница им. В.И.Яцкив» (Мальцев Д.В.) предоставить планы </w:t>
      </w:r>
      <w:r>
        <w:rPr>
          <w:bCs/>
        </w:rPr>
        <w:t xml:space="preserve">мероприятий </w:t>
      </w:r>
      <w:r>
        <w:rPr/>
        <w:t>по организации отдыха, оздоровления, досуга и занятости детей в каникулярный период 2022 года, в том числе культурно-развлекательных и спортивно-массовых мероприятий, с учетом взаимодействия с некоммерческими общественными организациями и объединениями</w:t>
      </w:r>
      <w:r>
        <w:rPr>
          <w:bCs/>
          <w:shd w:fill="FFFFFF" w:val="clear"/>
        </w:rPr>
        <w:t>:</w:t>
      </w:r>
    </w:p>
    <w:p>
      <w:pPr>
        <w:pStyle w:val="Normal"/>
        <w:ind w:firstLine="851"/>
        <w:jc w:val="both"/>
        <w:rPr>
          <w:bCs/>
          <w:shd w:fill="FFFFFF" w:val="clear"/>
        </w:rPr>
      </w:pPr>
      <w:r>
        <w:rPr/>
        <w:t>1.9.1.В период весенних каникул – до 10 марта 2022 года.</w:t>
      </w:r>
    </w:p>
    <w:p>
      <w:pPr>
        <w:pStyle w:val="Normal"/>
        <w:ind w:firstLine="851"/>
        <w:jc w:val="both"/>
        <w:rPr/>
      </w:pPr>
      <w:r>
        <w:rPr/>
        <w:t>1.9.2.В период летних каникул – до 15 апреля 2022 года.</w:t>
      </w:r>
    </w:p>
    <w:p>
      <w:pPr>
        <w:pStyle w:val="Normal"/>
        <w:ind w:firstLine="851"/>
        <w:jc w:val="both"/>
        <w:rPr>
          <w:bCs/>
          <w:shd w:fill="FFFFFF" w:val="clear"/>
        </w:rPr>
      </w:pPr>
      <w:r>
        <w:rPr/>
        <w:t>1.9.3.В период осенних каникул – до 01 октября 2022 года.</w:t>
      </w:r>
    </w:p>
    <w:p>
      <w:pPr>
        <w:pStyle w:val="Normal"/>
        <w:ind w:firstLine="851"/>
        <w:jc w:val="both"/>
        <w:rPr/>
      </w:pPr>
      <w:r>
        <w:rPr/>
        <w:t>1.9.4.В период зимних каникул – до 01 декабря 2022 год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10.Департаменту образования и молодёжной политики администрации города Нефтеюганска (Лямова Т.В.), комитету физической культуры и спорта администрации города Нефтеюганска (Андреевский Д.А.), рассмотреть возможность организации профильных смен туристско-краеведческой, военно-патриотической направленности, юнармейских смен совместно с РДШ, волонтерскими площадками.</w:t>
      </w:r>
    </w:p>
    <w:p>
      <w:pPr>
        <w:pStyle w:val="Normal"/>
        <w:ind w:firstLine="851"/>
        <w:jc w:val="both"/>
        <w:rPr/>
      </w:pPr>
      <w:r>
        <w:rPr>
          <w:b/>
        </w:rPr>
        <w:t>Срок: 01 апреля 2022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/>
        <w:t>1.11.</w:t>
      </w:r>
      <w:r>
        <w:rPr>
          <w:b/>
        </w:rPr>
        <w:t xml:space="preserve"> </w:t>
      </w:r>
      <w:r>
        <w:rPr/>
        <w:t>Комитету культуры и туризма администрации города Нефтеюганска (Поливенко Н.Н.), комитету физической культуры и спорта администрации города Нефтеюганска (Андреевский Д.А.), управлению социальной защиты населения по г.Нефтеюганску и Нефтеюганскому району (Загородникова О.В.), предоставить в адрес Департамента образования и молодёжной политики администрации города Нефтеюганска информацию об учреждениях, обеспечивающих досуг и занятость детей в летний каникулярный период 2022 года (приложение 5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Срок: 10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О мероприятиях по обеспечению безопасности жизни и здоровья детей в период их пребывания в организациях отдыха детей и их оздоровления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center"/>
        <w:rPr/>
      </w:pPr>
      <w:r>
        <w:rPr/>
        <w:t>Лямова Т.В., Андреевский Д.А., Загородникова О.В., Сивков С.П.</w:t>
      </w:r>
    </w:p>
    <w:p>
      <w:pPr>
        <w:pStyle w:val="Normal"/>
        <w:jc w:val="center"/>
        <w:rPr/>
      </w:pPr>
      <w:r>
        <w:rPr/>
      </w:r>
    </w:p>
    <w:p>
      <w:pPr>
        <w:pStyle w:val="Contents1"/>
        <w:tabs>
          <w:tab w:val="clear" w:pos="708"/>
          <w:tab w:val="left" w:pos="9356" w:leader="none"/>
        </w:tabs>
        <w:ind w:firstLine="851"/>
        <w:jc w:val="both"/>
        <w:rPr/>
      </w:pPr>
      <w:r>
        <w:rPr/>
        <w:t>2.1.Департаменту образования и молодёжной политики администрации города Нефтеюганска (Лямова Т.В.), комитету культуры и туризма администрации города Нефтеюганска (Поливенко Н.Н.), комитету физической культуры и спорта администрации города Нефтеюганска (Андреевский Д.А.), Управлению социальной защиты населения по городу Нефтеюганску и Нефтеюганскому району (Загородникова О.В.):</w:t>
      </w:r>
    </w:p>
    <w:p>
      <w:pPr>
        <w:pStyle w:val="Contents1"/>
        <w:tabs>
          <w:tab w:val="clear" w:pos="708"/>
          <w:tab w:val="left" w:pos="9356" w:leader="none"/>
        </w:tabs>
        <w:ind w:firstLine="851"/>
        <w:jc w:val="both"/>
        <w:rPr/>
      </w:pPr>
      <w:r>
        <w:rPr/>
        <w:t>2.1.1.Обеспечить выполнение мероприятий в сфере санитарно-эпидемиологической безопасности в организациях отдыха детей и их оздоровления, в том числе:</w:t>
      </w:r>
    </w:p>
    <w:p>
      <w:pPr>
        <w:pStyle w:val="Normal"/>
        <w:ind w:firstLine="851"/>
        <w:jc w:val="both"/>
        <w:rPr/>
      </w:pPr>
      <w:r>
        <w:rPr/>
        <w:t>-заключение договоров на поставку качественных и безопасных продуктов питания, бутилированной питьевой воды в организации отдыха детей и их оздоровления, обеспечение оздоровительных организаций питьевой водой из разводящей сети, доброкачественной по санитарно-химическим и микробиологическим показателям;</w:t>
      </w:r>
    </w:p>
    <w:p>
      <w:pPr>
        <w:pStyle w:val="Normal"/>
        <w:ind w:firstLine="851"/>
        <w:jc w:val="both"/>
        <w:rPr/>
      </w:pPr>
      <w:r>
        <w:rPr/>
        <w:t xml:space="preserve">-сбалансированное питание детей, находящихся в организациях отдыха детей и их оздоровления, направленное с учетом географической и климатической специфики округа, на повышение резистентности организма, укрепление иммунитета; </w:t>
      </w:r>
    </w:p>
    <w:p>
      <w:pPr>
        <w:pStyle w:val="Normal"/>
        <w:ind w:firstLine="851"/>
        <w:jc w:val="both"/>
        <w:rPr/>
      </w:pPr>
      <w:r>
        <w:rPr/>
        <w:t>-внедрение современных технологий кулинарной обработки продуктов при приготовлении блюд, гарантирующих сохранение их натуральности полноценности и безопасности;</w:t>
      </w:r>
    </w:p>
    <w:p>
      <w:pPr>
        <w:pStyle w:val="Normal"/>
        <w:ind w:firstLine="851"/>
        <w:jc w:val="both"/>
        <w:rPr/>
      </w:pPr>
      <w:r>
        <w:rPr/>
        <w:t>-проведение своевременной и качественной дератизационной, акарицидной и лаврицидной обработок на территориях организаций отдыха детей и их оздоровления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Срок: в период детской оздоровительной кампании 2022 года</w:t>
      </w:r>
    </w:p>
    <w:p>
      <w:pPr>
        <w:pStyle w:val="Normal"/>
        <w:ind w:firstLine="851"/>
        <w:jc w:val="both"/>
        <w:rPr/>
      </w:pPr>
      <w:r>
        <w:rPr/>
        <w:t>2.1.2.Обеспечить не позднее чем за месяц до приемки организаций отдыха и их оздоровления представление в территориальные органы ОМВД России по г.Нефтеюганску списков работников (планирующих осуществлять деятельность в организациях отдыха детей и их оздоровления, а также не являющихся сотрудниками организациях отдыха детей и их оздоровления и выполняющих любые виды работ на территории указанных организаций) в целях осуществления проверок наличия (отсутств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Срок: 25 апреля, 16 мая, 14 июня 2022 год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2.2. Руководителям организаций отдыха детей и их оздоровления:</w:t>
      </w:r>
    </w:p>
    <w:p>
      <w:pPr>
        <w:pStyle w:val="Normal"/>
        <w:ind w:firstLine="851"/>
        <w:jc w:val="both"/>
        <w:rPr/>
      </w:pPr>
      <w:r>
        <w:rPr/>
        <w:t>2.2.1.Обеспечить ведение журнала учета проверок с отражением даты, времени, ФИО представителя, осуществляющего проверку, учета входящих звонков тематики сообщений, при получении какой-либо информации о нарушении прав несовершеннолетних;</w:t>
      </w:r>
    </w:p>
    <w:p>
      <w:pPr>
        <w:pStyle w:val="Normal"/>
        <w:ind w:firstLine="851"/>
        <w:jc w:val="both"/>
        <w:rPr/>
      </w:pPr>
      <w:r>
        <w:rPr/>
        <w:t>2.2.2.Исключить факты бесконтрольного пребывания на объектах (территориях) отдыха и оздоровления детей посторонних лиц и нахождения транспортных средств, применения в помещениях легковоспламеняющихся материалов, пиротехнических изделий и иных взрывоопасных веществ, курения в неустановленных местах, проноса крупногабаритных и малогабаритных свертков, сумок, и иных предметов, бросания на территории организаций различных предметов и мусора;</w:t>
      </w:r>
    </w:p>
    <w:p>
      <w:pPr>
        <w:pStyle w:val="Normal"/>
        <w:ind w:firstLine="851"/>
        <w:jc w:val="both"/>
        <w:rPr/>
      </w:pPr>
      <w:r>
        <w:rPr/>
        <w:t>2.2.3.Обеспечить своевременную актуализацию списков детей, находящихся в лагере, и его предоставление сотрудникам охраны, периодические обходы дежурными охранниками помещений и территории лагеря.</w:t>
      </w:r>
    </w:p>
    <w:p>
      <w:pPr>
        <w:pStyle w:val="Normal"/>
        <w:ind w:firstLine="851"/>
        <w:jc w:val="both"/>
        <w:rPr/>
      </w:pPr>
      <w:r>
        <w:rPr/>
        <w:t>2.2.4.Осуществлять контроль:</w:t>
      </w:r>
    </w:p>
    <w:p>
      <w:pPr>
        <w:pStyle w:val="Normal"/>
        <w:ind w:firstLine="851"/>
        <w:jc w:val="both"/>
        <w:rPr/>
      </w:pPr>
      <w:r>
        <w:rPr/>
        <w:t>-фактического прохождения руководителями и сотрудниками организаций отдыха детей и их оздоровления обучения мерам пожарной безопасности в соответствии с приказом МЧС России от 18.11.2021 №  806-п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;</w:t>
      </w:r>
    </w:p>
    <w:p>
      <w:pPr>
        <w:pStyle w:val="Normal"/>
        <w:ind w:firstLine="851"/>
        <w:jc w:val="both"/>
        <w:rPr/>
      </w:pPr>
      <w:r>
        <w:rPr/>
        <w:t>-личного участия руководителей и сотрудников организаций отдыха детей и их оздоровления в проведении противопожарных инструктажей и практических тренировок по отработке действий в случае возникновения чрезвычайных ситуаций;</w:t>
      </w:r>
    </w:p>
    <w:p>
      <w:pPr>
        <w:pStyle w:val="Normal"/>
        <w:ind w:firstLine="851"/>
        <w:jc w:val="both"/>
        <w:rPr/>
      </w:pPr>
      <w:r>
        <w:rPr/>
        <w:t>-наличия документов о прохождении обучения мерам пожарной безопасности у работников организаций, оказывающих услуги по физической охране объектов.</w:t>
      </w:r>
    </w:p>
    <w:p>
      <w:pPr>
        <w:pStyle w:val="Normal"/>
        <w:ind w:firstLine="851"/>
        <w:jc w:val="both"/>
        <w:rPr/>
      </w:pPr>
      <w:r>
        <w:rPr>
          <w:b/>
        </w:rPr>
        <w:t>Срок: 1 июня, 1 июля, 1 августа 2022 года</w:t>
      </w:r>
    </w:p>
    <w:p>
      <w:pPr>
        <w:pStyle w:val="Normal"/>
        <w:ind w:firstLine="851"/>
        <w:jc w:val="both"/>
        <w:rPr/>
      </w:pPr>
      <w:r>
        <w:rPr/>
        <w:t xml:space="preserve">2.2.5.Обеспечить: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комплектование организаций отдыха </w:t>
      </w:r>
      <w:r>
        <w:rPr>
          <w:rFonts w:cs="Times New Roman" w:ascii="Times New Roman" w:hAnsi="Times New Roman"/>
          <w:bCs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 xml:space="preserve"> и их оздоров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валифицированны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ами, имеющими соответствующий уровень профессиональной подготовки, соответствующий квалифицированным характеристикам должностей работников образования, и владеющими современными педагогическими и оздоровительными технологиям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ть дублирующий состав персонала, задействованного в деятельности организации отдыха детей и их оздоровления, и его привлечение при необходимости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b/>
        </w:rPr>
        <w:t>Срок: до 10 апреля 2022 года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уществление проверки лиц при приёме на работу в организации отдыха </w:t>
      </w:r>
      <w:r>
        <w:rPr>
          <w:rFonts w:cs="Times New Roman" w:ascii="Times New Roman" w:hAnsi="Times New Roman"/>
          <w:bCs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 xml:space="preserve"> и их оздоровления согласно статье 351 Трудового кодекса Российской Федерации.</w:t>
      </w:r>
    </w:p>
    <w:p>
      <w:pPr>
        <w:pStyle w:val="Normal"/>
        <w:ind w:firstLine="851"/>
        <w:jc w:val="both"/>
        <w:rPr/>
      </w:pPr>
      <w:r>
        <w:rPr/>
        <w:t>-соблюдение требований трудового законодательства и охраны труда в организациях отдыха детей и их оздоровления</w:t>
      </w:r>
      <w:r>
        <w:rPr>
          <w:b/>
        </w:rPr>
        <w:t>.</w:t>
      </w:r>
    </w:p>
    <w:p>
      <w:pPr>
        <w:pStyle w:val="Normal"/>
        <w:ind w:firstLine="851"/>
        <w:jc w:val="both"/>
        <w:rPr/>
      </w:pPr>
      <w:r>
        <w:rPr>
          <w:b/>
        </w:rPr>
        <w:t>Срок: постоянно в период детской оздоровительной кампании 2022 года</w:t>
      </w:r>
    </w:p>
    <w:p>
      <w:pPr>
        <w:pStyle w:val="Normal"/>
        <w:ind w:firstLine="851"/>
        <w:jc w:val="both"/>
        <w:rPr/>
      </w:pPr>
      <w:r>
        <w:rPr/>
        <w:t>2.2.6.Проводить ежедневый визуальный осмотр оборудования детских игровых и спортивных площадок, находящихся на территории подведомственных учреждений, с внесением записи в специальный журнал осмотр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Срок: постоянно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Департаменту жилищно-коммунального хозяйства администрации города Нефтеюганска (Сивков С.П.):</w:t>
      </w:r>
    </w:p>
    <w:p>
      <w:pPr>
        <w:pStyle w:val="Normal"/>
        <w:ind w:firstLine="851"/>
        <w:jc w:val="both"/>
        <w:rPr/>
      </w:pPr>
      <w:r>
        <w:rPr/>
        <w:t>2.3.1.Обеспечить проведение своевременной и качественной акарицидной и лаврицидной обработок на территориях организаций отдыха детей и их оздоровления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до 15 мая 2022 года, 25 июля 2022 года, 4 августа 2022 года</w:t>
      </w:r>
    </w:p>
    <w:p>
      <w:pPr>
        <w:pStyle w:val="Normal"/>
        <w:ind w:firstLine="851"/>
        <w:jc w:val="both"/>
        <w:rPr/>
      </w:pPr>
      <w:r>
        <w:rPr/>
        <w:t xml:space="preserve">2.3.2. Обеспечить соблюдение требований безопасности в части содержания и эксплуатации детских игровых площадок в летний каникулярный период. </w:t>
      </w:r>
    </w:p>
    <w:p>
      <w:pPr>
        <w:pStyle w:val="Normal"/>
        <w:ind w:firstLine="851"/>
        <w:jc w:val="both"/>
        <w:rPr/>
      </w:pPr>
      <w:r>
        <w:rPr/>
        <w:t>2.3.3.Предусмотреть проведение мероприятий по обеспечению контроля за использованием спортивного, игрового оборудования и малых архитектурных форм, расположенных на спортивных и игровых площадках в микрорайонах города.</w:t>
      </w:r>
    </w:p>
    <w:p>
      <w:pPr>
        <w:pStyle w:val="Normal"/>
        <w:ind w:firstLine="851"/>
        <w:jc w:val="both"/>
        <w:rPr/>
      </w:pPr>
      <w:r>
        <w:rPr>
          <w:b/>
        </w:rPr>
        <w:t>Срок: постоянно в период детской оздоровительной кампании 2022 год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3. Об исполнении протокольных решений заседаний Межведомственной комиссии, комплекса </w:t>
      </w:r>
      <w:r>
        <w:rPr>
          <w:b/>
        </w:rPr>
        <w:t>мер</w:t>
      </w:r>
      <w:r>
        <w:rPr>
          <w:b/>
        </w:rPr>
        <w:t xml:space="preserve"> </w:t>
      </w:r>
      <w:r>
        <w:rPr>
          <w:b/>
        </w:rPr>
        <w:t>по</w:t>
      </w:r>
      <w:r>
        <w:rPr>
          <w:b/>
        </w:rPr>
        <w:t xml:space="preserve"> </w:t>
      </w:r>
      <w:r>
        <w:rPr>
          <w:b/>
        </w:rPr>
        <w:t>организации</w:t>
      </w:r>
      <w:r>
        <w:rPr>
          <w:b/>
        </w:rPr>
        <w:t xml:space="preserve"> </w:t>
      </w:r>
      <w:r>
        <w:rPr>
          <w:b/>
        </w:rPr>
        <w:t>отдыха</w:t>
      </w:r>
      <w:r>
        <w:rPr>
          <w:b/>
        </w:rPr>
        <w:t xml:space="preserve"> </w:t>
      </w:r>
      <w:r>
        <w:rPr>
          <w:b/>
        </w:rPr>
        <w:t>детей и</w:t>
      </w:r>
      <w:r>
        <w:rPr>
          <w:b/>
        </w:rPr>
        <w:t xml:space="preserve"> их </w:t>
      </w:r>
      <w:r>
        <w:rPr>
          <w:b/>
        </w:rPr>
        <w:t>оздоровления</w:t>
      </w:r>
      <w:r>
        <w:rPr>
          <w:b/>
        </w:rPr>
        <w:t>, проживающих в городе Нефтеюганске, на 2021 год</w:t>
      </w:r>
    </w:p>
    <w:p>
      <w:pPr>
        <w:pStyle w:val="Normal"/>
        <w:ind w:firstLine="709"/>
        <w:jc w:val="both"/>
        <w:rPr>
          <w:b/>
          <w:b/>
        </w:rPr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Филинова Н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лагается считать исполненными и снять с контроля мероприятия, предусмотренные:</w:t>
      </w:r>
    </w:p>
    <w:p>
      <w:pPr>
        <w:pStyle w:val="Normal"/>
        <w:ind w:firstLine="709"/>
        <w:jc w:val="both"/>
        <w:rPr/>
      </w:pPr>
      <w:r>
        <w:rPr/>
        <w:t>1. Протокольным решением от 15.10.2021 № 4 заседания Межведомственной комиссии по организации отдыха, оздоровления, занятости детей муниципального образования город Нефтеюганск п 1.2., 1.3.1., 1.3.2., 3.1.1., 3.1.2., 3.2.1.</w:t>
      </w:r>
    </w:p>
    <w:p>
      <w:pPr>
        <w:pStyle w:val="Normal"/>
        <w:ind w:firstLine="567"/>
        <w:jc w:val="both"/>
        <w:rPr/>
      </w:pPr>
      <w:r>
        <w:rPr/>
        <w:t xml:space="preserve">2.Протокольным решением от 09.08.2021 № 3 заочного заседания Межведомственной комиссии по организации отдыха, оздоровления, занятости детей муниципального образования город Нефтеюганск п. 1.3.1., 3.1.4., 4.1.2., 4.2.1., 4.3, 4.4. </w:t>
      </w:r>
    </w:p>
    <w:p>
      <w:pPr>
        <w:pStyle w:val="Normal"/>
        <w:ind w:firstLine="567"/>
        <w:jc w:val="both"/>
        <w:rPr/>
      </w:pPr>
      <w:r>
        <w:rPr/>
        <w:t>Исполнены пункты, предусмотренные Комплексом мер по организации отдыха и оздоровления детей, имеющих место жительства в городе Нефтеюганске, на 2022 год, по состоянию на 15.02.2022: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/>
        <w:t>1.Осуществляет деятельность консультационный центр по вопросам организации отдыха, оздоровления, занятости детей в каникулярный период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/>
        <w:t>2.Актуализирован раздел «Каникулы 2022»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748" w:leader="none"/>
        </w:tabs>
        <w:ind w:firstLine="540"/>
        <w:jc w:val="both"/>
        <w:rPr/>
      </w:pPr>
      <w:r>
        <w:rPr/>
        <w:t xml:space="preserve">  </w:t>
      </w:r>
      <w:r>
        <w:rPr/>
        <w:t>3.Учреждениями, организующими отдых и оздоровление детей, проводится работа по подготовке лагерей с дневным пребыванием детей к открытию в соответствии с требованиями надзорных органов ТО «Роспотребнадзор», «Госпожнадзор», антитеррористической защищенности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Межведомственной комиссии                                                                                    А.В.Паст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>Межведомственной комиссии                                                                                    Н.В.Филинова</w:t>
      </w:r>
      <w:r>
        <w:rPr>
          <w:sz w:val="26"/>
          <w:szCs w:val="26"/>
        </w:rPr>
        <w:t xml:space="preserve">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Arial" w:hAnsi="Arial" w:cs="Arial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32"/>
      <w:szCs w:val="3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rFonts w:ascii="Sylfaen" w:hAnsi="Sylfaen" w:eastAsia="Times New Roman" w:cs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rFonts w:ascii="Arial" w:hAnsi="Arial" w:eastAsia="Times New Roman" w:cs="Arial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24:00Z</dcterms:created>
  <dc:creator>HOME</dc:creator>
  <dc:description/>
  <cp:keywords/>
  <dc:language>en-US</dc:language>
  <cp:lastModifiedBy>Татьяна Александровна Крылова</cp:lastModifiedBy>
  <cp:lastPrinted>2022-02-22T13:44:00Z</cp:lastPrinted>
  <dcterms:modified xsi:type="dcterms:W3CDTF">2022-02-24T06:40:00Z</dcterms:modified>
  <cp:revision>24</cp:revision>
  <dc:subject/>
  <dc:title>Повестка заседания</dc:title>
</cp:coreProperties>
</file>