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город Нефтеюганск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АУКЦИОННАЯ КОМИССИЯ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 ПРОВЕДЕНИЮ АУКЦИОНОВ НА ПРАВО ЗАКЛЮЧЕНИЯ ДОГОВОРОВ НА РАЗМЕЩЕНИЕ</w:t>
      </w:r>
      <w:r>
        <w:rPr>
          <w:b/>
          <w:sz w:val="28"/>
          <w:szCs w:val="28"/>
        </w:rPr>
        <w:t xml:space="preserve"> НЕСТАЦИОНАР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РГОВ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ОБЪЕК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ТЕРРИТОРИИ ГОРОДА НЕФТЕЮГАНСК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аукциона на право заключен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5 марта 2022 года                                                                                             № 1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аукциона: распоряжение администрации города Нефтеюганска от 07.02.2022 № 32-р «О проведении открытого аукциона на право заключения договоров на размещение нестационарных торговых объектов на территории города Нефтеюга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аукциона: Департамент экономического развития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Нефтеюганск, 2 микрорайон, дом 23, кабинет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 – 11 августа 2021 года, 13.00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 Право на заключение договоров на размещение нестационарных торговых объектов (передвижное средство развозной торговли под реализацию продукции собственного производства) на территории города Нефтеюганска с победителем, предложившим наиболее высокую цену за размещение 1 квадратного метра нестационарного торгового объекта в год, либо с единственным участником аукциона, подавшим заявку и соответствующим требованиями к участникам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. 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2 микрорайон, у ж/д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нестационарного торгового объекта: 1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нестационарного торгового объ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об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с момента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заявок на участие в аукционе осуществлялся с 14.02.2022 по 28.02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укционе 11.02.2022 размещена на официальном сайте органов местного самоуправления города Нефтеюганска в сети Интернет и в газете «Здравствуйте, нефтеюганцы!» (№5 (1580), стр.1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УТСТВОВАЛИ: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162"/>
            </w:tblGrid>
            <w:tr>
              <w:trPr>
                <w:trHeight w:val="343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директор департамента экономического развития администрации города Нефтеюганска, председатель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огдано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кса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Юрье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-главный специалист отдела развития предпринимательства и потребительского рынка департамента экономического развития администрации города Нефтеюганска, секретарь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абари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тла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экономического развития администрации города Нефтеюганска, заместитель председателя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митрий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жилищно-коммунального хозяйства администрации города Нефтеюганск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ванчи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ind w:right="25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начальник юридическо-правового управления администрации города Нефтеюганска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льина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Юлия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талье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УТСТВОВАЛИ: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градостроительства и земельных отношений администрации города Нефтеюганс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ind w:righ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заседании аукционной комиссии присутствовали 6 человек из 7 членов аукционной комиссии. Кворум имеется. Аукционная комиссия правомоч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участниками и членами аукционной комиссии отсутствует конфликт интересов, определённый статьями 10, 11 Федерального Закона от 25.12.2008 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ём открытого голосования членов аукционной комиссии аукционистом единогласно избран председатель аукционной комиссии – Григорьева Светлана Александров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val="en-US"/>
        </w:rPr>
        <w:t xml:space="preserve">В процессе проведения открытого аукциона организатором аукциона производилась </w:t>
      </w:r>
      <w:r>
        <w:rPr>
          <w:sz w:val="28"/>
        </w:rPr>
        <w:t>аудиозапись</w:t>
      </w:r>
      <w:r>
        <w:rPr>
          <w:sz w:val="28"/>
          <w:lang w:val="en-US"/>
        </w:rPr>
        <w:t>.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рассмотрения заявок на участие в открытом аукционе </w:t>
      </w:r>
      <w:r>
        <w:rPr>
          <w:bCs/>
          <w:sz w:val="28"/>
          <w:szCs w:val="28"/>
        </w:rPr>
        <w:t xml:space="preserve">на право заключения </w:t>
      </w:r>
      <w:r>
        <w:rPr>
          <w:bCs/>
          <w:spacing w:val="-2"/>
          <w:sz w:val="28"/>
          <w:szCs w:val="28"/>
        </w:rPr>
        <w:t xml:space="preserve">договора на размещение нестационарного торгового объекта на территории города Нефтеюганска от 10.03.2022 № 1, </w:t>
      </w:r>
      <w:r>
        <w:rPr>
          <w:sz w:val="28"/>
          <w:szCs w:val="28"/>
        </w:rPr>
        <w:t>аукционной комиссией допущены к участию и признаны участниками открытого аукциона следующие участн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9"/>
        <w:gridCol w:w="5681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к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 юридического лица, Ф.И.О.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02.202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09.30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глава КФХ Пустовалова Еле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1902643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20 час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ясокомбинат «Сургут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310325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шли регистрацию и получили аукционные карточки:</w:t>
      </w:r>
    </w:p>
    <w:p>
      <w:pPr>
        <w:pStyle w:val="Normal"/>
        <w:rPr/>
      </w:pPr>
      <w:r>
        <w:rPr>
          <w:sz w:val="28"/>
          <w:szCs w:val="28"/>
        </w:rPr>
        <w:t xml:space="preserve">-карточку № 1 получил </w:t>
      </w:r>
      <w:r>
        <w:rPr>
          <w:rFonts w:eastAsia="Calibri"/>
          <w:sz w:val="28"/>
          <w:szCs w:val="28"/>
          <w:lang w:eastAsia="en-US"/>
        </w:rPr>
        <w:t>индивидуальный предприниматель глава КФХ Пустовалова Елена Григорьевна;</w:t>
      </w:r>
    </w:p>
    <w:p>
      <w:pPr>
        <w:pStyle w:val="Normal"/>
        <w:rPr/>
      </w:pPr>
      <w:r>
        <w:rPr>
          <w:sz w:val="28"/>
          <w:szCs w:val="28"/>
        </w:rPr>
        <w:t xml:space="preserve">-карточку № 2 </w:t>
      </w:r>
      <w:r>
        <w:rPr>
          <w:rFonts w:eastAsia="Calibri"/>
          <w:sz w:val="28"/>
          <w:szCs w:val="28"/>
          <w:lang w:eastAsia="en-US"/>
        </w:rPr>
        <w:t>доверенное лицо общества с ограниченной ответственностью «Мясокомбинат «Сургутский» Исламова Рима Раисовна (доверенность б/н от 14.03.202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о количеству участников в аукционе выполнены.</w:t>
      </w:r>
    </w:p>
    <w:p>
      <w:pPr>
        <w:pStyle w:val="Normal"/>
        <w:suppressAutoHyphens w:val="true"/>
        <w:spacing w:before="10" w:after="0"/>
        <w:ind w:firstLine="720"/>
        <w:jc w:val="both"/>
        <w:rPr/>
      </w:pPr>
      <w:r>
        <w:rPr>
          <w:color w:val="000000"/>
          <w:sz w:val="28"/>
          <w:szCs w:val="28"/>
        </w:rPr>
        <w:t>Предлагается аукцион считать открыты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ередается аукционист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ознакомлены с правилами проведения аукци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ыставляется на аукцион </w:t>
      </w:r>
      <w:r>
        <w:rPr>
          <w:sz w:val="28"/>
          <w:szCs w:val="28"/>
        </w:rPr>
        <w:t xml:space="preserve">право заключения договора на размещение нестационарного торгового объекта на территории города Нефтеюган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2 микрорайон, у ж/д № 6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ощадь нестационарного торгового объекта: 10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 нестационарного торгового объекта: передвижное средство развозной торговл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ециализация нестационарного торгового объекта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дукция соб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действия договора на размещение нестационарного торгового объекта на территории города Нефтеюганска, заключаемого с победителем аукциона: 5 лет с момента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укционе участвуют претенденты с карточками № 1,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цена лота) (начальная цена аукциона):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: 5% начальной (минимальной) цены договора (цены лота), указанной в извещении о проведении аукциона – 82 (восемьдесят два) рубля 62 копей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 проведения аукциона была предложена наибольшая цена участником аукциона с карточкой № 2 в размере 4008 (четыре тысячи восемь) рублей 32 копей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бедителем в аукционе по продаже права на </w:t>
      </w:r>
      <w:r>
        <w:rPr>
          <w:sz w:val="28"/>
          <w:szCs w:val="28"/>
        </w:rPr>
        <w:t xml:space="preserve">заключение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2 микрорайон, у ж/д 6 </w:t>
      </w:r>
      <w:r>
        <w:rPr>
          <w:sz w:val="28"/>
          <w:szCs w:val="28"/>
          <w:lang w:val="en-US"/>
        </w:rPr>
        <w:t>признан</w:t>
      </w:r>
      <w:r>
        <w:rPr>
          <w:sz w:val="28"/>
          <w:szCs w:val="28"/>
        </w:rPr>
        <w:t xml:space="preserve"> участник аукциона с карточкой № 2 Общество с ограниченной ответственностью «Мясокомбинат «Сургутск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ложивший наибольшую цену</w:t>
      </w:r>
      <w:r>
        <w:rPr>
          <w:sz w:val="28"/>
          <w:szCs w:val="28"/>
        </w:rPr>
        <w:t xml:space="preserve"> 4008 (четыре тысячи восемь) рублей 32 копей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договора сделано участником аукциона с карточкой № 1 индивидуальным предпринимателем главой КФХ  Пустоваловой Еленой Григорьевной в размере 4000 рублей (четыре тысячи) рублей 06 копеек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  <w:lang w:val="en-US"/>
        </w:rPr>
        <w:t xml:space="preserve">Аукцион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пра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ключения договора на размещение нестационарного торгового объекта на территории города Нефтеюганска по адресу: Ханты-Мансийский автономный округ – Югра, г.Нефтеюганск, 2 микрорайон, у ж/д 6 </w:t>
      </w:r>
      <w:r>
        <w:rPr>
          <w:sz w:val="28"/>
          <w:szCs w:val="28"/>
          <w:lang w:val="en-US"/>
        </w:rPr>
        <w:t xml:space="preserve">состоялс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85"/>
        <w:gridCol w:w="328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62"/>
        <w:gridCol w:w="778"/>
        <w:gridCol w:w="2022"/>
        <w:gridCol w:w="2908"/>
      </w:tblGrid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: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ind w:firstLine="2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А.Григорьева</w:t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екретарь    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.Ю.Богданова</w:t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ы Комиссии: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А.Шарабарина</w:t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В.Мельников</w:t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.Н.Иванчикова</w:t>
            </w:r>
          </w:p>
        </w:tc>
      </w:tr>
      <w:tr>
        <w:trPr>
          <w:trHeight w:val="335" w:hRule="atLeast"/>
        </w:trPr>
        <w:tc>
          <w:tcPr>
            <w:tcW w:w="2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.В.Ильина</w:t>
            </w:r>
          </w:p>
        </w:tc>
      </w:tr>
    </w:tbl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TextBody"/>
        <w:ind w:firstLine="751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4:00Z</dcterms:created>
  <dc:creator>USER</dc:creator>
  <dc:description/>
  <cp:keywords/>
  <dc:language>en-US</dc:language>
  <cp:lastModifiedBy>Богданова Оксана Юрьевна</cp:lastModifiedBy>
  <cp:lastPrinted>2022-03-15T14:52:00Z</cp:lastPrinted>
  <dcterms:modified xsi:type="dcterms:W3CDTF">2022-03-15T10:04:00Z</dcterms:modified>
  <cp:revision>50</cp:revision>
  <dc:subject/>
  <dc:title>УТВЕРЖДАЮ</dc:title>
</cp:coreProperties>
</file>