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2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финанс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от 25.12.2017 № 96                                                                 «Об утверждении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60.2-1. Бюджетного кодекса Российской Федерации, приказываю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рганизации проведения мониторинга качества финансового менедж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существляемого главными распорядителями бюджетных средств города Нефтеюганска»                    (с изменениями, внесенными приказами департамента финансов администрации города Нефтеюганска от 30.12.202019 № 114, от 29.03.2021            № 20) следующие измене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иложение 2.1. к Методике балльной оценки качества финансового менеджмента, осуществляемого главными распорядителями бюджетных средств города Нефтеюганска, изложить в новой редакции согласно приложению № 1 к настоящему приказ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2.2. к Методике балльной оценки качества финансового менеджмента, осуществляемого главными распорядителями бюджетных средств города Нефтеюганска, изложить в новой редакции согласно приложению № 2 к настоящему приказ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 2.3. к Методике балльной оценки качества финансового менеджмента, осуществляемого главными распорядителями бюджетных средств города Нефтеюганска, изложить в новой редакции согласно приложению № 3 к настоящему приказу.</w:t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2</w:t>
      </w:r>
      <w:r>
        <w:rPr>
          <w:b w:val="false"/>
        </w:rPr>
        <w:t xml:space="preserve">.Контроль за исполнением настоящего приказа возложить </w:t>
      </w:r>
      <w:r>
        <w:rPr>
          <w:b w:val="false"/>
          <w:lang w:val="ru-RU"/>
        </w:rPr>
        <w:t xml:space="preserve">                               </w:t>
      </w:r>
      <w:r>
        <w:rPr>
          <w:b w:val="false"/>
        </w:rPr>
        <w:t>на заместителя директора департамента финансов З.Ш.Шагиеву.</w:t>
      </w:r>
    </w:p>
    <w:p>
      <w:pPr>
        <w:pStyle w:val="32"/>
        <w:spacing w:lineRule="auto" w:line="240" w:before="0" w:after="0"/>
        <w:jc w:val="both"/>
        <w:rPr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b w:val="false"/>
          <w:bCs w:val="false"/>
          <w:iCs/>
          <w:sz w:val="26"/>
          <w:szCs w:val="26"/>
          <w:lang w:val="ru-RU"/>
        </w:rPr>
      </w:r>
    </w:p>
    <w:p>
      <w:pPr>
        <w:pStyle w:val="32"/>
        <w:spacing w:lineRule="auto" w:line="240" w:before="0" w:after="0"/>
        <w:jc w:val="both"/>
        <w:rPr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b w:val="false"/>
          <w:bCs w:val="false"/>
          <w:iCs/>
          <w:sz w:val="26"/>
          <w:szCs w:val="26"/>
          <w:lang w:val="ru-RU"/>
        </w:rPr>
      </w:r>
    </w:p>
    <w:p>
      <w:pPr>
        <w:pStyle w:val="32"/>
        <w:spacing w:lineRule="auto" w:line="240" w:before="0" w:after="0"/>
        <w:jc w:val="both"/>
        <w:rPr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Cs/>
          <w:lang w:val="ru-RU"/>
        </w:rPr>
        <w:t>Заместитель главы города 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776"/>
          <w:pgNumType w:start="2" w:fmt="decimal"/>
          <w:formProt w:val="false"/>
          <w:titlePg/>
          <w:textDirection w:val="lrTb"/>
          <w:docGrid w:type="default" w:linePitch="273" w:charSpace="0"/>
        </w:sectPr>
        <w:pStyle w:val="32"/>
        <w:spacing w:lineRule="auto" w:line="240" w:before="0" w:after="0"/>
        <w:jc w:val="both"/>
        <w:rPr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Cs/>
        </w:rPr>
        <w:t>дире</w:t>
      </w:r>
      <w:r>
        <w:rPr>
          <w:b w:val="false"/>
          <w:bCs w:val="false"/>
          <w:iCs/>
          <w:lang w:val="ru-RU"/>
        </w:rPr>
        <w:t xml:space="preserve">ктор департамента       </w:t>
      </w:r>
      <w:r>
        <w:rPr>
          <w:b w:val="false"/>
          <w:bCs w:val="false"/>
          <w:iCs/>
        </w:rPr>
        <w:t xml:space="preserve">                                                             </w:t>
      </w:r>
      <w:r>
        <w:rPr>
          <w:b w:val="false"/>
          <w:bCs w:val="false"/>
          <w:iCs/>
          <w:lang w:val="ru-RU"/>
        </w:rPr>
        <w:t xml:space="preserve">    </w:t>
      </w:r>
      <w:r>
        <w:rPr>
          <w:b w:val="false"/>
          <w:bCs w:val="false"/>
          <w:iCs/>
        </w:rPr>
        <w:t xml:space="preserve">  </w:t>
      </w:r>
      <w:r>
        <w:rPr>
          <w:b w:val="false"/>
          <w:bCs w:val="false"/>
          <w:iCs/>
          <w:lang w:val="ru-RU"/>
        </w:rPr>
        <w:t>Н.С.Халезова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финансов 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1 № 99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left="9361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Normal"/>
        <w:autoSpaceDE w:val="fals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балльной оценки </w:t>
      </w:r>
    </w:p>
    <w:p>
      <w:pPr>
        <w:pStyle w:val="Normal"/>
        <w:autoSpaceDE w:val="fals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, осуществляемого главными распорядителями бюджетных</w:t>
      </w:r>
    </w:p>
    <w:p>
      <w:pPr>
        <w:pStyle w:val="Normal"/>
        <w:autoSpaceDE w:val="fals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города Нефтеюганска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autoSpaceDE w:val="false"/>
        <w:spacing w:lineRule="auto" w:line="120"/>
        <w:ind w:left="6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балльной оценки качества финансового менеджмента, </w:t>
      </w:r>
    </w:p>
    <w:p>
      <w:pPr>
        <w:pStyle w:val="Normal"/>
        <w:autoSpaceDE w:val="false"/>
        <w:jc w:val="center"/>
        <w:rPr/>
      </w:pPr>
      <w:r>
        <w:rPr/>
        <w:t>осуществляемого главными распорядителями бюджетных средств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04"/>
        <w:gridCol w:w="1450"/>
        <w:gridCol w:w="1952"/>
        <w:gridCol w:w="2726"/>
      </w:tblGrid>
      <w:tr>
        <w:trPr>
          <w:trHeight w:val="132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направления/     </w:t>
              <w:br/>
              <w:t>показател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ёт показателя (Р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ая</w:t>
              <w:br/>
              <w:t xml:space="preserve">суммарная  </w:t>
              <w:br/>
              <w:t xml:space="preserve">оценка по  </w:t>
              <w:br/>
              <w:t>направлению/</w:t>
              <w:br/>
              <w:t xml:space="preserve">оценка по  </w:t>
              <w:br/>
              <w:t>показателю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нтарий</w:t>
            </w:r>
          </w:p>
        </w:tc>
      </w:tr>
      <w:tr>
        <w:trPr>
          <w:trHeight w:val="1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ценка механизмов планирования расходов бюджета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оевременность   </w:t>
              <w:br/>
              <w:t>представления планового реестра</w:t>
              <w:br/>
              <w:t xml:space="preserve">расходных        </w:t>
              <w:br/>
              <w:t xml:space="preserve">обязательств    </w:t>
              <w:br/>
              <w:t xml:space="preserve">(далее - РРО)        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количество дней отклонения даты представления планового РРО ГРБС на очередной финансовый год в департамент финансов города Нефтеюганска от даты представления планового РРО, установленной постановлением администрации города о порядке ведения реестра расходных обязательств города Нефтеюганс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ь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ложительное значение показателя свидетельствуе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несоблюдении сроков представления планового РРО ГРБС, установленных постановлением администрации города о порядке ведения реестра расходных обязательств города Нефтеюганс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Целевым ориентиром </w:t>
              <w:br/>
              <w:t>является достижение показателя, равного 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0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1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2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3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4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,0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5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993" w:footer="0" w:bottom="289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6237"/>
        <w:gridCol w:w="1417"/>
        <w:gridCol w:w="1985"/>
        <w:gridCol w:w="2726"/>
      </w:tblGrid>
      <w:tr>
        <w:trPr>
          <w:trHeight w:val="6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09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общей  </w:t>
              <w:br/>
              <w:t xml:space="preserve">информации о        </w:t>
              <w:br/>
              <w:t xml:space="preserve">расходных           </w:t>
              <w:br/>
              <w:t xml:space="preserve">обязательствах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 N x 10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количество расходных обязательств ГРБС на очередной финансовый год, для которых не указаны нормативные правовые акты органов местного самоуправления, являющиеся основанием  для возникновения расходного обязательства;          </w:t>
              <w:br/>
              <w:t>N - общее количество расходных обязательств ГРБС, подлежащих исполнению в очередном  финансовом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>является достижение</w:t>
              <w:br/>
              <w:t>показателя, равного 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0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5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10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15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20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gt; 2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, вносимых в сводную бюджетную роспис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= </w:t>
            </w: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 / </w:t>
            </w:r>
            <w:r>
              <w:rPr>
                <w:b w:val="false"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sz w:val="24"/>
                <w:szCs w:val="24"/>
              </w:rPr>
              <w:t xml:space="preserve"> x 10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 - сумма положительных изменений бюджетной росписи  по ГРБС без внесения изменений в Решение о бюдже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объем бюджетных ассигнований ГРБС согласно сводной бюджетной росписи с учетом внесенных в нее изменений по состоянию на конец 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ое количество справок об изменении сводной бюджетной росписи в отчетном финансовом году свидетельствует о низком качестве работы ГРБС по финансовому планировани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>является достижение показателя, равного 0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≤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1417"/>
        <w:gridCol w:w="1985"/>
        <w:gridCol w:w="2693"/>
      </w:tblGrid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09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бюджетных    </w:t>
              <w:br/>
              <w:t xml:space="preserve">ассигнований,        </w:t>
              <w:br/>
              <w:t>запланированных на реализацию муниципальных программ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 S x 100,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объем бюджетных ассигнований ГРБС на отчетный финансовый год, запланированных на реализацию муниципальных программ города Нефтеюганска (без учета субвенций, субсидий и иных межбюджетных трансфертов);                    </w:t>
              <w:br/>
              <w:t xml:space="preserve">S - общая сумма бюджетных ассигнований, предусмотренных ГРБС на отчетный финансовый год, утвержденный Решением о бюджете (без учета субвенций, субсидий и иных межбюджетных трансферто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итивно расценивается      </w:t>
              <w:br/>
              <w:t>достижение уровня управления финансами, при котором не менее  50 % ассигнований (без учета субвенций, субсидий и иных межбюджетных трансфертов) приходится на финансирование муниципальных программ города Нефтеюганс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>является достижение</w:t>
              <w:br/>
              <w:t>показателя, равного 100.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ind w:left="-130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цениваетс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ценка результатов исполнения бюджета в части расходов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исполнения</w:t>
              <w:br/>
              <w:t xml:space="preserve">расходов ГРБС за счет средств бюджета города Нефтеюганска (без учета субвенций, субсидий и иных межбюджетных трансфертов)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п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                                      </w:t>
              <w:br/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кассовое исполнение расходов ГРБС за счет средств бюджета города (без учета субвенций, субсидий и иных межбюджетных трансфертов) в отчетно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п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плановые расходы ГРБС за счет средств бюджета города (без учета субвенций, субсидий и иных межбюджетных трансфертов) в соответствии с кассовым планом по расходам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т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итивно расценивается уровень исполнения расходов за счет средств бюджета города Нефтеюганска не менее 90 %.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для ГРБС является значение показателя, равное 10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10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9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≥ 9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8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80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51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исполнения расходов на      </w:t>
              <w:br/>
              <w:t xml:space="preserve">предоставление       </w:t>
              <w:br/>
              <w:t xml:space="preserve">муниципальных услуг (работ) физическим и юридическим лицам, оказываемых в соответствии с муниципальными       </w:t>
              <w:br/>
              <w:t xml:space="preserve">заданиями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Sму / S x 10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гд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му - объём исполненных расходных обязательств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 за отчетный финансовый год;          </w:t>
              <w:br/>
              <w:t>S - общая сумма бюджетных ассигнований (с учетом изменений на конец года), предусмотренных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, на отчетный финансовый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итивно расценивается значение показателя, равное 9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ется значение</w:t>
              <w:br/>
              <w:t xml:space="preserve">показателя, равное 100.     </w:t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9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90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&lt; 90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ценивается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146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26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вномерность расход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4 кв.) /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х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                                      </w:t>
              <w:br/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4 кв.) - кассовые расходы без учета расходов за счет субвенций, субсидий и иных межбюджетных трансфертов, произведенных ГРБС (и подведомственными ему участниками бюджетного процесса) в 4 квартале отчетного год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кассовое исполнение расходов ГРБС за счет средств бюджета города (без учета субвенций, субсидий и иных межбюджетных трансфертов)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>является значение показателя, равное или меньше 25 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2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3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35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4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45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gt; 4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доведение ГРБС лимитов бюджетных обязательств до подведомственных ему участников бюджетного процес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соблюдение установленных сроков для доведения лимитов бюджетных обязательств ГРБС до подведомственных ему участников бюджетного процесс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итивно расценивается доведение ГРБС лимитов бюджетных обязательств до подведомственных ему участников бюджетного процесса в установленные сро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лимиты бюджетных обязательств доведены в установленные сроки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1 дня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2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3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4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лимиты бюджетных обязательств не доведе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ценивается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оевременное     </w:t>
              <w:br/>
              <w:t xml:space="preserve">составление бюджетной росписи ГРБС и внесение      </w:t>
              <w:br/>
              <w:t xml:space="preserve">изменений в нее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блюдение установленных сроков</w:t>
              <w:br/>
              <w:t xml:space="preserve">для составления бюджетной росписи ГРБС и   </w:t>
              <w:br/>
              <w:t xml:space="preserve">внесения изменений в не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итивно расценивается составление бюджетной росписи ГРБС в установленные срок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бюджетная роспись ГРБС составлена        </w:t>
              <w:br/>
              <w:t xml:space="preserve">(внесены изменения) с соблюдением установленных сроков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бюджетная роспись ГРБС составлена        </w:t>
              <w:br/>
              <w:t xml:space="preserve">(внесены изменения) с нарушением установленных сроков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редъявленных для исполнения            заявок на оплату расходов, соответствующих установленным требованиям, в общем объёме предъявленных заявок в департамент финан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= 100*(n/N), гд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n – количество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ъявленных для исполнения заявок на оплату расходов, соответствующих установленным требованиям;</w:t>
              <w:br/>
              <w:t xml:space="preserve">N – общее количество предъявленных заявок в департамен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 характеризует качество составления заявок на оплату расходов, своевременность оплаты товаров, работ (услуг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 характеризует качество             ведомственного финансового контро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БС в части регистрации бюджетных обязательств</w:t>
            </w:r>
          </w:p>
        </w:tc>
      </w:tr>
      <w:tr>
        <w:trPr>
          <w:trHeight w:val="314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=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&lt; 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311"/>
        <w:gridCol w:w="1418"/>
        <w:gridCol w:w="1910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158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ения муниципальных заданий на оказа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сполнение) муниц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ьных услуг муниципальными учреждениям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 = 100 * (N / n)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– количество муниципальных заданий учреждений,           в отношении которых ГРБС исполняет функции куратора по результатам исполнения которых, исполнены все          количественные и качественные показатели результативности;</w:t>
              <w:br/>
              <w:t>n – общее количество муниципальных заданий учреждений, в отношении которых ГРБС исполняет функции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м ориентиром для ГРБС является значение показателя равное 100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характеризует полноту исполнения показателей муниципального зад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&lt;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 не исполняет функции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 не оцениваетс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24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ценка управления обязательствами в процессе исполнения бюджет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ффективность  </w:t>
              <w:br/>
              <w:t xml:space="preserve">управления кредиторской задолженностью по   </w:t>
              <w:br/>
              <w:t xml:space="preserve">расчетам с поставщиками и подрядчиками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K /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x 10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            </w:t>
              <w:br/>
              <w:t xml:space="preserve">K - объем кредиторской задолженности ГРБС (и подведомственных ему участников бюджетного процесса) по расчетам с поставщиками и подрядчиками по состоянию на 1 января года, следующего за отчетным;                             </w:t>
              <w:br/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кассовое исполнение расходов ГРБС за счет средств бюджета города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ативным считается факт накопления значительного объема кредиторской задолженности ГРБС по расчетам с поставщиками и подрядчиками по состоянию на 1 января года, следующего за отчетным, по отношению к кассовому исполнению расходов ГРБС в отчетном финансовом год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 0.</w:t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0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0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2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3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gt; 3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39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у ГРБС (и подведомственных ему участников бюджетного процесса) сомнительной задолжен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т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                               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т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объем сомнительной задолженности ГРБС (и подведомственных ему участников бюджетного процесса) на конец отчетного года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ативным считается факт накопления объема сомнительной задолженности ГРБС (и подведомственных ему участников бюджетного процесса) за отчетный год.</w:t>
            </w:r>
          </w:p>
          <w:p>
            <w:pPr>
              <w:pStyle w:val="Normal"/>
              <w:autoSpaceDE w:val="false"/>
              <w:spacing w:lineRule="auto" w:line="16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  равное 0.</w:t>
            </w:r>
          </w:p>
        </w:tc>
      </w:tr>
      <w:tr>
        <w:trPr>
          <w:trHeight w:val="258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gt;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дебиторской задолженности ГРБС (и подведомственных ему участников бюджетного процесса) в отчетном периоде по сравнению с началом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= 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то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тн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тн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объём дебиторской задолженности ГРБС (и подведомственных ему участников бюджетного процесса) на начало отчетного года;       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то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объем дебиторской задолженности ГРБС (и подведомственных ему участников бюджетного процесса) на 1 января года, следующего за отчетным пери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 руб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итивно расценивается      отсутствие дебиторской задолженности ГРБС (и подведомственных ему участников бюджетного процесса).</w:t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ебиторская задолженность отсутствует на начало отчетного года и на 1 января года, следующего за отчетным перио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lt; 0 (снижение дебиторской задолженности)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4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0 (дебиторская задолженность не изменилась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,7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gt; 0 (допущен рост дебиторской задолженности)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268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664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у ГРБС (и подведомственных ему участников бюджетного процесса) просроченной         </w:t>
              <w:br/>
              <w:t xml:space="preserve">кредиторской         </w:t>
              <w:br/>
              <w:t xml:space="preserve">задолженности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т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т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объём просроченной кредиторской задолженности ГРБС (и подведомственных ему участников бюджетного процесса) по расчетам с кредиторами по состоянию на 1 января года, следующего за отчетным периодом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ативным считается факт наличия просроченной кредиторской задолженности ГРБС (и подведомственных ему участников бюджетного процесса) по состоянию на 1 января года, следующего за отчетным период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39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gt;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ценка состояния учета и отчётности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людение сроков представления ГРБС годовой бюджетной отчетности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соблюдение сроков ГРБС при представлении годовой бюджетной отчёт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итивно расценивается представление ГРБС годовой бюджетной отчетности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е сроки.</w:t>
            </w:r>
          </w:p>
        </w:tc>
      </w:tr>
      <w:tr>
        <w:trPr>
          <w:trHeight w:val="69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годовая бюджетная отчётность представлена ГРБС в установленные сроки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годовая бюджетная отчётность представлена ГРБС с нарушением установленных сроков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соблюдение ГРБС требований по составу годовой бюджетной отчё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оценки данного показателя позитивно рассматривается сам факт наличия полного состава годовой бюджетной отчетности</w:t>
            </w:r>
          </w:p>
        </w:tc>
      </w:tr>
      <w:tr>
        <w:trPr>
          <w:trHeight w:val="63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годовая бюджетная отчётность представлена ГРБС в полном составе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годовая бюджетная отчётность представлена ГРБС в неполном составе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выполнение ГРБС контрольных соотношений между показателями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итивно расценивается отсутствие ошибок при проведении междокументального контроля ГРБС</w:t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контрольные соотношения между показателями форм бюджетной отчётности выпол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контрольные соотношения между показателями форм бюджетной отчётности не выполне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ценка организации контроля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ГРБС  </w:t>
              <w:br/>
              <w:t xml:space="preserve">мониторинга          </w:t>
              <w:br/>
              <w:t xml:space="preserve">результатов          </w:t>
              <w:br/>
              <w:t xml:space="preserve">деятельности         </w:t>
              <w:br/>
              <w:t>подведомственных ему участников бюджетного процес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проведение ГРБС мониторинга результатов деятельности подведомственных ему участников бюджетного процесса (результативности бюджетных расходов, качества предоставляемых услуг) и составление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итивно оценивается наличие отчета о проведении ГРБС мониторинга результатов деятельности подведомственных ему участников бюджетного процесса (результативности бюджетных расходов, качества предоставляемых услуг) и составление рейтинга результатов деятельности подведомственных участников бюджетного процесса.</w:t>
            </w:r>
          </w:p>
        </w:tc>
      </w:tr>
      <w:tr>
        <w:trPr>
          <w:trHeight w:val="140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наличие отчета о проведении ГРБС мониторинга результатов деятельности подведомственных ему участников бюджетного процесса и составлении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отсутствие отчета о проведении ГРБС мониторинга результатов  деятельности подведомственных ему участников бюджетного процесса и составлении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ind w:left="-130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ценивается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84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рушения, выявленные в ходе проведения внутреннего финансового аудита в отчетном финансовом году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ф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x 10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ф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количество контрольных мероприятий, в ходе которых выявлены финансовые нарушения в отчетном периоде;   </w:t>
              <w:br/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количество контрольных мероприятий, проведенных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ативным считается факт наличия финансовых нарушений в отчетном периоде, выявленных в ходе проведения внутренних контрольных мероприят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1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15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gt;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102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бюджетных правонарушений (за исключением ненадлежащего ведения бюджетного учета, составления и представления бюджетной отчетности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бюджетные правонарушения (за исключением ненадлежащего ведения бюджетного учёта, составления и представления бюджетной отчётности), выявленные в ходе внешнего контроля, осуществляемого органами государственной власти и органами местного самоуправления, исполнения ГРБС (и подведомственными участниками бюджетного процесса) расходов бюджета города в отчётном финансовом году, (в денежном выражен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кассовое исполнение расходов ГРБС за счёт средств бюджета города в отчётном период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ь отражает степень соблюдения бюджетного законодательства Российской Федерации, иных правовых актов, регулирующих бюджетные правоотношения, в части исполнения бюджета город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1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15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2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gt;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  <w:gridCol w:w="1418"/>
        <w:gridCol w:w="1984"/>
        <w:gridCol w:w="2693"/>
      </w:tblGrid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09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недостач </w:t>
              <w:br/>
              <w:t xml:space="preserve">и хищений денежных средств и материальных ценностей, выявленных в ходе ведомственных        </w:t>
              <w:br/>
              <w:t xml:space="preserve">контрольных мероприятий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сн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сн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; </w:t>
              <w:br/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количество ведомственных контрольных мероприятий, проведенных в отчетном перио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установленных случаев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1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1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2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gt; 2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правового акта ГРБС об организации      </w:t>
              <w:br/>
              <w:t>внутреннего</w:t>
              <w:br/>
              <w:t>финансового ауди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аличие правового акта ГРБС, обеспечивающего наличие процедур и порядка осуществления внутреннего финансового аудита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правового акта ГРБС об организации внутреннего финансового аудита является положительным фактором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ствующим повышению качества финансового менеджмента.</w:t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правовой акт утвержден ГРБ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отсутствует правовой акт ГРБС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  <w:gridCol w:w="1418"/>
        <w:gridCol w:w="1984"/>
        <w:gridCol w:w="2693"/>
      </w:tblGrid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4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арушений при распоряжении и управлении муниципальной собственностью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= Т /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x 10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 - выявленные отделом финансового контроля нарушения при распоряжении и управлении ГРБС (и подведомственными ему участниками бюджетного процесса) муниципальной собственностью, допущенные в отчетном финансовом году (в денежном выражении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- основные средства (остаточная стоимость) ГРБ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материальные запасы (на конец отчетного периода) ГР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ативно расцениваются факты нарушений при распоряжении и управлении муниципальной собственностью, допущенные ГРБС (и подведомственными ему участниками бюджетного процесса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для ГРБС является значение показателя, равное 0.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0,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1,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≤ 1,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2,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gt; 2,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качества финансового менеджмента ГРБС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департамента финансов администрации города Нефтеюганск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1 № 99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left="9361" w:hanging="0"/>
        <w:jc w:val="both"/>
        <w:outlineLvl w:val="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.2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, осуществляемого                    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</w:t>
      </w:r>
    </w:p>
    <w:p>
      <w:pPr>
        <w:pStyle w:val="Normal"/>
        <w:autoSpaceDE w:val="false"/>
        <w:ind w:left="9360" w:hanging="0"/>
        <w:jc w:val="both"/>
        <w:rPr>
          <w:sz w:val="24"/>
          <w:szCs w:val="24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autoSpaceDE w:val="false"/>
        <w:spacing w:lineRule="auto" w:line="120"/>
        <w:ind w:left="68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сходных данных для проведения балльной оценк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остоянию на  «_____» ___________________ 20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843"/>
        <w:gridCol w:w="2551"/>
        <w:gridCol w:w="2552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ение исходных   </w:t>
              <w:br/>
              <w:t xml:space="preserve">данных, поступивших 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ней отклонения даты представления планового РРО ГРБ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чередной финансовый год в департамент финансов администрации города Нефтеюганска от даты представления планового РРО, установленной постановлением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расходных обязательств ГРБС на очередной финансовый год, для которых не указаны нормативные правовые акты органов местного самоуправления, являющиеся основанием  для возникновения расходного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е количество расходных обязательств ГРБС, подлежащих исполнению в  очередном  финансовом год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положительных изменений бюджетной росписи по ГРБС без внесения изменений в Решение о бюдж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бюджетных ассигнований ГРБС согласно сводной бюджетной росписи с учетом внесенных в нее изменений по состоянию на конец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бюджетных ассигнований ГРБС на очередной финансовый год, запланированных на реализацию муниципальных программ города Нефтеюганска (без учета субвенций, субсидий и иных межбюджетных трансфертов, а также средств от приносящей доход деятельности)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сумма бюджетных ассигнований, предусмотренных ГРБС на очередной финансовый год, утвержденная Решением о бюджете (без учета субвенций, субсидий и иных межбюджетных трансфертов, а также средств от приносящей доход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ссовое исполнение расходов ГРБС за счет средств бюджета города (без учета субвенций, субсидий и иных межбюджетных трансфертов) в отчетном периоде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овые расходы ГРБС за счет средств бюджета города (без учета субвенций, субсидий и иных межбюджетных трансфертов) в соответствии с кассовым планом по расходам за отчетный период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исполненных расходных обязательств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 за отчетный финансовый год.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сумма бюджетных ассигнований (с учетом изменений на конец года), предусмотренных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, на отчетный финансовый г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9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ссовые расходы без учёта расходов за счёт субвенций, субсидий и иных межбюджетных трансфертов, произведенных ГРБС (и подведомственными ему участниками бюджетного процесса) в 4 квартале отчетного год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расходов ГРБС за счёт средств бюджета города (без учета субвенций, субсидий и иных межбюджетных трансфертов) в отчё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доведения ГРБС лимитов бюджетных обязательств до подведомственных ему участников бюджетного процесс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составления бюджетной росписи ГРБС и внесение изменений в нее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едъявленных для исполнения заявок на оплату расходов, соответствующих установленным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е количество предъявленных заявок в департамент финан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униципальных заданий учреждений, в отношении которых ГРБС исполняет функции куратора по результатам исполнения которых, исполнены все количественные и качественные показатели результатив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е количество муниципальных заданий учреждений, в отношении которых ГРБС исполняет функции курат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кредиторской задолженности ГРБС (и подведомственных ему участников бюджетного процесса) по расчетам с поставщиками и подрядчиками по состоянию на 1 января года, следующего за отчет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расходов ГРБС за счет средств бюджета города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у ГРБС (и подведомственных ему участников бюджетного процесса) сомнительн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дебиторской задолженности ГРБС (и подведомственных ему участников бюджетного процесса) на начало отчетного год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дебиторской задолженности ГРБС (и подведомственных ему участников бюджетного процесса) на 1 января года, следующего за отчетным периодом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843"/>
        <w:gridCol w:w="2693"/>
        <w:gridCol w:w="2410"/>
      </w:tblGrid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просроченной кредиторской задолженности ГРБС (и подведомственных ему участников бюджетного процесса) по расчетам с кредиторами по состоянию на 1 января года, следующего за отчетным перио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ы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соблюд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людение ГРБС требований по составу годовой бюджетной отчет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ы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соблюд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ГРБС контрольных соотношений между показателями форм бюджетной отчет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ы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ыполн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ёт проведения ГРБС мониторинга результатов деятельности подведомственных ему участников бюджетного процесса и составление рейтинга результатов деятельности подведомственных участников бюджет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контрольных мероприятий, в ходе которых выявлены финансовые нарушения в отчетном периоде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контрольных мероприятий, проведенных в отчетном период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правонарушения (за исключением ненадлежащего ведения бюджетного учета, составления и представления бюджетной отчетности), выявленные в ходе внешнего контроля, осуществляемого органами государственной власти и органами местного самоуправления, исполнения ГРБС (и подведомственными участниками бюджетного процесса) расходов бюджета города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расходов ГРБС за счет средств бюджета города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контрольных мероприятий, в ходе которых выявлены случаи недостач, хищений денежных средств и материальных ценностей за отчетный период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контрольных мероприятий, проведенных в отчетном период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равового акта ГРБС, обеспечивающего наличие процеду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порядка осуществления внутреннего финансового аудит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сутств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ные отделом финансового контроля администрации города Нефтеюганска нарушения при распоряжении и управлении ГРБС (и подведомственными ему участниками бюджетного процесса) муниципальной собственностью, допущенные в отчетном финансовом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средства (остаточная стоимость) ГРБ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ые запасы (на конец отчетного периода) ГРБ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__________________________________     ___________________________                                                        </w:t>
      </w:r>
    </w:p>
    <w:p>
      <w:pPr>
        <w:pStyle w:val="Normal"/>
        <w:rPr/>
      </w:pPr>
      <w:r>
        <w:rPr>
          <w:rFonts w:eastAsia="Pragmatica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Pragmatica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)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_______   ___________________________________    ___________________________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51" w:right="851" w:gutter="0" w:header="397" w:top="1560" w:footer="0" w:bottom="567"/>
          <w:pgNumType w:fmt="decimal"/>
          <w:formProt w:val="false"/>
          <w:textDirection w:val="lrTb"/>
          <w:docGrid w:type="default" w:linePitch="273" w:charSpace="0"/>
        </w:sectPr>
        <w:pStyle w:val="Normal"/>
        <w:rPr/>
      </w:pPr>
      <w:r>
        <w:rPr>
          <w:rFonts w:eastAsia="Pragmatica;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должность)                                  (подпись)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(ФИО)                                      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финансов 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1 № 99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.3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, осуществляемого                    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бюджетных </w:t>
      </w:r>
    </w:p>
    <w:p>
      <w:pPr>
        <w:pStyle w:val="Normal"/>
        <w:autoSpaceDE w:val="false"/>
        <w:ind w:left="9360" w:hanging="0"/>
        <w:rPr>
          <w:sz w:val="24"/>
          <w:szCs w:val="24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результатов анализ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2"/>
        <w:gridCol w:w="1533"/>
        <w:gridCol w:w="3003"/>
        <w:gridCol w:w="1701"/>
        <w:gridCol w:w="158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направлений оценки </w:t>
              <w:br/>
              <w:t>показа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>(SP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БС, получившие лучшую оценку по </w:t>
              <w:br/>
              <w:t>показателю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ценка механизмов планирования расходов бюджет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оевременность представления планового реестра расходных обязательств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общей информации о расходных обязательствах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, вносимых в сводную бюджетную роспис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города Нефтеюганска (без учета субвенций, субсидий и иных межбюджетных трансфертов)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1559"/>
        <w:gridCol w:w="2977"/>
        <w:gridCol w:w="1701"/>
        <w:gridCol w:w="1559"/>
      </w:tblGrid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ценка результатов исполнения бюджета в части расходов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исполнения расходов ГРБС за счет средств бюджета города Нефтеюгаснка (без учета субвенций, субсидий и иных межбюджетных трансфертов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исполнения расходов на предоставление       </w:t>
              <w:br/>
              <w:t xml:space="preserve">муниципальных услуг (работ) физическим и юридическим лицам, оказываемых в соответствии с муниципальными       </w:t>
              <w:br/>
              <w:t xml:space="preserve">заданиям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вномерность расходов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доведение ГРБС лимитов бюджетных обязательств до подведомственных ему участников бюджетн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оевременное составление бюджетной росписи ГРБС и внесение изменений в 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предъявленных для исполнения заявок на оплату расходов, соответствующих установленным требованиям, в общем объеме предъявленных заявок в департамент финан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зультативность исполнения муниципальных заданий на оказание (исполнение) муниципальных услуг муниципальными учрежд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ценка управления обязательствами в процессе исполнения бюджета        </w:t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ффективность управления кредиторской задолженностью по расчетам с поставщиками и подрядчиками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у ГРБС (и подведомственных ему участников бюджетного процесса) сомнительной задолж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дебиторской задолженности ГРБС (и подведомственных ему участников бюджетного процесса) в отчетном периоде по сравнению с началом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у ГРБС (и подведомственных ему участников бюджетного процесса) просроченной кредиторской задолженности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ценка состояния учета и отчетности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людение сроков представления ГРБС годовой бюджетной отчетности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ценка организации контроля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ГРБС мониторинга результатов деятельности подведомственных ему участников бюджетного процесса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рушения, выявленные в ходе проведения контрольных мероприятий в отчетном финансовом году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бюджетных правонарушений (за исключением ненадлежащего ведения бюджетного учета, составления и представления бюджетной отчет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недостач и хищений денежных средств и материальных ценностей, выявленных в ходе контрольных мероприятий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равового акта ГРБС об организации внутреннего финансового ауд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арушений при распоряжении и управлении муниципальной собственност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2"/>
        <w:spacing w:lineRule="auto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sz w:val="28"/>
          <w:szCs w:val="28"/>
          <w:lang w:val="ru-RU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15875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761.5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40455</wp:posOffset>
              </wp:positionH>
              <wp:positionV relativeFrom="page">
                <wp:posOffset>44577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5.1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i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4">
    <w:name w:val="Цитата"/>
    <w:basedOn w:val="Normal"/>
    <w:qFormat/>
    <w:pPr>
      <w:ind w:left="1320" w:right="801" w:hanging="13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7:00Z</dcterms:created>
  <dc:creator>lawyer</dc:creator>
  <dc:description/>
  <cp:keywords/>
  <dc:language>en-US</dc:language>
  <cp:lastModifiedBy>Королёва Оксана Валерьевна</cp:lastModifiedBy>
  <cp:lastPrinted>2022-03-22T08:50:00Z</cp:lastPrinted>
  <dcterms:modified xsi:type="dcterms:W3CDTF">2022-03-22T07:44:00Z</dcterms:modified>
  <cp:revision>102</cp:revision>
  <dc:subject/>
  <dc:title/>
</cp:coreProperties>
</file>