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роект</w:t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>
          <w:sz w:val="28"/>
          <w:szCs w:val="28"/>
        </w:rPr>
        <w:t xml:space="preserve">О признании утратившими силу отдельных решений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умы города Нефтеюганска</w:t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________ 2022 год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64"/>
        <w:ind w:firstLine="708"/>
        <w:jc w:val="both"/>
        <w:rPr>
          <w:b/>
          <w:b/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города Нефтеюганска, Дума города решила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/>
        <w:ind w:left="142" w:firstLine="567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Признать утратившими силу следующие решения Думы города Нефтеюганска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.06.2020 № 793-VI «Об утверждении Порядка представления гражданами, претендующими на замещение должностей муниципальной службы в Думе города Нефтеюганска и Счётной палате города Нефтеюганска, и муниципальными служащими Думы города Нефтеюганска и Счётной палаты города Нефтеюганска сведений о доходах, расходах, об имуществе и обязательствах имущественного характера»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.12.2020 № 868-VI «О внесении изменений в Порядок представления гражданами, претендующими на замещение должностей муниципальной службы в Думе города Нефтеюганска и Счетной палате города Нефтеюганска, и муниципальными служащими Думы города Нефтеюганска и Счетной палаты города Нефтеюганска сведений о доходах, расходах, об имуществе и обязательствах имущественного характера»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.04.2021 № 939-VI «О внесении изменений в Порядок представления гражданами, претендующими на замещение должностей муниципальной службы в Думе города Нефтеюганска и Счетной палате города Нефтеюганска, и муниципальными служащими Думы города Нефтеюганска и Счетной палаты города Нефтеюганска сведений о доходах, расходах, об имуществе и обязательствах имущественного характера».</w:t>
      </w:r>
    </w:p>
    <w:p>
      <w:pPr>
        <w:pStyle w:val="Style17"/>
        <w:tabs>
          <w:tab w:val="clear" w:pos="708"/>
          <w:tab w:val="left" w:pos="1134" w:leader="none"/>
        </w:tabs>
        <w:spacing w:lineRule="auto" w:line="264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1276" w:leader="none"/>
        </w:tabs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Решение вступает в силу после е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 xml:space="preserve">Председатель Думы </w:t>
      </w:r>
    </w:p>
    <w:p>
      <w:pPr>
        <w:pStyle w:val="Style17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рода Нефтеюганск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  <w:t>_____________Э.Х.Бугай</w:t>
        <w:tab/>
        <w:t>_______________ Р.Ф.Г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  <w:t>________ 2022 года</w:t>
      </w:r>
    </w:p>
    <w:p>
      <w:pPr>
        <w:pStyle w:val="211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-V</w:t>
      </w:r>
      <w:r>
        <w:rPr>
          <w:szCs w:val="28"/>
          <w:lang w:val="en-US"/>
        </w:rPr>
        <w:t>II</w:t>
      </w:r>
    </w:p>
    <w:p>
      <w:pPr>
        <w:pStyle w:val="Normal"/>
        <w:ind w:firstLine="708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59:00Z</dcterms:created>
  <dc:creator>GarkovAS</dc:creator>
  <dc:description/>
  <cp:keywords/>
  <dc:language>en-US</dc:language>
  <cp:lastModifiedBy>Duma</cp:lastModifiedBy>
  <cp:lastPrinted>2022-03-31T10:00:00Z</cp:lastPrinted>
  <dcterms:modified xsi:type="dcterms:W3CDTF">2022-03-31T05:42:00Z</dcterms:modified>
  <cp:revision>3</cp:revision>
  <dc:subject/>
  <dc:title>ПРОЕКТ</dc:title>
</cp:coreProperties>
</file>