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15 февраля 2022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очном форм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нормативном правовом, финансовом, организационном и медицинском обеспечении детской оздоровительной кампании 2022 года.  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по организации отдыха, оздоровления и занятости детей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Андреевский Денис Александрович, временно исполняющий обязанности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исполняющий обязанности председателя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Аминева Наталья Дмитриевна, заведующей отделением организации медицинской помощи детям в образовательных учреждениях детской поликлиники №2 БУ «Нефтеюганская окружная клиническая больница имени В.И.Яцки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по обеспечению безопасности жизни и здоровья детей в период их пребывания в организациях отдыха детей и их оздор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 требованиях к санитарно-эпидемиологической безопасности в организациях отдыха детей и их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антитеррористической защищенности организаций отдыха детей и их оздор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требованиях к обеспечению противопожарной безопасности организаций отдыха детей и их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ованной перевозке групп детей к местам отдыха и обратно и порядке взаимодействия территориальных органов Министерства внутренних дел РФ по ХМАО-Югре с органами местного самоуправ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 проведении мероприятий по дезинсекции и дератизации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по организации отдыха, оздоровления и занятости детей и молодежи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еевский Денис Александрович, временно исполняющий обязанности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вков Сергей Петрович, директор департамента жилищно-коммунального хозяйства администрации города Нефтеюганс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 исполнении мероприятий Комплекса мер по организации отдыха детей и их оздоровления, проживающих в городе Нефтеюганске, на 2022 год, протокольных решений заседания Межведомственной комисси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Филинова Наталья Владими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2:00Z</dcterms:created>
  <dc:creator>HOME</dc:creator>
  <dc:description/>
  <cp:keywords/>
  <dc:language>en-US</dc:language>
  <cp:lastModifiedBy>Татьяна Александровна Крылова</cp:lastModifiedBy>
  <cp:lastPrinted>2021-03-17T15:13:00Z</cp:lastPrinted>
  <dcterms:modified xsi:type="dcterms:W3CDTF">2022-02-09T03:49:00Z</dcterms:modified>
  <cp:revision>42</cp:revision>
  <dc:subject/>
  <dc:title>Повестка заседания</dc:title>
</cp:coreProperties>
</file>