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нан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1.03.20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5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енениями от 04.03.2022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департамента №16)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общественном совете при департаменте финанс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 города Нефтеюган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Общественный совет является постоянно действующим консультативно – совещательным органом при Департаменте финансов администрации города Нефтеюганска (далее – Департамент), и создается в целях обеспечения общественного участия граждан города Нефтеюганска в подготовке и реализации управленческих решений, относящихся к компетенции Департамен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законодательством Ханты-Мансийского автономного округа-Югры, Уставом города Нефтеюганска, иными нормативными правовыми актами, а также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Решения Общественного совета носят рекомендательный характе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и и направления деятельности Общественного совета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задачами Общественного совета являются:</w:t>
      </w:r>
    </w:p>
    <w:p>
      <w:pPr>
        <w:pStyle w:val="Normal"/>
        <w:spacing w:before="0" w:after="0"/>
        <w:ind w:left="708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е общественного контроля за деятельностью Департам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участия представителей общественности в процессе подготовки и реализации решений в сфере деятельности Департамент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лечение к принятию управленческих решений в сфере деятельности Департамента широкого круга граждан, представляющих интересы различных групп населения города Нефтеюганск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ирование общественности и организаций города Нефтеюганска о целях, задачах и итогах работы Департамента в установленной сфере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работка рекомендаций, в том числе при определении приоритетов в сфере деятельности департ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Основными направлениями деятельности Общественного совета являютс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а предложений Департаменту по вопросам его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уждение плана работы Департамент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мероприятиях Департамента антикоррупционного характера и в кадровой политике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ивание и обсуждение отчетов о деятельности Департамента, о реализации муниципальной программы в установленной сфере деятельности Департамент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уждение проектов решений, проектов нормативных правовых актов и иных документов, подготавливаемых Департаментом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е вопросов, касающихся соблюдения муниципальными служащими, установленных запретов и ограничений, неисполнения возложенных на них обязанносте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а Общественного совета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Общественный совет для реализации целей и задач в установленной сфере деятельности имеет право: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имать решения рекомендательного характера по направлениям своей деятельности: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ть предложения по совершенствованию деятельности Департамента;</w:t>
      </w:r>
    </w:p>
    <w:p>
      <w:pPr>
        <w:pStyle w:val="Normal"/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глашать на свои заседания руководителей органов администрации города Нефтеюганска, представителей общественных объединений и иных негосударственных некоммерческих организаций при обсуждении вопросов, решение которых входит в их компетенцию.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формирования состава Общественного совета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Общественный совет формируется на основе добровольного участия в его деятельности граждан Российской Федерации, достигших возраста 18 лет и постоянно проживающих в городе Нефтеюганске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Члены Общественного совета исполняют свои обязанности на общественных началах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Общественный совет состоит из пяти членов Общественного совет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Общественный совет возглавляет председатель. В состав общественного совета также входят: заместитель председателя, члены Общественного совета и секретарь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.Председатель Общественного совета, его заместитель и секретарь Общественного совета избираются из состава Общественного совета путем голосования на заседании Общественного совет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Полномочия члена Общественного совета прекращаются в случае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течения срока через пять лет со дня первого заседания Общественного Совет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кращения его полномочий в результате решения Общественного совет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ачи им заявления о выходе из состава Общественного совет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тупления в законную силу вынесенного в отношении него обвинительного приговора суд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го смерт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7.Исключение члена Общественного совета допускается в случае систематического (3 и более) пропуска его заседаний и осуществляется правовым актом Департамента на основании решения Общественного совет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8.За три месяца до истечения срока полномочий членов Общественного совета Департамент организует процедуру формирования нового состава Общественного совет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Деятельность Общественного сов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На первом организационном заседании Общественный совет путем открытого голосования избирает из своего состава председателя Общественного совета, заместителя председателя Общественного совета и секретаря Общественного совета, утверждает план работы на текущий год, согласованный с директором Департ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Заседания Общественного совета проводятся по мере необходимости, но не реже 1 раза в кварта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Заседание Общественного совета считается правомочным при участии в нем не менее половины от установленной численности членов Общественного со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Решения Общественного совета, принимаются открытым голосованием простым большинством голосов (от числа присутствующих). Решения отражаются в протоколах заседаний Общественного совета, копии которых предоставляются директору Департ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Члены Общественного совета, несогласные с решением Общественного совета, могут изложить свое особое мнение, которое вносится в протокол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6.При равенстве голосов право решающего голоса принадлежит председательствующему на засе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7.При принятии решения о проведении заседания в заочной форме путем опросного голосования члены Общественного совета в обязательном порядке уведомляются об этом с указанием срока, до которого они могут в письменной форме представить мнение по вопросу, вынесенному на заочное голос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8.При проведении заочного голосования решение принимается большинством голосов от общего числа членов, участвующих в голосовании. При этом число членов Общественного совета, участвующих в заочном голосовании, должно быть не менее половины общего числа членов Общественного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9.По результатам заседания Общественного совета в заочной форме оформляется протокол, который подписывается председателем Общественного совет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0.Члены Общественного совета исполняют свои обязанности на общественных начал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1. Председатель Общественного сове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ывает протоколы заседаний и другие документы Общественного 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ает план работы, повестку заседания Общественного 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заимодействует с руководителем Департамента по вопросам реализации решений Общественного со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2.Заместитель председателя Общественного совет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яет обязанности председателя Общественного Совета в его отсутств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ивает коллективное обсуждение вопросов, внесенных на рассмотрение Общественного со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3.Члены Общественного совет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вуют в мероприятиях, проводимых Общественным советом, а также в подготовке материалов по рассматриваемым вопрос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ком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кретар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саю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атрив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б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сказы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ладают равными правами при обсуждении вопросов и голосова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4.Секретарь Общественного сове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т, оформляет, согласует с председателем Общественного совета и рассылает членам Общественного совета протоколы заседаний и иные документы и материал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ранит документацию Общественного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товит и согласовывает с председателем Общественного совета информацию о деятельности Общественного совета, обязательную для размещения на едином официальном сайте администрации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яет директора департамента о прекращении полномочий члена (членов) Общественного совета и необходимости замещения вакантных мест в Общественном совет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сто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иц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очеред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нят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вносит соответствующие изменения в настоящее положение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397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14375</wp:posOffset>
              </wp:positionH>
              <wp:positionV relativeFrom="page">
                <wp:posOffset>9671685</wp:posOffset>
              </wp:positionV>
              <wp:extent cx="15875" cy="15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5pt;mso-wrap-distance-right:5pt;mso-wrap-distance-top:0pt;mso-wrap-distance-bottom:0pt;margin-top:761.55pt;mso-position-vertical-relative:page;margin-left: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5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Normal"/>
      <w:rPr>
        <w:rFonts w:ascii="Calibri" w:hAnsi="Calibri" w:cs="Calibri"/>
        <w:b w:val="false"/>
        <w:b w:val="false"/>
        <w:sz w:val="2"/>
        <w:szCs w:val="2"/>
      </w:rPr>
    </w:pPr>
    <w:r>
      <w:rPr>
        <w:rFonts w:cs="Calibri" w:ascii="Calibri" w:hAnsi="Calibri"/>
        <w:b w:val="false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640455</wp:posOffset>
              </wp:positionH>
              <wp:positionV relativeFrom="page">
                <wp:posOffset>445770</wp:posOffset>
              </wp:positionV>
              <wp:extent cx="1587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5.1pt;mso-position-vertical-relative:page;margin-left:2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rbel">
    <w:name w:val="Колонтитул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Arial Narrow" w:hAnsi="Arial Narrow" w:eastAsia="Arial Narrow" w:cs="Arial Narrow"/>
      <w:sz w:val="36"/>
      <w:szCs w:val="36"/>
      <w:shd w:fill="FFFFFF" w:val="clear"/>
    </w:rPr>
  </w:style>
  <w:style w:type="character" w:styleId="113pt">
    <w:name w:val="Заголовок №1 + 13 pt;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single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5CenturyGothic7pt">
    <w:name w:val="Основной текст (5) + Century Gothic;7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300" w:after="72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Arial Narrow" w:hAnsi="Arial Narrow" w:eastAsia="Arial Narrow" w:cs="Arial Narrow"/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0"/>
      <w:jc w:val="right"/>
    </w:pPr>
    <w:rPr>
      <w:rFonts w:ascii="Times New Roman" w:hAnsi="Times New Roman" w:cs="Times New Roman"/>
      <w:b w:val="false"/>
      <w:sz w:val="15"/>
      <w:szCs w:val="1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20"/>
    </w:pPr>
    <w:rPr>
      <w:rFonts w:ascii="Times New Roman" w:hAnsi="Times New Roman" w:cs="Times New Roman"/>
      <w:b w:val="false"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22:00Z</dcterms:created>
  <dc:creator>lawyer</dc:creator>
  <dc:description/>
  <cp:keywords/>
  <dc:language>en-US</dc:language>
  <cp:lastModifiedBy>Шагиева Зульфия Шайхрахмановна</cp:lastModifiedBy>
  <cp:lastPrinted>2022-03-04T09:20:00Z</cp:lastPrinted>
  <dcterms:modified xsi:type="dcterms:W3CDTF">2022-03-04T11:28:00Z</dcterms:modified>
  <cp:revision>35</cp:revision>
  <dc:subject/>
  <dc:title/>
</cp:coreProperties>
</file>