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Общественного совета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партаменте финансов администрации города Нефтеюган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4252"/>
        <w:gridCol w:w="22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/ общественная деятель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Общественном сове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ин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в г. Нефтеюганске ЧУВО «Институт государственного администриров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ОО ПКФ «Энергосфер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ский Александр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ю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фганист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 Алан Тимоф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Ханты-Мансийской религиозной общественной организации Центр осетинской культуры «Ала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Нефтеюганского городского Казачьего об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1587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761.5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445770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1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2:00Z</dcterms:created>
  <dc:creator>lawyer</dc:creator>
  <dc:description/>
  <cp:keywords/>
  <dc:language>en-US</dc:language>
  <cp:lastModifiedBy>Шагиева Зульфия Шайхрахмановна</cp:lastModifiedBy>
  <cp:lastPrinted>2022-03-04T09:20:00Z</cp:lastPrinted>
  <dcterms:modified xsi:type="dcterms:W3CDTF">2022-03-04T11:31:00Z</dcterms:modified>
  <cp:revision>37</cp:revision>
  <dc:subject/>
  <dc:title/>
</cp:coreProperties>
</file>