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  <w:t xml:space="preserve">                                                                        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Администрация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caps/>
          <w:sz w:val="30"/>
          <w:szCs w:val="30"/>
        </w:rPr>
      </w:pPr>
      <w:r>
        <w:rPr>
          <w:rFonts w:cs="Times New Roman" w:ascii="Times New Roman" w:hAnsi="Times New Roman"/>
          <w:caps/>
          <w:sz w:val="30"/>
          <w:szCs w:val="30"/>
        </w:rPr>
        <w:t>ДЕПАРТАМЕНТ ФИНАНСОВ АДМИНИСТРАЦИИ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caps/>
          <w:sz w:val="10"/>
          <w:szCs w:val="10"/>
        </w:rPr>
      </w:pPr>
      <w:r>
        <w:rPr>
          <w:rFonts w:cs="Times New Roman" w:ascii="Times New Roman" w:hAnsi="Times New Roman"/>
          <w:caps/>
          <w:sz w:val="10"/>
          <w:szCs w:val="10"/>
        </w:rPr>
      </w:r>
    </w:p>
    <w:p>
      <w:pPr>
        <w:pStyle w:val="Normal"/>
        <w:jc w:val="center"/>
        <w:rPr/>
      </w:pPr>
      <w:r>
        <w:rPr/>
        <w:t>приказ</w:t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819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5.12.2017</w:t>
            </w:r>
          </w:p>
        </w:tc>
        <w:tc>
          <w:tcPr>
            <w:tcW w:w="477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</w:p>
        </w:tc>
        <w:tc>
          <w:tcPr>
            <w:tcW w:w="18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6</w:t>
            </w:r>
          </w:p>
        </w:tc>
      </w:tr>
    </w:tbl>
    <w:p>
      <w:pPr>
        <w:pStyle w:val="Normal"/>
        <w:jc w:val="center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.Нефтеюганск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</w:t>
      </w:r>
      <w:r>
        <w:rPr>
          <w:rFonts w:cs="Times New Roman" w:ascii="Times New Roman" w:hAnsi="Times New Roman"/>
          <w:sz w:val="28"/>
          <w:szCs w:val="28"/>
        </w:rPr>
        <w:t>орядк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ниторин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еджмент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существляем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дителя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>(С измененниями, внесенными ред. от 30.12.2019 №114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>(С измененниями, внесенными ред. от 29.03.2021 №20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>(С измененниями, внесенными ред. от 29.12.2021 №99)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фтеюганс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руководствуяс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ройств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фтеюганске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тверждённ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ум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фтеюганс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25.09.201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sz w:val="28"/>
          <w:szCs w:val="28"/>
        </w:rPr>
        <w:t xml:space="preserve"> 633-V, приказываю:</w:t>
      </w:r>
    </w:p>
    <w:p>
      <w:pPr>
        <w:pStyle w:val="32"/>
        <w:ind w:firstLine="709"/>
        <w:jc w:val="both"/>
        <w:rPr/>
      </w:pPr>
      <w:r>
        <w:rPr>
          <w:b w:val="false"/>
        </w:rPr>
        <w:t>1.Утвердить Порядок организации проведения мониторинга качества финансового менеджмента, осуществляемого главными распорядителями бюджетных средств города Нефтеюганска, согласно приложению к приказу.</w:t>
      </w:r>
    </w:p>
    <w:p>
      <w:pPr>
        <w:pStyle w:val="32"/>
        <w:ind w:firstLine="709"/>
        <w:jc w:val="both"/>
        <w:rPr>
          <w:b w:val="false"/>
          <w:b w:val="false"/>
          <w:bCs w:val="false"/>
          <w:iCs/>
        </w:rPr>
      </w:pPr>
      <w:r>
        <w:rPr>
          <w:b w:val="false"/>
        </w:rPr>
        <w:t>2.Контроль за исполнением настоящего Приказа возложить на заместителя директора департамента финансов З.Ш.Шагиеву.</w:t>
      </w:r>
    </w:p>
    <w:p>
      <w:pPr>
        <w:pStyle w:val="32"/>
        <w:ind w:firstLine="709"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32"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Директор                                                                                        Л.И.Щегульная</w:t>
      </w:r>
    </w:p>
    <w:p>
      <w:pPr>
        <w:pStyle w:val="32"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32"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32"/>
        <w:spacing w:before="300" w:after="0"/>
        <w:jc w:val="righ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 xml:space="preserve">Приложение к приказу </w:t>
      </w:r>
    </w:p>
    <w:p>
      <w:pPr>
        <w:pStyle w:val="32"/>
        <w:spacing w:before="0" w:after="720"/>
        <w:jc w:val="righ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 xml:space="preserve">№ </w:t>
      </w:r>
      <w:r>
        <w:rPr>
          <w:b w:val="false"/>
          <w:bCs w:val="false"/>
          <w:iCs/>
        </w:rPr>
        <w:t>96  от 25.12.2017</w:t>
      </w:r>
    </w:p>
    <w:p>
      <w:pPr>
        <w:pStyle w:val="Normal"/>
        <w:ind w:hanging="357"/>
        <w:jc w:val="center"/>
        <w:rPr>
          <w:rFonts w:ascii="Times New Roman" w:hAnsi="Times New Roman" w:cs="Times New Roman"/>
          <w:b w:val="false"/>
          <w:b w:val="false"/>
          <w:bCs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организации проведения </w:t>
      </w:r>
      <w:r>
        <w:rPr>
          <w:rFonts w:cs="Times New Roman CYR" w:ascii="Times New Roman CYR" w:hAnsi="Times New Roman CYR"/>
          <w:b w:val="false"/>
          <w:sz w:val="28"/>
        </w:rPr>
        <w:t>мониторинга качества финансового менеджмента, осуществляемого главными распорядителями бюджетных средств                  города Нефтеюганска</w:t>
      </w:r>
    </w:p>
    <w:p>
      <w:pPr>
        <w:pStyle w:val="Normal"/>
        <w:jc w:val="both"/>
        <w:rPr>
          <w:rFonts w:ascii="Times New Roman CYR" w:hAnsi="Times New Roman CYR" w:cs="Times New Roman CYR"/>
          <w:b w:val="false"/>
          <w:b w:val="false"/>
          <w:sz w:val="28"/>
        </w:rPr>
      </w:pPr>
      <w:r>
        <w:rPr>
          <w:rFonts w:cs="Times New Roman CYR" w:ascii="Times New Roman CYR" w:hAnsi="Times New Roman CYR"/>
          <w:b w:val="false"/>
          <w:sz w:val="28"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1.Настоящий Порядок определяет организацию проведения мониторинга качества финансового менеджмента, осуществляемого главными распорядителями бюджетных средств города Нефтеюганска, включая анализ и оценку совокупности процессов и процедур, обеспечивающих эффективность и результативность использования бюджетных средств и охватывающих все элементы бюджетного процесса (составление проекта бюджета, исполнение бюджета, учёт и отчётность, контроль)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2.Мониторинг качества финансового менеджмента проводится в целях определения уровня, анализа изменений и совершенствования качества финансового менеджмента, осуществляемого главными распорядителями бюджетных средств города Нефтеюганска (далее – ГРБС)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3.Оценке качества финансового менеджмента подлежит деятельность всех ГРБС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4.Оценка качества финансового менеджмента проводится департаментом финансов администрации города Нефтеюганска (далее – департамент финансов) на основании данных ГРБС в соответствии с Методикой балльной оценки финансового менеджмента (далее – Методика), являющейся приложением к 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Times New Roman CYR" w:hAnsi="Times New Roman CYR"/>
          <w:b w:val="false"/>
          <w:sz w:val="28"/>
          <w:szCs w:val="28"/>
        </w:rPr>
        <w:t>5.ГРБС в соответствии с Методикой ежегодно предоставляют в департамент финан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Arial" w:ascii="Times New Roman CYR" w:hAnsi="Times New Roman CYR"/>
          <w:b w:val="false"/>
          <w:sz w:val="28"/>
          <w:szCs w:val="28"/>
        </w:rPr>
        <w:t xml:space="preserve">информацию, необходимую для расчёта оценки качества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ого менеджмента</w:t>
      </w:r>
      <w:r>
        <w:rPr>
          <w:rFonts w:cs="Arial" w:ascii="Times New Roman CYR" w:hAnsi="Times New Roman CYR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о 1 апреля года, следующего за отчётным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6.Департамент финансов проводит проверку представляемой информации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7.Для проведения оценки качества финансового менеджмента используются следующие источники информации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-годовые отчёты ГРБС, получателей бюджетных средств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-заключения контрольно-ревизионных органов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-пояснительные записки ГРБС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8.В целях обеспечения систематического мониторинга качества финансового менеджмента, осуществляемого ГРБС, оценка качества финансового менеджмента проводится департаментом финансов по итогам года до 1 мая года, следующего за отчётным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9.Предварительные результаты проведенной оценки качества финансового менеджмента соответствующего ГРБС департамент финансов направляет каждому ГРБС в срок до 6 мая года, следующего за отчётным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10.На основе результатов итоговой оценки качества финансового менеджмента, осуществляемого ГРБС, департамент финансов формирует ежегодный рейтинг ГРБС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11.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ы мониторинга оценки качества финансового менеджмента, осуществляемого ГРБС, а также сводный рейтинг ГРБС по качеству финансового менеджмента, размещаются на официальном сайте органов местного самоуправления города Нефтеюганска в сети Интернет.</w:t>
      </w:r>
    </w:p>
    <w:p>
      <w:pPr>
        <w:sectPr>
          <w:type w:val="nextPage"/>
          <w:pgSz w:w="11906" w:h="16838"/>
          <w:pgMar w:left="1560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 CYR" w:hAnsi="Times New Roman CYR" w:cs="Times New Roman CYR"/>
          <w:b w:val="false"/>
          <w:b w:val="false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 w:val="false"/>
          <w:color w:val="FF0000"/>
          <w:sz w:val="28"/>
          <w:szCs w:val="28"/>
        </w:rPr>
        <w:t>(В п</w:t>
      </w:r>
      <w:r>
        <w:rPr>
          <w:rFonts w:cs="Times New Roman CYR" w:ascii="Times New Roman CYR" w:hAnsi="Times New Roman CYR"/>
          <w:b w:val="false"/>
          <w:color w:val="FF0000"/>
          <w:sz w:val="28"/>
          <w:szCs w:val="28"/>
        </w:rPr>
        <w:t>ункт</w:t>
      </w:r>
      <w:r>
        <w:rPr>
          <w:rFonts w:cs="Times New Roman CYR" w:ascii="Times New Roman CYR" w:hAnsi="Times New Roman CYR"/>
          <w:b w:val="false"/>
          <w:color w:val="FF0000"/>
          <w:sz w:val="28"/>
          <w:szCs w:val="28"/>
        </w:rPr>
        <w:t xml:space="preserve"> 11 </w:t>
      </w:r>
      <w:r>
        <w:rPr>
          <w:rFonts w:cs="Times New Roman CYR" w:ascii="Times New Roman CYR" w:hAnsi="Times New Roman CYR"/>
          <w:b w:val="false"/>
          <w:color w:val="FF0000"/>
          <w:sz w:val="28"/>
          <w:szCs w:val="28"/>
        </w:rPr>
        <w:t>внесены изменениия</w:t>
      </w:r>
      <w:r>
        <w:rPr>
          <w:rFonts w:cs="Times New Roman CYR" w:ascii="Times New Roman CYR" w:hAnsi="Times New Roman CYR"/>
          <w:b w:val="false"/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 w:val="false"/>
          <w:color w:val="FF0000"/>
          <w:sz w:val="28"/>
          <w:szCs w:val="28"/>
        </w:rPr>
        <w:t>приказом</w:t>
      </w:r>
      <w:r>
        <w:rPr>
          <w:rFonts w:cs="Times New Roman CYR" w:ascii="Times New Roman CYR" w:hAnsi="Times New Roman CYR"/>
          <w:b w:val="false"/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 w:val="false"/>
          <w:color w:val="FF0000"/>
          <w:sz w:val="28"/>
          <w:szCs w:val="28"/>
        </w:rPr>
        <w:t>от</w:t>
      </w:r>
      <w:r>
        <w:rPr>
          <w:rFonts w:cs="Times New Roman CYR" w:ascii="Times New Roman CYR" w:hAnsi="Times New Roman CYR"/>
          <w:b w:val="false"/>
          <w:color w:val="FF0000"/>
          <w:sz w:val="28"/>
          <w:szCs w:val="28"/>
        </w:rPr>
        <w:t xml:space="preserve"> 30.12.2019 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>№</w:t>
      </w:r>
      <w:r>
        <w:rPr>
          <w:rFonts w:cs="Times New Roman CYR" w:ascii="Times New Roman CYR" w:hAnsi="Times New Roman CYR"/>
          <w:b w:val="false"/>
          <w:color w:val="FF0000"/>
          <w:sz w:val="28"/>
          <w:szCs w:val="28"/>
        </w:rPr>
        <w:t>114).</w:t>
      </w:r>
    </w:p>
    <w:p>
      <w:pPr>
        <w:pStyle w:val="Normal"/>
        <w:autoSpaceDE w:val="false"/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рядку организации проведения мониторинга финансового менеджмент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етодик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алльной оценки качества финансового менеджмента, осуществляемого главными распорядителями бюджетных средств города Нефтеюганск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Общие положения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тодика балльной оценки качества финансового менеджмента, осуществляемого главными распорядителями бюджетных средств города Нефтеюганска (далее – ГРБС) (далее - Методика) определяет состав показателей, характеризующих качество финансового менеджмента ГРБС, алгоритм расчета оценки качества финансового менеджмента ГРБС, формирование сводного рейтинга ГРБС по качеству финансового менеджмента, а также оценки среднего уровня качества финансового менеджмента ГРБС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Показатели балльной оценки качества финансового менеджмента ГРБС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Оценка качества финансового менеджмента, осуществляемого ГРБС, производится по следующим направлениям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оценка механизмов планирования расходов бюджет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 оценка результатов исполнения бюджета в части расход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) оценка управления обязательствами в процессе исполнения бюджет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) оценка состояния учета и отчетност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) оценка организации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2.Перечень показателей оценки качества финансового менеджмента ГРБС приведён в приложении № 2.1 к Методик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3.Перечень исходных данных для проведения оценки качества финансового менеджмента, осуществляемого ГРБС, приведён в приложении             № 2.2 к Методике.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Показатели и единицы измерения (графы 2, 3 таблицы) определяются исходя из перечня показателей, приведенных в приложении № 2.1 к Методик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точники информации, содержащие значения исходных данных, указываются ГРБС в графе 4 таблиц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анные в графу 5 таблицы указанного перечня вносятся ГРБС. В случае если ГРБС не располагает необходимыми данными по какому-либо показателю, то в соответствующую ячейку таблицы вписываются слова «нет данных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4.В случае если по отдельному ГРБС отсутствуют данные, необходимые для расчета конкретного показателя, то показатель считается неприменимы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5.При расчете показателей качества финансового менеджмента не учитываются запланированные бюджетные ассигнования резервного фонда города Нефтеюганска. 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 w:val="false"/>
          <w:color w:val="FF0000"/>
          <w:sz w:val="28"/>
          <w:szCs w:val="28"/>
        </w:rPr>
        <w:t>(П</w:t>
      </w:r>
      <w:r>
        <w:rPr>
          <w:rFonts w:cs="Times New Roman CYR" w:ascii="Times New Roman CYR" w:hAnsi="Times New Roman CYR"/>
          <w:b w:val="false"/>
          <w:color w:val="FF0000"/>
          <w:sz w:val="28"/>
          <w:szCs w:val="28"/>
        </w:rPr>
        <w:t>ункт</w:t>
      </w:r>
      <w:r>
        <w:rPr>
          <w:rFonts w:cs="Times New Roman CYR" w:ascii="Times New Roman CYR" w:hAnsi="Times New Roman CYR"/>
          <w:b w:val="false"/>
          <w:color w:val="FF0000"/>
          <w:sz w:val="28"/>
          <w:szCs w:val="28"/>
        </w:rPr>
        <w:t xml:space="preserve"> 2.5 </w:t>
      </w:r>
      <w:r>
        <w:rPr>
          <w:rFonts w:cs="Times New Roman CYR" w:ascii="Times New Roman CYR" w:hAnsi="Times New Roman CYR"/>
          <w:b w:val="false"/>
          <w:color w:val="FF0000"/>
          <w:sz w:val="28"/>
          <w:szCs w:val="28"/>
        </w:rPr>
        <w:t>добавлен</w:t>
      </w:r>
      <w:r>
        <w:rPr>
          <w:rFonts w:cs="Times New Roman CYR" w:ascii="Times New Roman CYR" w:hAnsi="Times New Roman CYR"/>
          <w:b w:val="false"/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 w:val="false"/>
          <w:color w:val="FF0000"/>
          <w:sz w:val="28"/>
          <w:szCs w:val="28"/>
        </w:rPr>
        <w:t>приказом</w:t>
      </w:r>
      <w:r>
        <w:rPr>
          <w:rFonts w:cs="Times New Roman CYR" w:ascii="Times New Roman CYR" w:hAnsi="Times New Roman CYR"/>
          <w:b w:val="false"/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 w:val="false"/>
          <w:color w:val="FF0000"/>
          <w:sz w:val="28"/>
          <w:szCs w:val="28"/>
        </w:rPr>
        <w:t>от</w:t>
      </w:r>
      <w:r>
        <w:rPr>
          <w:rFonts w:cs="Times New Roman CYR" w:ascii="Times New Roman CYR" w:hAnsi="Times New Roman CYR"/>
          <w:b w:val="false"/>
          <w:color w:val="FF0000"/>
          <w:sz w:val="28"/>
          <w:szCs w:val="28"/>
        </w:rPr>
        <w:t xml:space="preserve"> 29.03.2021 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>№</w:t>
      </w:r>
      <w:r>
        <w:rPr>
          <w:rFonts w:cs="Times New Roman CYR" w:ascii="Times New Roman CYR" w:hAnsi="Times New Roman CYR"/>
          <w:b w:val="false"/>
          <w:color w:val="FF0000"/>
          <w:sz w:val="28"/>
          <w:szCs w:val="28"/>
        </w:rPr>
        <w:t>20)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Оценка качества финансового менеджмента, осуществляемого ГРБС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.Оценка качества финансового менеджмента, осуществляемого ГРБС, осуществляется на основании балльной оценки по каждому из показателей, указанных в приложении № 2.1 к Методик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2.Максимальная оценка, которая может быть получена по каждому из показателей, равна 5 баллам. Максимальная суммарная оценка, в случае применимости всех показателей, равна 125 балла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3.Минимальная оценка, которая может быть получена по каждому из показателей, а также минимальная суммарная оценка равна 0 балл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4.Балльная оценка по каждому из показателей рассчитывается в следующем порядк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в формулу, приведенную в графе 2 таблицы приложения № 2.1 к Методике, подставить требуемые исходные данные и произвести необходимые вычисл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 определить, какому из диапазонов, приведённых в графе 4 таблицы приложения № 2.1 к Методике, принадлежит полученный результат вычислен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) зафиксировать балл, соответствующий выбранному диапазону, на основании графы 4 таблицы приложения 2.1 к Методик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5.ГРБС, к которому не применим какой-либо показатель, получает по соответствующему критерию нулевую оценк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6.Расчёт суммарной оценки качества финансового менеджмента (КФМ) каждого ГРБС осуществляется по следующей формуле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ФМ = SUM B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B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итоговое значение оценки по направлению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 - номер направления оцен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7.Итоговое значение оценки по направлению (B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) рассчитывается по следующей формул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B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= SUM K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K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значение оценки показателя по i-му направлению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j - номер показателя оценки в рамках направления оценк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Анализ качества финансового менеджмента и формирование рейтинга ГРБС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1.Анализ качества финансового менеджмента, осуществляемого ГРБС, производится по следующим направлениям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по уровню оценок, полученных ГРБС по каждому из показателе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 по суммарной оценке, полученной каждым ГРБС по применимым к нему показателям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) по средней оценке уровня финансового менеджмента ГРБС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2.При анализе качества финансового менеджмента по уровню оценок, полученных ГРБС по каждому из показателей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производится расчет среднего значения оценки, полученной всеми ГРБС по каждому из показателе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 определяются ГРБС, имеющие по оцениваемому показателю неудовлетворительные результат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3.Расчёт среднего значения оценки по каждому из показателей (SP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b w:val="false"/>
          <w:sz w:val="28"/>
          <w:szCs w:val="28"/>
        </w:rPr>
        <w:t>) производится по следующей формул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1337310" cy="572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73" r="-3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K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значение оценки показателя по n-му ГРБС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j - номер показател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n - общее количество ГРБС, к которым применим данный показатель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чет средних значений по группам показателей не производитс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4.ГРБС имеет по оцениваемому показателю неудовлетворительные результаты в одном из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) если среднее значение оценки всех ГРБС (SP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b w:val="false"/>
          <w:sz w:val="28"/>
          <w:szCs w:val="28"/>
        </w:rPr>
        <w:t>) больше 3 баллов, при этом индивидуальная оценка ГРБС по показателю ниже среднего значения оценки всех ГРБС (SP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b w:val="false"/>
          <w:sz w:val="28"/>
          <w:szCs w:val="28"/>
        </w:rPr>
        <w:t>) по показателю и (или) ниже 3 балл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) если среднее значение оценки всех ГРБС (SP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b w:val="false"/>
          <w:sz w:val="28"/>
          <w:szCs w:val="28"/>
        </w:rPr>
        <w:t>) меньше 3 баллов и индивидуальная оценка ГРБС по показателю ниже 3 балл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5.Результаты анализа качества финансового менеджмента по уровню оценок, полученных ГРБС по каждому из показателей, представляются по форме, приведенной в приложении № 2.3 к Методик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в графы 1, 2 таблицы приложения № 2.3 заносится номер показателя по порядку и его наименование (содержание граф 1, 2 таблицы приложения №  2.3 к Методике должно соответствовать содержанию графы 1 таблицы приложения № 2.1 к Методике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 в графу 3 таблицы приложения № 2.3 к Методике заносится полученное расчетным путем среднее значение по показателю оценк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) в графу 4 таблицы приложения № 2.3 к Методике заносятся наименования ГРБС, получивших неудовлетворительную оценку в соответствии с пунктом 4 данного раздела Методик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) в графу 5 таблицы приложения № 2.3 к Методике заносятся наименования ГРБС, получивших самую высокую оценку по показателю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) в графу 6 таблицы приложения № 2.3 к Методике заносятся наименования ГРБС, к которым данный показатель не примени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6.Анализ качества финансового менеджмента по совокупности оценок, полученных каждым ГРБС по применимым к нему показателям, производится на основании сопоставления суммарной оценки качества финансового менеджмента ГРБС и максимально возможной оценки, которую может получить ГРБС за качество осуществляемого финансового менеджмента исходя из применимости показателе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7.Максимально возможная оценка, которую может получить ГРБС за качество осуществляемого финансового менеджмента исходя из применимости показателей, рассчитывается по формулам, приведённым в пунктах 6-7 раздела 3 Методики, путём подстановки в них значения 5 баллов для применимых к ГРБС показателям (вместо фактически полученных оценок) и значения 0 баллов для не применимых к ГРБС показателя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8.Уровень качества финансового менеджмента (Q) по совокупности оценок, полученных каждым ГРБС по применимым к нему показателям рассчитывается по следующей формуле: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850900" cy="454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ФМ - суммарная оценка качества финансового менеджмента ГРБС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MAX - максимально возможная оценка, которую может получить ГРБС за качество финансового менеджмента исходя из применимости показателе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9.Чем выше значение показателя «Q», тем выше уровень качества финансового менеджмента ГРБС. Максимальный уровень качества составля-ет 1,0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10.По суммарной оценке, полученной каждым ГРБС, рассчитывается рейтинговая оценка качества финансового менеджмента каждого ГРБС и формируется сводный рейтинг, ранжированный по убыванию рейтинговых оценок ГРБС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11.Рейтинговая оценка каждого ГРБС (R) за качество финансового менеджмента рассчитывается по следующей формул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R = Q x 5,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Q - уровень качества финансового менеджмента ГРБС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аксимальная рейтинговая оценка, которая может быть получена ГРБС за качество финансового менеджмента, равна 5 балла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12.Сводный рейтинг, ранжированный по убыванию оценок качества финансового менеджмента ГРБС, составляется по форме согласно приложению № 2.4 к Методик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ценка среднего уровня качества финансового менеджмента ГРБС (MR) рассчитывается по следующей формуле: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1170305" cy="483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86" r="-3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SUM R - сумма рейтинговых оценок ГРБС, принявших участие в оценке качества финансового менеджмент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n - количество ГРБС, принявших участие в оценке качества финансового менеджмента.</w:t>
      </w:r>
    </w:p>
    <w:p>
      <w:pPr>
        <w:sectPr>
          <w:type w:val="nextPage"/>
          <w:pgSz w:w="11906" w:h="16838"/>
          <w:pgMar w:left="1560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13.В целях проведения анализа в таблицу со сводным рейтингом качества финансового менеджмента ГРБС также заносится информация о суммарной оценке качества финансового менеджмента ГРБС (графа 4 таблицы приложения № 2.4 к Методике) и максимально возможная оценка, которую может получить ГРБС за качество финансового менеджмента исходя из применимости показателей (графа 5 таблицы приложения № 2.4 к Методике).</w:t>
      </w:r>
    </w:p>
    <w:p>
      <w:pPr>
        <w:pStyle w:val="Normal"/>
        <w:numPr>
          <w:ilvl w:val="0"/>
          <w:numId w:val="0"/>
        </w:numPr>
        <w:autoSpaceDE w:val="false"/>
        <w:ind w:left="864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.1</w:t>
      </w:r>
    </w:p>
    <w:p>
      <w:pPr>
        <w:pStyle w:val="Normal"/>
        <w:autoSpaceDE w:val="false"/>
        <w:ind w:left="86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етодике балльной оценки </w:t>
      </w:r>
    </w:p>
    <w:p>
      <w:pPr>
        <w:pStyle w:val="Normal"/>
        <w:autoSpaceDE w:val="false"/>
        <w:ind w:left="86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а финансового менеджмента, осуществляемого главными распорядителями бюджетных средств города Нефтеюганска</w:t>
      </w:r>
    </w:p>
    <w:p>
      <w:pPr>
        <w:pStyle w:val="Normal"/>
        <w:autoSpaceDE w:val="false"/>
        <w:ind w:left="8647" w:hanging="0"/>
        <w:rPr/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>(В приложение № 2.1 внесены изменения приказом от 30.12.2019 №114)</w:t>
      </w:r>
    </w:p>
    <w:p>
      <w:pPr>
        <w:pStyle w:val="Normal"/>
        <w:autoSpaceDE w:val="false"/>
        <w:ind w:left="8647" w:hanging="0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>(В приложение № 2.1 внесены изменения приказом от 29.12.2021 №99)</w:t>
      </w:r>
    </w:p>
    <w:p>
      <w:pPr>
        <w:pStyle w:val="Normal"/>
        <w:autoSpaceDE w:val="false"/>
        <w:ind w:left="9360" w:hanging="0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Normal"/>
        <w:autoSpaceDE w:val="false"/>
        <w:ind w:left="9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6660" w:leader="none"/>
        </w:tabs>
        <w:autoSpaceDE w:val="false"/>
        <w:spacing w:lineRule="auto" w:line="120"/>
        <w:ind w:left="68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ей балльной оценки качества финансового менеджмента,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существляемого главными распорядителями</w:t>
      </w:r>
      <w:r>
        <w:rPr/>
        <w:t xml:space="preserve"> бюджетных средств</w:t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204"/>
        <w:gridCol w:w="1450"/>
        <w:gridCol w:w="1952"/>
        <w:gridCol w:w="2726"/>
      </w:tblGrid>
      <w:tr>
        <w:trPr>
          <w:trHeight w:val="1321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я/     </w:t>
              <w:br/>
              <w:t>показателя</w:t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ёт показателя (Р)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</w:t>
              <w:br/>
              <w:t xml:space="preserve">суммарная  </w:t>
              <w:br/>
              <w:t xml:space="preserve">оценка по  </w:t>
              <w:br/>
              <w:t>направлению/</w:t>
              <w:br/>
              <w:t xml:space="preserve">оценка по  </w:t>
              <w:br/>
              <w:t>показателю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й</w:t>
            </w:r>
          </w:p>
        </w:tc>
      </w:tr>
      <w:tr>
        <w:trPr>
          <w:trHeight w:val="123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65" w:hRule="atLeast"/>
          <w:cantSplit w:val="true"/>
        </w:trPr>
        <w:tc>
          <w:tcPr>
            <w:tcW w:w="9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Оценка механизмов планирования расходов бюджета             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сть   </w:t>
              <w:br/>
              <w:t>представления планового реестра</w:t>
              <w:br/>
              <w:t xml:space="preserve">расходных        </w:t>
              <w:br/>
              <w:t xml:space="preserve">обязательств    </w:t>
              <w:br/>
              <w:t xml:space="preserve">(далее - РРО)        </w:t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оличество дней отклонения даты представления планового РРО ГРБС на очередной финансовый год в департамент финансов города Нефтеюганска от даты представления планового РРО, установленной постановлением администрации города о порядке ведения реестра расходных обязательств города Нефтеюганск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ожительное значение показателя свидетельству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несоблюдении сроков представления планового РРО ГРБС, установленных постановлением администрации города о порядке ведения реестра расходных обязательств города Нефтеюганск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ым ориентиром </w:t>
              <w:br/>
              <w:t>является достижение показателя, равного 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0                                   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0      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                                   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0      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                                   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0      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3                                   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0      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4                                  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     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1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≥ 5                                  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701" w:right="567" w:gutter="0" w:header="720" w:top="993" w:footer="0" w:bottom="289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4"/>
        <w:gridCol w:w="6237"/>
        <w:gridCol w:w="1417"/>
        <w:gridCol w:w="1985"/>
        <w:gridCol w:w="2726"/>
      </w:tblGrid>
      <w:tr>
        <w:trPr>
          <w:trHeight w:val="65" w:hRule="atLeast"/>
          <w:cantSplit w:val="true"/>
        </w:trPr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09" w:hRule="atLeast"/>
          <w:cantSplit w:val="true"/>
        </w:trPr>
        <w:tc>
          <w:tcPr>
            <w:tcW w:w="20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та общей  </w:t>
              <w:br/>
              <w:t xml:space="preserve">информации о        </w:t>
              <w:br/>
              <w:t xml:space="preserve">расходных           </w:t>
              <w:br/>
              <w:t xml:space="preserve">обязательствах     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N x 100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оличество расходных обязательств ГРБС на очередной финансовый год, для которых не указаны нормативные правовые акты органов местного самоуправления, являющиеся основанием  для возникновения расходного обязательства;          </w:t>
              <w:br/>
              <w:t>N - общее количество расходных обязательств ГРБС, подлежащих исполнению в очередном  финансовом год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характеризует, насколько полно ГРБС отражена информация о расходных обязательствах, подлежащих исполнению в очередном финансовом году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м ориентиром </w:t>
              <w:br/>
              <w:t>является достижение</w:t>
              <w:br/>
              <w:t>показателя, равного 0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0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27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≤ 5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27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2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≤ 10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27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≤ 15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27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≤ 20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7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gt; 20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7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чество планирования расходов: количество изменений, вносимых в сводную бюджетную роспись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Р</w:t>
            </w:r>
            <w:r>
              <w:rPr>
                <w:b w:val="false"/>
                <w:sz w:val="24"/>
                <w:szCs w:val="24"/>
                <w:vertAlign w:val="subscript"/>
              </w:rPr>
              <w:t>3</w:t>
            </w:r>
            <w:r>
              <w:rPr>
                <w:b w:val="false"/>
                <w:sz w:val="24"/>
                <w:szCs w:val="24"/>
              </w:rPr>
              <w:t xml:space="preserve"> = </w:t>
            </w:r>
            <w:r>
              <w:rPr>
                <w:b w:val="false"/>
                <w:sz w:val="24"/>
                <w:szCs w:val="24"/>
                <w:lang w:val="en-US"/>
              </w:rPr>
              <w:t>G</w:t>
            </w:r>
            <w:r>
              <w:rPr>
                <w:b w:val="false"/>
                <w:sz w:val="24"/>
                <w:szCs w:val="24"/>
              </w:rPr>
              <w:t xml:space="preserve"> / </w:t>
            </w:r>
            <w:r>
              <w:rPr>
                <w:b w:val="false"/>
                <w:sz w:val="24"/>
                <w:szCs w:val="24"/>
                <w:lang w:val="en-US"/>
              </w:rPr>
              <w:t>B</w:t>
            </w:r>
            <w:r>
              <w:rPr>
                <w:b w:val="false"/>
                <w:sz w:val="24"/>
                <w:szCs w:val="24"/>
              </w:rPr>
              <w:t xml:space="preserve"> x 100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де: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en-US"/>
              </w:rPr>
              <w:t>G</w:t>
            </w:r>
            <w:r>
              <w:rPr>
                <w:b w:val="false"/>
                <w:sz w:val="24"/>
                <w:szCs w:val="24"/>
              </w:rPr>
              <w:t xml:space="preserve"> - сумма положительных изменений бюджетной росписи  по ГРБС без внесения изменений в Решение о бюджете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бъем бюджетных ассигнований ГРБС согласно сводной бюджетной росписи с учетом внесенных в нее изменений по состоянию на конец отчетного го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е количество справок об изменении сводной бюджетной росписи в отчетном финансовом году свидетельствует о низком качестве работы ГРБС по финансовому планированию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м ориентиром </w:t>
              <w:br/>
              <w:t>является достижение показателя, равного 0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≤ 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≤ 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≤ 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≤ 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≤ 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237"/>
        <w:gridCol w:w="1417"/>
        <w:gridCol w:w="1985"/>
        <w:gridCol w:w="2693"/>
      </w:tblGrid>
      <w:tr>
        <w:trPr>
          <w:trHeight w:val="65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097" w:hRule="atLeast"/>
          <w:cantSplit w:val="true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бюджетных    </w:t>
              <w:br/>
              <w:t xml:space="preserve">ассигнований,        </w:t>
              <w:br/>
              <w:t>запланированных на реализацию муниципальных программ города Нефтеюганс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в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S x 100,    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в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бъем бюджетных ассигнований ГРБС на отчетный финансовый год, запланированных на реализацию муниципальных программ города Нефтеюганска (без учета субвенций, субсидий и иных межбюджетных трансфертов);                    </w:t>
              <w:br/>
              <w:t xml:space="preserve">S - общая сумма бюджетных ассигнований, предусмотренных ГРБС на отчетный финансовый год, утвержденный Решением о бюджете (без учета субвенций, субсидий и иных межбюджетных трансфертов)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итивно расценивается      </w:t>
              <w:br/>
              <w:t>достижение уровня управления финансами, при котором не менее  50 % ассигнований (без учета субвенций, субсидий и иных межбюджетных трансфертов) приходится на финансирование муниципальных программ города Нефтеюганска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Целевым ориентиром </w:t>
              <w:br/>
              <w:t>является достижение</w:t>
              <w:br/>
              <w:t>показателя, равного 100.</w:t>
            </w:r>
          </w:p>
        </w:tc>
      </w:tr>
      <w:tr>
        <w:trPr>
          <w:trHeight w:val="283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≥ 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≥ 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≥ 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≥ 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≥ 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 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ставление информации ГРБС 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30" w:right="-7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казатель </w:t>
            </w:r>
          </w:p>
          <w:p>
            <w:pPr>
              <w:pStyle w:val="Normal"/>
              <w:ind w:left="-130"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оценивается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Оценка результатов исполнения бюджета в части расходов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3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ровень исполнения</w:t>
              <w:br/>
              <w:t xml:space="preserve">расходов ГРБС за счет средств бюджета города Нефтеюганска (без учета субвенций, субсидий и иных межбюджетных трансфертов)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ки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кп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100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:                                       </w:t>
              <w:br/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ки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ассовое исполнение расходов ГРБС за счет средств бюджета города (без учета субвенций, субсидий и иных межбюджетных трансфертов) в отчетном периоде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кп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лановые расходы ГРБС за счет средств бюджета города (без учета субвенций, субсидий и иных межбюджетных трансфертов) в соответствии с кассовым планом по расходам за отчетн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итивно расценивается уровень исполнения расходов за счет средств бюджета города Нефтеюганска не менее 90 %.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м ориентиром для ГРБС является значение показателя, равное 100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00  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0     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≥ 95  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0     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≥ 90  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0     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≥ 85  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0     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≥ 80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     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701" w:right="567" w:gutter="0" w:header="720" w:top="113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0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6"/>
        <w:gridCol w:w="6237"/>
        <w:gridCol w:w="1417"/>
        <w:gridCol w:w="1985"/>
        <w:gridCol w:w="2626"/>
      </w:tblGrid>
      <w:tr>
        <w:trPr>
          <w:trHeight w:val="65" w:hRule="atLeast"/>
          <w:cantSplit w:val="true"/>
        </w:trPr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510" w:hRule="atLeast"/>
          <w:cantSplit w:val="true"/>
        </w:trPr>
        <w:tc>
          <w:tcPr>
            <w:tcW w:w="23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исполнения расходов на      </w:t>
              <w:br/>
              <w:t xml:space="preserve">предоставление       </w:t>
              <w:br/>
              <w:t xml:space="preserve">муниципальных услуг (работ) физическим и юридическим лицам, оказываемых в соответствии с муниципальными       </w:t>
              <w:br/>
              <w:t xml:space="preserve">заданиями           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Sму / S x 100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гд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му - объём исполненных расходных обязательств ГРБС на предоставление муниципальных услуг (работ) физическим и юридическим лицам, оказываемых учреждениями, в отношении которых ГРБС исполняет функции куратора, в соответствии с муниципальными заданиями за отчетный финансовый год;          </w:t>
              <w:br/>
              <w:t>S - общая сумма бюджетных ассигнований (с учетом изменений на конец года), предусмотренных ГРБС на предоставление муниципальных услуг (работ) физическим и юридическим лицам, оказываемых учреждениями, в отношении которых ГРБС исполняет функции куратора, в соответствии с муниципальными заданиями, на отчетный финансовый год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итивно расценивается значение показателя, равное 95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м ориентир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яется значение</w:t>
              <w:br/>
              <w:t xml:space="preserve">показателя, равное 100.     </w:t>
            </w:r>
          </w:p>
        </w:tc>
      </w:tr>
      <w:tr>
        <w:trPr>
          <w:trHeight w:val="65" w:hRule="atLeast"/>
          <w:cantSplit w:val="true"/>
        </w:trPr>
        <w:tc>
          <w:tcPr>
            <w:tcW w:w="2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≥ 95  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0      </w:t>
            </w:r>
          </w:p>
        </w:tc>
        <w:tc>
          <w:tcPr>
            <w:tcW w:w="26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≥ 90   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0     </w:t>
            </w:r>
          </w:p>
        </w:tc>
        <w:tc>
          <w:tcPr>
            <w:tcW w:w="26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lt; 90   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информации ГРБС не требуетс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ценивается</w:t>
            </w:r>
          </w:p>
        </w:tc>
        <w:tc>
          <w:tcPr>
            <w:tcW w:w="26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br w:type="page"/>
      </w:r>
      <w:r>
        <w:rPr>
          <w:b w:val="false"/>
        </w:rPr>
      </w:r>
    </w:p>
    <w:tbl>
      <w:tblPr>
        <w:tblW w:w="1460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6"/>
        <w:gridCol w:w="6237"/>
        <w:gridCol w:w="1417"/>
        <w:gridCol w:w="1985"/>
        <w:gridCol w:w="2626"/>
      </w:tblGrid>
      <w:tr>
        <w:trPr>
          <w:trHeight w:val="65" w:hRule="atLeast"/>
          <w:cantSplit w:val="true"/>
        </w:trPr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26" w:hRule="atLeast"/>
          <w:cantSplit w:val="true"/>
        </w:trPr>
        <w:tc>
          <w:tcPr>
            <w:tcW w:w="23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ость расход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ки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4 кв.) / 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ки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 100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:                                       </w:t>
              <w:br/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ки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4 кв.) - кассовые расходы без учета расходов за счет субвенций, субсидий и иных межбюджетных трансфертов, произведенных ГРБС (и подведомственными ему участниками бюджетного процесса) в 4 квартале отчетного года;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ки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ассовое исполнение расходов ГРБС за счет средств бюджета города (без учета субвенций, субсидий и иных межбюджетных трансфертов) в отчетном период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м ориентиром </w:t>
              <w:br/>
              <w:t>является значение показателя, равное или меньше 25 %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≤ 25  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0      </w:t>
            </w:r>
          </w:p>
        </w:tc>
        <w:tc>
          <w:tcPr>
            <w:tcW w:w="26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≤ 30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0      </w:t>
            </w:r>
          </w:p>
        </w:tc>
        <w:tc>
          <w:tcPr>
            <w:tcW w:w="26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≤ 35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0      </w:t>
            </w:r>
          </w:p>
        </w:tc>
        <w:tc>
          <w:tcPr>
            <w:tcW w:w="26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≤ 40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0      </w:t>
            </w:r>
          </w:p>
        </w:tc>
        <w:tc>
          <w:tcPr>
            <w:tcW w:w="26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≤ 45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      </w:t>
            </w:r>
          </w:p>
        </w:tc>
        <w:tc>
          <w:tcPr>
            <w:tcW w:w="26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gt; 45  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    </w:t>
            </w:r>
          </w:p>
        </w:tc>
        <w:tc>
          <w:tcPr>
            <w:tcW w:w="2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23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доведение ГРБС лимитов бюджетных обязательств до подведомственных ему участников бюджетного процесс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блюдение установленных сроков для доведения лимитов бюджетных обязательств ГРБС до подведомственных ему участников бюджетного процесса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тивно расценивается доведение ГРБС лимитов бюджетных обязательств до подведомственных ему участников бюджетного процесса в установленные срок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лимиты бюджетных обязательств доведены в установленные сроки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0      </w:t>
            </w:r>
          </w:p>
        </w:tc>
        <w:tc>
          <w:tcPr>
            <w:tcW w:w="26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лимиты бюджетных обязательств доведены с нарушением установленного срока до 1 дня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0      </w:t>
            </w:r>
          </w:p>
        </w:tc>
        <w:tc>
          <w:tcPr>
            <w:tcW w:w="26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лимиты бюджетных обязательств доведены с нарушением установленного срока до 2 дней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0      </w:t>
            </w:r>
          </w:p>
        </w:tc>
        <w:tc>
          <w:tcPr>
            <w:tcW w:w="26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лимиты бюджетных обязательств доведены с нарушением установленного срока до 3 дней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0      </w:t>
            </w:r>
          </w:p>
        </w:tc>
        <w:tc>
          <w:tcPr>
            <w:tcW w:w="26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лимиты бюджетных обязательств доведены с нарушением установленного срока до 4 дней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      </w:t>
            </w:r>
          </w:p>
        </w:tc>
        <w:tc>
          <w:tcPr>
            <w:tcW w:w="26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лимиты бюджетных обязательств не доведен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    </w:t>
            </w:r>
          </w:p>
        </w:tc>
        <w:tc>
          <w:tcPr>
            <w:tcW w:w="26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ставление информации ГРБС 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30" w:right="-79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казатель </w:t>
            </w:r>
          </w:p>
          <w:p>
            <w:pPr>
              <w:pStyle w:val="Normal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оценивается</w:t>
            </w:r>
          </w:p>
        </w:tc>
        <w:tc>
          <w:tcPr>
            <w:tcW w:w="2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701" w:right="567" w:gutter="0" w:header="72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0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6"/>
        <w:gridCol w:w="6237"/>
        <w:gridCol w:w="1417"/>
        <w:gridCol w:w="1985"/>
        <w:gridCol w:w="2626"/>
      </w:tblGrid>
      <w:tr>
        <w:trPr>
          <w:trHeight w:val="65" w:hRule="atLeast"/>
          <w:cantSplit w:val="true"/>
        </w:trPr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835" w:hRule="atLeast"/>
          <w:cantSplit w:val="true"/>
        </w:trPr>
        <w:tc>
          <w:tcPr>
            <w:tcW w:w="23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е     </w:t>
              <w:br/>
              <w:t xml:space="preserve">составление бюджетной росписи ГРБС и внесение      </w:t>
              <w:br/>
              <w:t xml:space="preserve">изменений в нее     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установленных сроков</w:t>
              <w:br/>
              <w:t xml:space="preserve">для составления бюджетной росписи ГРБС и   </w:t>
              <w:br/>
              <w:t xml:space="preserve">внесения изменений в нее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итивно расценивается составление бюджетной росписи ГРБС в установленные сроки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юджетная роспись ГРБС составлена        </w:t>
              <w:br/>
              <w:t xml:space="preserve">(внесены изменения) с соблюдением установленных сроков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0      </w:t>
            </w:r>
          </w:p>
        </w:tc>
        <w:tc>
          <w:tcPr>
            <w:tcW w:w="2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2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юджетная роспись ГРБС составлена        </w:t>
              <w:br/>
              <w:t xml:space="preserve">(внесены изменения) с нарушением установленных сроков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    </w:t>
            </w:r>
          </w:p>
        </w:tc>
        <w:tc>
          <w:tcPr>
            <w:tcW w:w="2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0" w:hRule="atLeast"/>
          <w:cantSplit w:val="true"/>
        </w:trPr>
        <w:tc>
          <w:tcPr>
            <w:tcW w:w="23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едъявленных для исполнения            заявок на оплату расходов, соответствующих установленным требованиям, в общем объёме предъявленных заявок в департамент финансов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</w:t>
            </w:r>
            <w:r>
              <w:rPr>
                <w:b w:val="false"/>
                <w:sz w:val="24"/>
                <w:szCs w:val="24"/>
                <w:vertAlign w:val="subscript"/>
              </w:rPr>
              <w:t>10</w:t>
            </w:r>
            <w:r>
              <w:rPr>
                <w:b w:val="false"/>
                <w:sz w:val="24"/>
                <w:szCs w:val="24"/>
              </w:rPr>
              <w:t xml:space="preserve"> = 100*(n/N), где: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n – количество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предъявленных для исполнения заявок на оплату расходов, соответствующих установленным требованиям;</w:t>
              <w:br/>
              <w:t xml:space="preserve">N – общее количество предъявленных заявок в департамент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нанс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характеризует качество составления заявок на оплату расходов, своевременность оплаты товаров, работ (услуг)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характеризует качество             ведомственного финансового контрол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БС в части регистрации бюджетных обязательств</w:t>
            </w:r>
          </w:p>
        </w:tc>
      </w:tr>
      <w:tr>
        <w:trPr>
          <w:trHeight w:val="314" w:hRule="atLeast"/>
          <w:cantSplit w:val="true"/>
        </w:trPr>
        <w:tc>
          <w:tcPr>
            <w:tcW w:w="2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Р</w:t>
            </w:r>
            <w:r>
              <w:rPr>
                <w:b w:val="false"/>
                <w:sz w:val="24"/>
                <w:szCs w:val="24"/>
                <w:vertAlign w:val="subscript"/>
              </w:rPr>
              <w:t>10</w:t>
            </w:r>
            <w:r>
              <w:rPr>
                <w:b w:val="false"/>
                <w:sz w:val="24"/>
                <w:szCs w:val="24"/>
              </w:rPr>
              <w:t xml:space="preserve"> = 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26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Р</w:t>
            </w:r>
            <w:r>
              <w:rPr>
                <w:b w:val="false"/>
                <w:sz w:val="24"/>
                <w:szCs w:val="24"/>
                <w:vertAlign w:val="subscript"/>
              </w:rPr>
              <w:t>10</w:t>
            </w:r>
            <w:r>
              <w:rPr>
                <w:b w:val="false"/>
                <w:sz w:val="24"/>
                <w:szCs w:val="24"/>
              </w:rPr>
              <w:t xml:space="preserve"> ≥ 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0      </w:t>
            </w:r>
          </w:p>
        </w:tc>
        <w:tc>
          <w:tcPr>
            <w:tcW w:w="26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Р</w:t>
            </w:r>
            <w:r>
              <w:rPr>
                <w:b w:val="false"/>
                <w:sz w:val="24"/>
                <w:szCs w:val="24"/>
                <w:vertAlign w:val="subscript"/>
              </w:rPr>
              <w:t>10</w:t>
            </w:r>
            <w:r>
              <w:rPr>
                <w:b w:val="false"/>
                <w:sz w:val="24"/>
                <w:szCs w:val="24"/>
              </w:rPr>
              <w:t xml:space="preserve"> ≥ 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0      </w:t>
            </w:r>
          </w:p>
        </w:tc>
        <w:tc>
          <w:tcPr>
            <w:tcW w:w="26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Р</w:t>
            </w:r>
            <w:r>
              <w:rPr>
                <w:b w:val="false"/>
                <w:sz w:val="24"/>
                <w:szCs w:val="24"/>
                <w:vertAlign w:val="subscript"/>
              </w:rPr>
              <w:t>10</w:t>
            </w:r>
            <w:r>
              <w:rPr>
                <w:b w:val="false"/>
                <w:sz w:val="24"/>
                <w:szCs w:val="24"/>
              </w:rPr>
              <w:t xml:space="preserve"> ≥ 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26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Р</w:t>
            </w:r>
            <w:r>
              <w:rPr>
                <w:b w:val="false"/>
                <w:sz w:val="24"/>
                <w:szCs w:val="24"/>
                <w:vertAlign w:val="subscript"/>
              </w:rPr>
              <w:t>10</w:t>
            </w:r>
            <w:r>
              <w:rPr>
                <w:b w:val="false"/>
                <w:sz w:val="24"/>
                <w:szCs w:val="24"/>
              </w:rPr>
              <w:t xml:space="preserve"> ≥ 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6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Р</w:t>
            </w:r>
            <w:r>
              <w:rPr>
                <w:b w:val="false"/>
                <w:sz w:val="24"/>
                <w:szCs w:val="24"/>
                <w:vertAlign w:val="subscript"/>
              </w:rPr>
              <w:t>10</w:t>
            </w:r>
            <w:r>
              <w:rPr>
                <w:rFonts w:cs="Calibri" w:ascii="Calibri" w:hAnsi="Calibri"/>
                <w:b w:val="false"/>
                <w:sz w:val="24"/>
                <w:szCs w:val="24"/>
                <w:vertAlign w:val="subscript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&lt; 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    </w:t>
            </w:r>
          </w:p>
        </w:tc>
        <w:tc>
          <w:tcPr>
            <w:tcW w:w="26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4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8"/>
        <w:gridCol w:w="6311"/>
        <w:gridCol w:w="1418"/>
        <w:gridCol w:w="1910"/>
        <w:gridCol w:w="2626"/>
      </w:tblGrid>
      <w:tr>
        <w:trPr>
          <w:trHeight w:val="65" w:hRule="atLeast"/>
          <w:cantSplit w:val="true"/>
        </w:trPr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158" w:hRule="atLeast"/>
          <w:cantSplit w:val="true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езультативность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сполнения муниципальных заданий на оказание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исполнение) муници-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льных услуг муниципальными учреждениями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/>
            </w:pPr>
            <w:r>
              <w:rPr>
                <w:b w:val="false"/>
                <w:sz w:val="24"/>
                <w:szCs w:val="24"/>
              </w:rPr>
              <w:t>Р</w:t>
            </w:r>
            <w:r>
              <w:rPr>
                <w:b w:val="false"/>
                <w:sz w:val="24"/>
                <w:szCs w:val="24"/>
                <w:vertAlign w:val="subscript"/>
              </w:rPr>
              <w:t>11</w:t>
            </w:r>
            <w:r>
              <w:rPr>
                <w:b w:val="false"/>
                <w:sz w:val="24"/>
                <w:szCs w:val="24"/>
              </w:rPr>
              <w:t xml:space="preserve">  = 100 * (N / n)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 – количество муниципальных заданий учреждений,           в отношении которых ГРБС исполняет функции куратора по результатам исполнения которых, исполнены все          количественные и качественные показатели результативности;</w:t>
              <w:br/>
              <w:t>n – общее количество муниципальных заданий учреждений, в отношении которых ГРБС исполняет функции кура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евым ориентиром для ГРБС является значение показателя равное 100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казатель характеризует полноту исполнения показателей муниципального задания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>
                <w:b w:val="false"/>
                <w:sz w:val="24"/>
                <w:szCs w:val="24"/>
              </w:rPr>
              <w:t>Р</w:t>
            </w:r>
            <w:r>
              <w:rPr>
                <w:b w:val="false"/>
                <w:sz w:val="24"/>
                <w:szCs w:val="24"/>
                <w:vertAlign w:val="subscript"/>
              </w:rPr>
              <w:t>11</w:t>
            </w:r>
            <w:r>
              <w:rPr>
                <w:b w:val="false"/>
                <w:sz w:val="24"/>
                <w:szCs w:val="24"/>
              </w:rPr>
              <w:t xml:space="preserve"> =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,0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Р</w:t>
            </w:r>
            <w:r>
              <w:rPr>
                <w:b w:val="false"/>
                <w:sz w:val="24"/>
                <w:szCs w:val="24"/>
                <w:vertAlign w:val="subscript"/>
              </w:rPr>
              <w:t>11</w:t>
            </w:r>
            <w:r>
              <w:rPr>
                <w:b w:val="false"/>
                <w:sz w:val="24"/>
                <w:szCs w:val="24"/>
              </w:rPr>
              <w:t xml:space="preserve"> ≥ 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0      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Р</w:t>
            </w:r>
            <w:r>
              <w:rPr>
                <w:b w:val="false"/>
                <w:sz w:val="24"/>
                <w:szCs w:val="24"/>
                <w:vertAlign w:val="subscript"/>
              </w:rPr>
              <w:t>11</w:t>
            </w:r>
            <w:r>
              <w:rPr>
                <w:b w:val="false"/>
                <w:sz w:val="24"/>
                <w:szCs w:val="24"/>
              </w:rPr>
              <w:t xml:space="preserve"> ≥ 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0      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Р</w:t>
            </w:r>
            <w:r>
              <w:rPr>
                <w:b w:val="false"/>
                <w:sz w:val="24"/>
                <w:szCs w:val="24"/>
                <w:vertAlign w:val="subscript"/>
              </w:rPr>
              <w:t>11</w:t>
            </w:r>
            <w:r>
              <w:rPr>
                <w:b w:val="false"/>
                <w:sz w:val="24"/>
                <w:szCs w:val="24"/>
              </w:rPr>
              <w:t xml:space="preserve"> ≥ 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Р</w:t>
            </w:r>
            <w:r>
              <w:rPr>
                <w:b w:val="false"/>
                <w:sz w:val="24"/>
                <w:szCs w:val="24"/>
                <w:vertAlign w:val="subscript"/>
              </w:rPr>
              <w:t>11</w:t>
            </w:r>
            <w:r>
              <w:rPr>
                <w:b w:val="false"/>
                <w:sz w:val="24"/>
                <w:szCs w:val="24"/>
              </w:rPr>
              <w:t xml:space="preserve"> ≥ 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Р</w:t>
            </w:r>
            <w:r>
              <w:rPr>
                <w:b w:val="false"/>
                <w:sz w:val="24"/>
                <w:szCs w:val="24"/>
                <w:vertAlign w:val="subscript"/>
              </w:rPr>
              <w:t>11</w:t>
            </w:r>
            <w:r>
              <w:rPr>
                <w:rFonts w:cs="Calibri" w:ascii="Calibri" w:hAnsi="Calibri"/>
                <w:b w:val="false"/>
                <w:sz w:val="24"/>
                <w:szCs w:val="24"/>
                <w:vertAlign w:val="subscript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&lt; 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    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РБС не исполняет функции кура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не оценивается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474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8"/>
        <w:gridCol w:w="6237"/>
        <w:gridCol w:w="1417"/>
        <w:gridCol w:w="1985"/>
        <w:gridCol w:w="2626"/>
      </w:tblGrid>
      <w:tr>
        <w:trPr>
          <w:trHeight w:val="241" w:hRule="atLeast"/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68" w:hRule="atLeast"/>
          <w:cantSplit w:val="true"/>
        </w:trPr>
        <w:tc>
          <w:tcPr>
            <w:tcW w:w="1013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Оценка управления обязательствами в процессе исполнения бюджета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,0    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39" w:hRule="atLeast"/>
          <w:cantSplit w:val="true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сть  </w:t>
              <w:br/>
              <w:t xml:space="preserve">управления кредиторской задолженностью по   </w:t>
              <w:br/>
              <w:t xml:space="preserve">расчетам с поставщиками и подрядчиками       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K / 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ки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100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:             </w:t>
              <w:br/>
              <w:t xml:space="preserve">K - объем кредиторской задолженности ГРБС (и подведомственных ему участников бюджетного процесса) по расчетам с поставщиками и подрядчиками по состоянию на 1 января года, следующего за отчетным;                             </w:t>
              <w:br/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ки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ассовое исполнение расходов ГРБС за счет средств бюджета города в отчетном период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ативным считается факт накопления значительного объема кредиторской задолженности ГРБС по расчетам с поставщиками и подрядчиками по состоянию на 1 января года, следующего за отчетным, по отношению к кассовому исполнению расходов ГРБС в отчетном финансовом году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м ориентиром </w:t>
              <w:br/>
              <w:t xml:space="preserve">является значение  </w:t>
              <w:br/>
              <w:t>показателя 0.</w:t>
            </w:r>
          </w:p>
        </w:tc>
      </w:tr>
      <w:tr>
        <w:trPr>
          <w:trHeight w:val="282" w:hRule="atLeast"/>
          <w:cantSplit w:val="true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≤ 0,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≤ 0,5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≤ 1,5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≤ 2,5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≤ 3,5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gt; 3,5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474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8"/>
        <w:gridCol w:w="6237"/>
        <w:gridCol w:w="1417"/>
        <w:gridCol w:w="1985"/>
        <w:gridCol w:w="2626"/>
      </w:tblGrid>
      <w:tr>
        <w:trPr>
          <w:trHeight w:val="65" w:hRule="atLeast"/>
          <w:cantSplit w:val="true"/>
        </w:trPr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39" w:hRule="atLeast"/>
          <w:cantSplit w:val="true"/>
        </w:trPr>
        <w:tc>
          <w:tcPr>
            <w:tcW w:w="24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 ГРБС (и подведомственных ему участников бюджетного процесса) сомнительной задолженности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т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                               </w:t>
              <w:br/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:                                      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т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бъем сомнительной задолженности ГРБС (и подведомственных ему участников бюджетного процесса) на конец отчетного года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ативным считается факт накопления объема сомнительной задолженности ГРБС (и подведомственных ему участников бюджетного процесса) за отчетный год.</w:t>
            </w:r>
          </w:p>
          <w:p>
            <w:pPr>
              <w:pStyle w:val="ConsPlusCell"/>
              <w:spacing w:lineRule="auto" w:line="1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м ориентиром </w:t>
              <w:br/>
              <w:t xml:space="preserve">является значение  </w:t>
              <w:br/>
              <w:t>показателя  равное 0.</w:t>
            </w:r>
          </w:p>
        </w:tc>
      </w:tr>
      <w:tr>
        <w:trPr>
          <w:trHeight w:val="258" w:hRule="atLeast"/>
          <w:cantSplit w:val="true"/>
        </w:trPr>
        <w:tc>
          <w:tcPr>
            <w:tcW w:w="24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0    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0      </w:t>
            </w:r>
          </w:p>
        </w:tc>
        <w:tc>
          <w:tcPr>
            <w:tcW w:w="2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4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1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gt; 0    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    </w:t>
            </w:r>
          </w:p>
        </w:tc>
        <w:tc>
          <w:tcPr>
            <w:tcW w:w="2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дебиторской задолженности ГРБС (и подведомственных ему участников бюджетного процесса) в отчетном периоде по сравнению с началом год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1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то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тн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где:                                      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тн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бъём дебиторской задолженности ГРБС (и подведомственных ему участников бюджетного процесса) на начало отчетного года;       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то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бъем дебиторской задолженности ГРБС (и подведомственных ему участников бюджетного процесса) на 1 января года, следующего за отчетным период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тивно расценивается      отсутствие дебиторской задолженности ГРБС (и подведомственных ему участников бюджетного процесса).</w:t>
            </w:r>
          </w:p>
        </w:tc>
      </w:tr>
      <w:tr>
        <w:trPr>
          <w:trHeight w:val="87" w:hRule="atLeast"/>
          <w:cantSplit w:val="true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биторская задолженность отсутствует на начало отчетного года и на 1 января года, следующего за отчетным периодом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0      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1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 0 (снижение дебиторской задолженности)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4      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0 (дебиторская задолженность не изменилась)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7      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1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gt; 0 (допущен рост дебиторской задолженности)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    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1701" w:right="567" w:gutter="0" w:header="72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474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8"/>
        <w:gridCol w:w="6237"/>
        <w:gridCol w:w="1417"/>
        <w:gridCol w:w="1985"/>
        <w:gridCol w:w="2626"/>
      </w:tblGrid>
      <w:tr>
        <w:trPr>
          <w:trHeight w:val="268" w:hRule="atLeast"/>
          <w:cantSplit w:val="true"/>
        </w:trPr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664" w:hRule="atLeast"/>
          <w:cantSplit w:val="true"/>
        </w:trPr>
        <w:tc>
          <w:tcPr>
            <w:tcW w:w="2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у ГРБС (и подведомственных ему участников бюджетного процесса) просроченной         </w:t>
              <w:br/>
              <w:t xml:space="preserve">кредиторской         </w:t>
              <w:br/>
              <w:t xml:space="preserve">задолженности       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т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где:                                       </w:t>
              <w:br/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т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бъём просроченной кредиторской задолженности ГРБС (и подведомственных ему участников бюджетного процесса) по расчетам с кредиторами по состоянию на 1 января года, следующего за отчетным периодом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ативным считается факт наличия просроченной кредиторской задолженности ГРБС (и подведомственных ему участников бюджетного процесса) по состоянию на 1 января года, следующего за отчетным периодом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м ориентиром </w:t>
              <w:br/>
              <w:t xml:space="preserve">является значение  </w:t>
              <w:br/>
              <w:t>показателя, равное 0.</w:t>
            </w:r>
          </w:p>
        </w:tc>
      </w:tr>
      <w:tr>
        <w:trPr>
          <w:trHeight w:val="395" w:hRule="atLeast"/>
          <w:cantSplit w:val="true"/>
        </w:trPr>
        <w:tc>
          <w:tcPr>
            <w:tcW w:w="2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0    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0      </w:t>
            </w:r>
          </w:p>
        </w:tc>
        <w:tc>
          <w:tcPr>
            <w:tcW w:w="2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gt; 0    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    </w:t>
            </w:r>
          </w:p>
        </w:tc>
        <w:tc>
          <w:tcPr>
            <w:tcW w:w="2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Оценка состояния учета и отчётности   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0     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сроков представления ГРБС годовой бюджетной отчетности          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облюдение сроков ГРБС при представлении годовой бюджетной отчётности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тивно расценивается представление ГРБС годовой бюджетной отчетности 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ые сроки.</w:t>
            </w:r>
          </w:p>
        </w:tc>
      </w:tr>
      <w:tr>
        <w:trPr>
          <w:trHeight w:val="692" w:hRule="atLeast"/>
          <w:cantSplit w:val="true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годовая бюджетная отчётность представлена ГРБС в установленные сроки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0      </w:t>
            </w:r>
          </w:p>
        </w:tc>
        <w:tc>
          <w:tcPr>
            <w:tcW w:w="26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годовая бюджетная отчётность представлена ГРБС с нарушением установленных сроков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    </w:t>
            </w:r>
          </w:p>
        </w:tc>
        <w:tc>
          <w:tcPr>
            <w:tcW w:w="26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ГРБС требований по составу годовой бюджетной отчетности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облюдение ГРБС требований по составу годовой бюджетной отчёт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оценки данного показателя позитивно рассматривается сам факт наличия полного состава годовой бюджетной отчетности</w:t>
            </w:r>
          </w:p>
        </w:tc>
      </w:tr>
      <w:tr>
        <w:trPr>
          <w:trHeight w:val="636" w:hRule="atLeast"/>
          <w:cantSplit w:val="true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годовая бюджетная отчётность представлена ГРБС в полном составе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0      </w:t>
            </w:r>
          </w:p>
        </w:tc>
        <w:tc>
          <w:tcPr>
            <w:tcW w:w="262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годовая бюджетная отчётность представлена ГРБС в неполном составе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    </w:t>
            </w:r>
          </w:p>
        </w:tc>
        <w:tc>
          <w:tcPr>
            <w:tcW w:w="262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15" w:hRule="atLeast"/>
          <w:cantSplit w:val="true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ГРБС контрольных соотношений между показателями форм бюджетной отчетнос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выполнение ГРБС контрольных соотношений между показателями форм бюджетной отче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тивно расценивается отсутствие ошибок при проведении междокументального контроля ГРБС</w:t>
            </w:r>
          </w:p>
        </w:tc>
      </w:tr>
      <w:tr>
        <w:trPr>
          <w:trHeight w:val="622" w:hRule="atLeast"/>
          <w:cantSplit w:val="true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контрольные соотношения между показателями форм бюджетной отчётности выполн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0      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контрольные соотношения между показателями форм бюджетной отчётности не выполнен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    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8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Оценка организации контроля             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0,0     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24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ГРБС  </w:t>
              <w:br/>
              <w:t xml:space="preserve">мониторинга          </w:t>
              <w:br/>
              <w:t xml:space="preserve">результатов          </w:t>
              <w:br/>
              <w:t xml:space="preserve">деятельности         </w:t>
              <w:br/>
              <w:t>подведомственных ему участников бюджетного процесс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оведение ГРБС мониторинга результатов деятельности подведомственных ему участников бюджетного процесса (результативности бюджетных расходов, качества предоставляемых услуг) и составление рейтинга результатов деятельности подведомственных участников бюджетного процесс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тивно оценивается наличие отчета о проведении ГРБС мониторинга результатов деятельности подведомственных ему участников бюджетного процесса (результативности бюджетных расходов, качества предоставляемых услуг) и составление рейтинга результатов деятельности подведомственных участников бюджетного процесса.</w:t>
            </w:r>
          </w:p>
        </w:tc>
      </w:tr>
      <w:tr>
        <w:trPr>
          <w:trHeight w:val="1405" w:hRule="atLeast"/>
          <w:cantSplit w:val="true"/>
        </w:trPr>
        <w:tc>
          <w:tcPr>
            <w:tcW w:w="24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наличие отчета о проведении ГРБС мониторинга результатов деятельности подведомственных ему участников бюджетного процесса и составлении рейтинга результатов деятельности подведомственных участников бюджетного процесс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0      </w:t>
            </w:r>
          </w:p>
        </w:tc>
        <w:tc>
          <w:tcPr>
            <w:tcW w:w="26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4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отсутствие отчета о проведении ГРБС мониторинга результатов  деятельности подведомственных ему участников бюджетного процесса и составлении рейтинга результатов деятельности подведомственных участников бюджетного процесс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    </w:t>
            </w:r>
          </w:p>
        </w:tc>
        <w:tc>
          <w:tcPr>
            <w:tcW w:w="26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4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ставление информации ГРБС 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30" w:right="-79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казатель </w:t>
            </w:r>
          </w:p>
          <w:p>
            <w:pPr>
              <w:pStyle w:val="Normal"/>
              <w:ind w:left="-130"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оценивается</w:t>
            </w:r>
          </w:p>
        </w:tc>
        <w:tc>
          <w:tcPr>
            <w:tcW w:w="26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4"/>
          <w:type w:val="nextPage"/>
          <w:pgSz w:orient="landscape" w:w="16838" w:h="11906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4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8"/>
        <w:gridCol w:w="6237"/>
        <w:gridCol w:w="1417"/>
        <w:gridCol w:w="1985"/>
        <w:gridCol w:w="2626"/>
      </w:tblGrid>
      <w:tr>
        <w:trPr>
          <w:trHeight w:val="65" w:hRule="atLeast"/>
          <w:cantSplit w:val="true"/>
        </w:trPr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84" w:hRule="atLeast"/>
          <w:cantSplit w:val="true"/>
        </w:trPr>
        <w:tc>
          <w:tcPr>
            <w:tcW w:w="2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я, выявленные в ходе проведения внутреннего финансового аудита в отчетном финансовом году                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ф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вк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100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где:                                       </w:t>
              <w:br/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ф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оличество контрольных мероприятий, в ходе которых выявлены финансовые нарушения в отчетном периоде;   </w:t>
              <w:br/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вк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оличество контрольных мероприятий, проведенных в отчетном период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ативным считается факт наличия финансовых нарушений в отчетном периоде, выявленных в ходе проведения внутренних контрольных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м ориентиром </w:t>
              <w:br/>
              <w:t xml:space="preserve">является значение  </w:t>
              <w:br/>
              <w:t>показателя, равное 0.</w:t>
            </w:r>
          </w:p>
        </w:tc>
      </w:tr>
      <w:tr>
        <w:trPr>
          <w:trHeight w:val="85" w:hRule="atLeast"/>
          <w:cantSplit w:val="true"/>
        </w:trPr>
        <w:tc>
          <w:tcPr>
            <w:tcW w:w="2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0    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0      </w:t>
            </w:r>
          </w:p>
        </w:tc>
        <w:tc>
          <w:tcPr>
            <w:tcW w:w="26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≤ 5  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0      </w:t>
            </w:r>
          </w:p>
        </w:tc>
        <w:tc>
          <w:tcPr>
            <w:tcW w:w="26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≤ 10 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0      </w:t>
            </w:r>
          </w:p>
        </w:tc>
        <w:tc>
          <w:tcPr>
            <w:tcW w:w="26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≤ 15 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0      </w:t>
            </w:r>
          </w:p>
        </w:tc>
        <w:tc>
          <w:tcPr>
            <w:tcW w:w="26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≤ 20 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      </w:t>
            </w:r>
          </w:p>
        </w:tc>
        <w:tc>
          <w:tcPr>
            <w:tcW w:w="26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gt; 20 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    </w:t>
            </w:r>
          </w:p>
        </w:tc>
        <w:tc>
          <w:tcPr>
            <w:tcW w:w="26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5"/>
          <w:type w:val="nextPage"/>
          <w:pgSz w:orient="landscape" w:w="16838" w:h="11906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4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8"/>
        <w:gridCol w:w="6237"/>
        <w:gridCol w:w="1417"/>
        <w:gridCol w:w="1985"/>
        <w:gridCol w:w="2626"/>
      </w:tblGrid>
      <w:tr>
        <w:trPr>
          <w:trHeight w:val="65" w:hRule="atLeast"/>
          <w:cantSplit w:val="true"/>
        </w:trPr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102" w:hRule="atLeast"/>
          <w:cantSplit w:val="true"/>
        </w:trPr>
        <w:tc>
          <w:tcPr>
            <w:tcW w:w="24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юджетных правонарушений (за исключением ненадлежащего ведения бюджетного учета, составления и представления бюджетной отчетности)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ки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100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где:                                      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бюджетные правонарушения (за исключением ненадлежащего ведения бюджетного учёта, составления и представления бюджетной отчётности), выявленные в ходе внешнего контроля, осуществляемого органами государственной власти и органами местного самоуправления, исполнения ГРБС (и подведомственными участниками бюджетного процесса) расходов бюджета города в отчётном финансовом году, (в денежном выражении)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ки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ассовое исполнение расходов ГРБС за счёт средств бюджета города в отчётном периоде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отражает степень соблюдения бюджетного законодательства Российской Федерации, иных правовых актов, регулирующих бюджетные правоотношения, в части исполнения бюджета города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м ориентиром </w:t>
              <w:br/>
              <w:t xml:space="preserve">является значение  </w:t>
              <w:br/>
              <w:t>показателя, равное 0.</w:t>
            </w:r>
          </w:p>
        </w:tc>
      </w:tr>
      <w:tr>
        <w:trPr>
          <w:trHeight w:val="240" w:hRule="atLeast"/>
          <w:cantSplit w:val="true"/>
        </w:trPr>
        <w:tc>
          <w:tcPr>
            <w:tcW w:w="24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0    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0      </w:t>
            </w:r>
          </w:p>
        </w:tc>
        <w:tc>
          <w:tcPr>
            <w:tcW w:w="26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≤ 5  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0      </w:t>
            </w:r>
          </w:p>
        </w:tc>
        <w:tc>
          <w:tcPr>
            <w:tcW w:w="26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≤ 10 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0      </w:t>
            </w:r>
          </w:p>
        </w:tc>
        <w:tc>
          <w:tcPr>
            <w:tcW w:w="26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≤ 15 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0      </w:t>
            </w:r>
          </w:p>
        </w:tc>
        <w:tc>
          <w:tcPr>
            <w:tcW w:w="26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≤ 20 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      </w:t>
            </w:r>
          </w:p>
        </w:tc>
        <w:tc>
          <w:tcPr>
            <w:tcW w:w="26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2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gt; 20 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    </w:t>
            </w:r>
          </w:p>
        </w:tc>
        <w:tc>
          <w:tcPr>
            <w:tcW w:w="26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6"/>
          <w:type w:val="nextPage"/>
          <w:pgSz w:orient="landscape" w:w="16838" w:h="11906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42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237"/>
        <w:gridCol w:w="1418"/>
        <w:gridCol w:w="1984"/>
        <w:gridCol w:w="2693"/>
      </w:tblGrid>
      <w:tr>
        <w:trPr>
          <w:trHeight w:val="65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09" w:hRule="atLeast"/>
          <w:cantSplit w:val="true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недостач </w:t>
              <w:br/>
              <w:t xml:space="preserve">и хищений денежных средств и материальных ценностей, выявленных в ходе ведомственных        </w:t>
              <w:br/>
              <w:t xml:space="preserve">контрольных мероприятий         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сн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вк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100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где:                                       </w:t>
              <w:br/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сн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оличество ведомственных контрольных мероприятий, в ходе которых выявлены случаи недостач, хищений денежных средств и материальных ценностей за отчетный период; </w:t>
              <w:br/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вк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оличество ведомственных контрольных мероприятий, проведенных в отчетном период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установленных случаев недостач и хищений денежных средств и материальных ценностей у ГРБС в отчетном финансовом году свидетельствует о низком качестве финансового менеджмента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м ориентиром </w:t>
              <w:br/>
              <w:t xml:space="preserve">является значение  </w:t>
              <w:br/>
              <w:t>показателя, равное 0.</w:t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0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0      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≤ 5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0      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≤ 10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0      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≤ 15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0      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≤ 20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      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gt; 20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    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3" w:hRule="atLeast"/>
          <w:cantSplit w:val="true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равового акта ГРБС об организации      </w:t>
              <w:br/>
              <w:t>внутреннего</w:t>
              <w:br/>
              <w:t>финансового аудит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аличие правового акта ГРБС, обеспечивающего наличие процедур и порядка осуществления внутреннего финансового аудита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равового акта ГРБС об организации внутреннего финансового аудита является положительным фактором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ующим повышению качества финансового менеджмента.</w:t>
            </w:r>
          </w:p>
        </w:tc>
      </w:tr>
      <w:tr>
        <w:trPr>
          <w:trHeight w:val="556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правовой акт утвержден ГРБС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отсутствует правовой акт ГРБС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42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237"/>
        <w:gridCol w:w="1418"/>
        <w:gridCol w:w="1984"/>
        <w:gridCol w:w="2693"/>
      </w:tblGrid>
      <w:tr>
        <w:trPr>
          <w:trHeight w:val="65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45" w:hRule="atLeast"/>
          <w:cantSplit w:val="true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рушений при распоряжении и управлении муниципальной собственностью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Т /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x 100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 - выявленные отделом финансового контроля нарушения при распоряжении и управлении ГРБС (и подведомственными ему участниками бюджетного процесса) муниципальной собственностью, допущенные в отчетном финансовом году (в денежном выражении)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- основные средства (остаточная стоимость) ГРБС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материальные запасы (на конец отчетного периода) ГРБ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ативно расцениваются факты нарушений при распоряжении и управлении муниципальной собственностью, допущенные ГРБС (и подведомственными ему участниками бюджетного процесса)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м ориентиром для ГРБС является значение показателя, равное 0.</w:t>
            </w:r>
          </w:p>
        </w:tc>
      </w:tr>
      <w:tr>
        <w:trPr>
          <w:trHeight w:val="253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0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0      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≤ 0,5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0      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≤ 1,0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0      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≤ 1,5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0      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2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≤ 2,0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      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2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gt; 2,0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    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ксимальная суммарная оценка качества финансового менеджмента ГРБС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20,0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9360" w:hanging="0"/>
        <w:jc w:val="both"/>
        <w:outlineLvl w:val="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360" w:hanging="0"/>
        <w:jc w:val="both"/>
        <w:outlineLvl w:val="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360" w:hanging="0"/>
        <w:jc w:val="both"/>
        <w:outlineLvl w:val="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360" w:hanging="0"/>
        <w:jc w:val="both"/>
        <w:outlineLvl w:val="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360" w:hanging="0"/>
        <w:jc w:val="both"/>
        <w:outlineLvl w:val="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360" w:hanging="0"/>
        <w:jc w:val="both"/>
        <w:outlineLvl w:val="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360" w:hanging="0"/>
        <w:jc w:val="both"/>
        <w:outlineLvl w:val="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360" w:hanging="0"/>
        <w:jc w:val="both"/>
        <w:outlineLvl w:val="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360" w:hanging="0"/>
        <w:jc w:val="both"/>
        <w:outlineLvl w:val="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360" w:hanging="0"/>
        <w:jc w:val="both"/>
        <w:outlineLvl w:val="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360" w:hanging="0"/>
        <w:jc w:val="both"/>
        <w:outlineLvl w:val="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360" w:hanging="0"/>
        <w:jc w:val="both"/>
        <w:outlineLvl w:val="1"/>
        <w:rPr/>
      </w:pPr>
      <w:r>
        <w:rPr>
          <w:sz w:val="28"/>
          <w:szCs w:val="28"/>
        </w:rPr>
        <w:t>Приложение № 2.2</w:t>
      </w:r>
    </w:p>
    <w:p>
      <w:pPr>
        <w:pStyle w:val="Normal"/>
        <w:autoSpaceDE w:val="false"/>
        <w:ind w:left="9360" w:hanging="0"/>
        <w:jc w:val="both"/>
        <w:rPr>
          <w:sz w:val="28"/>
          <w:szCs w:val="28"/>
        </w:rPr>
      </w:pPr>
      <w:r>
        <w:rPr>
          <w:sz w:val="28"/>
          <w:szCs w:val="28"/>
        </w:rPr>
        <w:t>к Методике балльной оценки качества</w:t>
      </w:r>
    </w:p>
    <w:p>
      <w:pPr>
        <w:pStyle w:val="Normal"/>
        <w:autoSpaceDE w:val="false"/>
        <w:ind w:left="9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го менеджмента, осуществляемого                    </w:t>
      </w:r>
    </w:p>
    <w:p>
      <w:pPr>
        <w:pStyle w:val="Normal"/>
        <w:autoSpaceDE w:val="false"/>
        <w:ind w:left="9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ми распорядителями бюджетных</w:t>
      </w:r>
    </w:p>
    <w:p>
      <w:pPr>
        <w:pStyle w:val="Normal"/>
        <w:autoSpaceDE w:val="false"/>
        <w:ind w:left="9360" w:hanging="0"/>
        <w:jc w:val="both"/>
        <w:rPr>
          <w:sz w:val="24"/>
          <w:szCs w:val="24"/>
        </w:rPr>
      </w:pPr>
      <w:r>
        <w:rPr>
          <w:sz w:val="28"/>
          <w:szCs w:val="28"/>
        </w:rPr>
        <w:t>средств города Нефтеюганска</w:t>
      </w:r>
    </w:p>
    <w:p>
      <w:pPr>
        <w:pStyle w:val="Normal"/>
        <w:autoSpaceDE w:val="false"/>
        <w:ind w:left="9360" w:hanging="0"/>
        <w:rPr/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>(В приложение № 2.1 внесены изменения приказом от 30.12.2019 №114)</w:t>
      </w:r>
    </w:p>
    <w:p>
      <w:pPr>
        <w:pStyle w:val="Normal"/>
        <w:autoSpaceDE w:val="false"/>
        <w:ind w:left="9360" w:hanging="0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>(В приложение № 2.1 внесены изменения приказом от 29.12.2021 №99)</w:t>
      </w:r>
    </w:p>
    <w:p>
      <w:pPr>
        <w:pStyle w:val="Normal"/>
        <w:tabs>
          <w:tab w:val="clear" w:pos="708"/>
          <w:tab w:val="left" w:pos="5580" w:leader="none"/>
          <w:tab w:val="left" w:pos="6660" w:leader="none"/>
          <w:tab w:val="left" w:pos="9420" w:leader="none"/>
        </w:tabs>
        <w:autoSpaceDE w:val="false"/>
        <w:ind w:left="6840" w:hanging="0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8"/>
          <w:szCs w:val="28"/>
        </w:rPr>
        <w:t>исходных данных для проведения балльной оценки качества финансового менеджмента главных распорядителей бюджетных средств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состоянию на  «_____» ___________________ 20___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главного распорядителя бюджетных средств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796"/>
        <w:gridCol w:w="1843"/>
        <w:gridCol w:w="2551"/>
        <w:gridCol w:w="2552"/>
      </w:tblGrid>
      <w:tr>
        <w:trPr>
          <w:trHeight w:val="7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ходных данн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исходных   </w:t>
              <w:br/>
              <w:t xml:space="preserve">данных, поступивших </w:t>
              <w:br/>
              <w:t>от ГРБС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32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ней отклонения даты представления планового РРО ГРБС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чередной финансовый год в департамент финансов администрации города Нефтеюганска от даты представления планового РРО, установленной постановлением администрации гор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56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сходных обязательств ГРБС на очередной финансовый год, для которых не указаны нормативные правовые акты органов местного самоуправления, являющиеся основанием  для возникновения расходного обязатель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6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количество расходных обязательств ГРБС, подлежащих исполнению в  очередном  финансовом году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69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оложительных изменений бюджетной росписи по ГРБС без внесения изменений в Решение о бюджет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бюджетных ассигнований ГРБС согласно сводной бюджетной росписи с учетом внесенных в нее изменений по состоянию на конец отчетного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ём бюджетных ассигнований ГРБС на очередной финансовый год, запланированных на реализацию муниципальных программ города Нефтеюганска (без учета субвенций, субсидий и иных межбюджетных трансфертов, а также средств от приносящей доход деятельности)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бюджетных ассигнований, предусмотренных ГРБС на очередной финансовый год, утвержденная Решением о бюджете (без учета субвенций, субсидий и иных межбюджетных трансфертов, а также средств от приносящей доход деятельности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совое исполнение расходов ГРБС за счет средств бюджета города (без учета субвенций, субсидий и иных межбюджетных трансфертов) в отчетном периоде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е расходы ГРБС за счет средств бюджета города (без учета субвенций, субсидий и иных межбюджетных трансфертов) в соответствии с кассовым планом по расходам за отчетный период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</w:rPr>
              <w:t>6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ём исполненных расходных обязательств ГРБС на предоставление муниципальных услуг (работ) физическим и юридическим лицам, оказываемых учреждениями, в отношении которых ГРБС исполняет функции куратора, в соответствии с муниципальными заданиями за отчетный финансовый год.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ыс. руб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бюджетных ассигнований (с учетом изменений на конец года), предусмотренных ГРБС на предоставление муниципальных услуг (работ) физическим и юридическим лицам, оказываемых учреждениями, в отношении которых ГРБС исполняет функции куратора, в соответствии с муниципальными заданиями, на отчетный финансовый год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ыс. руб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97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</w:t>
            </w:r>
            <w:r>
              <w:rPr>
                <w:b w:val="false"/>
                <w:sz w:val="24"/>
                <w:szCs w:val="24"/>
                <w:vertAlign w:val="subscript"/>
              </w:rPr>
              <w:t>7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совые расходы без учёта расходов за счёт субвенций, субсидий и иных межбюджетных трансфертов, произведенных ГРБС (и подведомственными ему участниками бюджетного процесса) в 4 квартале отчетного года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 исполнение расходов ГРБС за счёт средств бюджета города (без учета субвенций, субсидий и иных межбюджетных трансфертов) в отчётном период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8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доведения ГРБС лимитов бюджетных обязательств до подведомственных ему участников бюджетного процесса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9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составления бюджетной росписи ГРБС и внесение изменений в нее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</w:t>
            </w:r>
            <w:r>
              <w:rPr>
                <w:b w:val="false"/>
                <w:sz w:val="24"/>
                <w:szCs w:val="24"/>
                <w:vertAlign w:val="subscript"/>
              </w:rPr>
              <w:t>1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ъявленных для исполнения заявок на оплату расходов, соответствующих установленным требован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количество предъявленных заявок в департамент финансов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</w:t>
            </w:r>
            <w:r>
              <w:rPr>
                <w:b w:val="false"/>
                <w:sz w:val="24"/>
                <w:szCs w:val="24"/>
                <w:vertAlign w:val="subscript"/>
              </w:rPr>
              <w:t>1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заданий учреждений, в отношении которых ГРБС исполняет функции куратора по результатам исполнения которых, исполнены все количественные и качественные показатели результатив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количество муниципальных заданий учреждений, в отношении которых ГРБС исполняет функции курат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ём кредиторской задолженности ГРБС (и подведомственных ему участников бюджетного процесса) по расчетам с поставщиками и подрядчиками по состоянию на 1 января года, следующего за отчетны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 исполнение расходов ГРБС за счет средств бюджета города в отчетном пери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у ГРБС (и подведомственных ему участников бюджетного процесса) сомнительной задолжен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ём дебиторской задолженности ГРБС (и подведомственных ему участников бюджетного процесса) на начало отчетного года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ём дебиторской задолженности ГРБС (и подведомственных ему участников бюджетного процесса) на 1 января года, следующего за отчетным периодом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1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796"/>
        <w:gridCol w:w="1843"/>
        <w:gridCol w:w="2693"/>
        <w:gridCol w:w="2410"/>
      </w:tblGrid>
      <w:tr>
        <w:trPr>
          <w:trHeight w:val="27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5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ём просроченной кредиторской задолженности ГРБС (и подведомственных ему участников бюджетного процесса) по расчетам с кредиторами по состоянию на 1 января года, следующего за отчетным периодом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6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роков представления ГРБС годовой бюджетной отчетно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ы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блюден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7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ГРБС требований по составу годовой бюджетной отчетност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ы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блюден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8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ГРБС контрольных соотношений между показателями форм бюджетной отчетност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ы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полнен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9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проведения ГРБС мониторинга результатов деятельности подведомственных ему участников бюджетного процесса и составление рейтинга результатов деятельности подведомственных участников бюджетного процесс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контрольных мероприятий, в ходе которых выявлены финансовые нарушения в отчетном периоде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контрольных мероприятий, проведенных в отчетном периоде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правонарушения (за исключением ненадлежащего ведения бюджетного учета, составления и представления бюджетной отчетности), выявленные в ходе внешнего контроля, осуществляемого органами государственной власти и органами местного самоуправления, исполнения ГРБС (и подведомственными участниками бюджетного процесса) расходов бюджета города в отчетном финансовом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 исполнение расходов ГРБС за счет средств бюджета города в отчетном пери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2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контрольных мероприятий, в ходе которых выявлены случаи недостач, хищений денежных средств и материальных ценностей за отчетный период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контрольных мероприятий, проведенных в отчетном периоде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858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3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авового акта ГРБС, обеспечивающего наличие процедур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порядка осуществления внутреннего финансового аудита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/</w:t>
            </w:r>
          </w:p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сутств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4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ные отделом финансового контроля администрации города Нефтеюганска нарушения при распоряжении и управлении ГРБС (и подведомственными ему участниками бюджетного процесса) муниципальной собственностью, допущенные в отчетном финансовом год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редства (остаточная стоимость) ГРБ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е запасы (на конец отчетного периода) ГРБ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Руководитель                                                                   </w:t>
      </w:r>
      <w:r>
        <w:rPr>
          <w:rFonts w:cs="Calibri" w:ascii="Calibri" w:hAnsi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   __________________________________     ___________________________                                                        </w:t>
      </w:r>
    </w:p>
    <w:p>
      <w:pPr>
        <w:pStyle w:val="Normal"/>
        <w:rPr/>
      </w:pPr>
      <w:r>
        <w:rPr>
          <w:rFonts w:eastAsia="Pragmatica;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eastAsia="Pragmatica;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(подпись)                         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</w:t>
      </w:r>
      <w:r>
        <w:rPr>
          <w:rFonts w:cs="Calibri" w:ascii="Calibri" w:hAnsi="Calibri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(ФИ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итель: ____________________________________   ___________________________________    ___________________________</w:t>
      </w:r>
    </w:p>
    <w:p>
      <w:pPr>
        <w:sectPr>
          <w:headerReference w:type="default" r:id="rId17"/>
          <w:type w:val="nextPage"/>
          <w:pgSz w:orient="landscape" w:w="16838" w:h="11906"/>
          <w:pgMar w:left="851" w:right="851" w:gutter="0" w:header="397" w:top="1560" w:footer="0" w:bottom="567"/>
          <w:pgNumType w:fmt="decimal"/>
          <w:formProt w:val="false"/>
          <w:textDirection w:val="lrTb"/>
          <w:docGrid w:type="default" w:linePitch="273" w:charSpace="0"/>
        </w:sectPr>
        <w:pStyle w:val="Normal"/>
        <w:rPr/>
      </w:pPr>
      <w:r>
        <w:rPr>
          <w:rFonts w:eastAsia="Pragmatica;Times New Roman"/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 xml:space="preserve">(должность)                                  (подпись)                                        </w:t>
      </w:r>
      <w:r>
        <w:rPr>
          <w:rFonts w:cs="Calibri" w:ascii="Calibri" w:hAnsi="Calibri"/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 (ФИО)                                                                 (телефон)</w:t>
      </w:r>
    </w:p>
    <w:p>
      <w:pPr>
        <w:pStyle w:val="Normal"/>
        <w:numPr>
          <w:ilvl w:val="0"/>
          <w:numId w:val="0"/>
        </w:numPr>
        <w:autoSpaceDE w:val="false"/>
        <w:ind w:left="9360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.3</w:t>
      </w:r>
    </w:p>
    <w:p>
      <w:pPr>
        <w:pStyle w:val="Normal"/>
        <w:autoSpaceDE w:val="false"/>
        <w:ind w:left="9360" w:hanging="0"/>
        <w:rPr>
          <w:sz w:val="28"/>
          <w:szCs w:val="28"/>
        </w:rPr>
      </w:pPr>
      <w:r>
        <w:rPr>
          <w:sz w:val="28"/>
          <w:szCs w:val="28"/>
        </w:rPr>
        <w:t>к Методике балльной оценки качества</w:t>
      </w:r>
    </w:p>
    <w:p>
      <w:pPr>
        <w:pStyle w:val="Normal"/>
        <w:autoSpaceDE w:val="false"/>
        <w:ind w:left="9360" w:hanging="0"/>
        <w:rPr>
          <w:sz w:val="28"/>
          <w:szCs w:val="28"/>
        </w:rPr>
      </w:pPr>
      <w:r>
        <w:rPr>
          <w:sz w:val="28"/>
          <w:szCs w:val="28"/>
        </w:rPr>
        <w:t xml:space="preserve">финансового менеджмента, осуществляемого                    </w:t>
      </w:r>
    </w:p>
    <w:p>
      <w:pPr>
        <w:pStyle w:val="Normal"/>
        <w:autoSpaceDE w:val="false"/>
        <w:ind w:left="9360" w:hanging="0"/>
        <w:rPr>
          <w:sz w:val="28"/>
          <w:szCs w:val="28"/>
        </w:rPr>
      </w:pPr>
      <w:r>
        <w:rPr>
          <w:sz w:val="28"/>
          <w:szCs w:val="28"/>
        </w:rPr>
        <w:t xml:space="preserve">главными распорядителями бюджетных </w:t>
      </w:r>
    </w:p>
    <w:p>
      <w:pPr>
        <w:pStyle w:val="Normal"/>
        <w:autoSpaceDE w:val="false"/>
        <w:ind w:left="9360" w:hanging="0"/>
        <w:rPr>
          <w:sz w:val="24"/>
          <w:szCs w:val="24"/>
        </w:rPr>
      </w:pPr>
      <w:r>
        <w:rPr>
          <w:sz w:val="28"/>
          <w:szCs w:val="28"/>
        </w:rPr>
        <w:t>средств города Нефтеюганска</w:t>
      </w:r>
    </w:p>
    <w:p>
      <w:pPr>
        <w:pStyle w:val="Normal"/>
        <w:autoSpaceDE w:val="false"/>
        <w:ind w:left="9360" w:hanging="0"/>
        <w:rPr/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>(В приложение № 2.1 внесены изменения приказом от 30.12.2019 №114)</w:t>
      </w:r>
    </w:p>
    <w:p>
      <w:pPr>
        <w:pStyle w:val="Normal"/>
        <w:autoSpaceDE w:val="false"/>
        <w:ind w:left="9360" w:hanging="0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>(В приложение № 2.1 внесены изменения приказом от 29.12.2021 №99)</w:t>
      </w:r>
    </w:p>
    <w:p>
      <w:pPr>
        <w:pStyle w:val="Normal"/>
        <w:tabs>
          <w:tab w:val="clear" w:pos="708"/>
          <w:tab w:val="left" w:pos="9405" w:leader="none"/>
        </w:tabs>
        <w:autoSpaceDE w:val="false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8"/>
          <w:szCs w:val="28"/>
        </w:rPr>
        <w:t>результатов анализа качества финансового менеджмента главных распорядителей бюджетных средств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832"/>
        <w:gridCol w:w="1533"/>
        <w:gridCol w:w="3003"/>
        <w:gridCol w:w="1701"/>
        <w:gridCol w:w="1586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оценки </w:t>
              <w:br/>
              <w:t>показателей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 </w:t>
              <w:br/>
              <w:t xml:space="preserve">оценка по </w:t>
              <w:br/>
              <w:t>показателю</w:t>
              <w:br/>
              <w:t>(SP)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БС, получившие  </w:t>
              <w:br/>
              <w:t>неудовлетворительную</w:t>
              <w:br/>
              <w:t>оценку по показател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БС, получившие лучшую оценку по </w:t>
              <w:br/>
              <w:t>показателю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БС, к  </w:t>
              <w:br/>
              <w:t xml:space="preserve">которым  </w:t>
              <w:br/>
              <w:t xml:space="preserve">показатель </w:t>
              <w:br/>
              <w:t>не применим</w:t>
            </w:r>
          </w:p>
        </w:tc>
      </w:tr>
      <w:tr>
        <w:trPr>
          <w:trHeight w:val="6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65" w:hRule="atLeast"/>
          <w:cantSplit w:val="true"/>
        </w:trPr>
        <w:tc>
          <w:tcPr>
            <w:tcW w:w="151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Оценка механизмов планирования расходов бюджета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сть представления планового реестра расходных обязательств 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та общей информации о расходных обязательствах      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ланирования расходов: количество изменений, вносимых в сводную бюджетную роспись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бюджетных ассигнований, запланированных на реализацию муниципальных программ города Нефтеюганска (без учета субвенций, субсидий и иных межбюджетных трансфертов) 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8"/>
          <w:type w:val="nextPage"/>
          <w:pgSz w:orient="landscape" w:w="16838" w:h="11906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805"/>
        <w:gridCol w:w="1559"/>
        <w:gridCol w:w="2977"/>
        <w:gridCol w:w="1701"/>
        <w:gridCol w:w="1559"/>
      </w:tblGrid>
      <w:tr>
        <w:trPr>
          <w:trHeight w:val="6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42" w:hRule="atLeast"/>
          <w:cantSplit w:val="true"/>
        </w:trPr>
        <w:tc>
          <w:tcPr>
            <w:tcW w:w="151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Оценка результатов исполнения бюджета в части расходов                  </w:t>
            </w:r>
          </w:p>
        </w:tc>
      </w:tr>
      <w:tr>
        <w:trPr>
          <w:trHeight w:val="89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исполнения расходов ГРБС за счет средств бюджета города Нефтеюгаснка (без учета субвенций, субсидий и иных межбюджетных трансфертов)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исполнения расходов на предоставление       </w:t>
              <w:br/>
              <w:t xml:space="preserve">муниципальных услуг (работ) физическим и юридическим лицам, оказываемых в соответствии с муниципальными       </w:t>
              <w:br/>
              <w:t xml:space="preserve">заданиями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7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вномерность расходов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8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доведение ГРБС лимитов бюджетных обязательств до подведомственных ему участников бюджетного процесс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9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е составление бюджетной росписи ГРБС и внесение изменений в нее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0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редъявленных для исполнения заявок на оплату расходов, соответствующих установленным требованиям, в общем объеме предъявленных заявок в департамент финансов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1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ивность исполнения муниципальных заданий на оказание (исполнение) муниципальных услуг муниципальными учреждениям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51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Оценка управления обязательствами в процессе исполнения бюджета        </w:t>
            </w:r>
          </w:p>
        </w:tc>
      </w:tr>
      <w:tr>
        <w:trPr>
          <w:trHeight w:val="59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сть управления кредиторской задолженностью по расчетам с поставщиками и подрядчиками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у ГРБС (и подведомственных ему участников бюджетного процесса) сомнительной задолженност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дебиторской задолженности ГРБС (и подведомственных ему участников бюджетного процесса) в отчетном периоде по сравнению с началом г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у ГРБС (и подведомственных ему участников бюджетного процесса) просроченной кредиторской задолженности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65" w:hRule="atLeast"/>
          <w:cantSplit w:val="true"/>
        </w:trPr>
        <w:tc>
          <w:tcPr>
            <w:tcW w:w="151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Оценка состояния учета и отчетности  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6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сроков представления ГРБС годовой бюджетной отчетности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7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ГРБС требований по составу годовой бюджетной отчет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8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ГРБС контрольных соотношений между показателями форм бюджетной отчет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51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Оценка организации контроля          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9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ГРБС мониторинга результатов деятельности подведомственных ему участников бюджетного процесса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0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я, выявленные в ходе проведения контрольных мероприятий в отчетном финансовом году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1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юджетных правонарушений (за исключением ненадлежащего ведения бюджетного учета, составления и представления бюджетной отчетност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2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недостач и хищений денежных средств и материальных ценностей, выявленных в ходе контрольных мероприятий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авового акта ГРБС об организации внутреннего финансового ауди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рушений при распоряжении и управлении муниципальной собственность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9360" w:hanging="0"/>
        <w:jc w:val="both"/>
        <w:outlineLvl w:val="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360" w:hanging="0"/>
        <w:outlineLvl w:val="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360" w:hanging="0"/>
        <w:outlineLvl w:val="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360" w:hanging="0"/>
        <w:outlineLvl w:val="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360" w:hanging="0"/>
        <w:outlineLvl w:val="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360" w:hanging="0"/>
        <w:outlineLvl w:val="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360" w:hanging="0"/>
        <w:outlineLvl w:val="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360" w:hanging="0"/>
        <w:outlineLvl w:val="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360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.4</w:t>
      </w:r>
    </w:p>
    <w:p>
      <w:pPr>
        <w:pStyle w:val="Normal"/>
        <w:autoSpaceDE w:val="false"/>
        <w:ind w:left="9360" w:hanging="0"/>
        <w:rPr>
          <w:sz w:val="28"/>
          <w:szCs w:val="28"/>
        </w:rPr>
      </w:pPr>
      <w:r>
        <w:rPr>
          <w:sz w:val="28"/>
          <w:szCs w:val="28"/>
        </w:rPr>
        <w:t>к Методике балльной оценки качества</w:t>
      </w:r>
    </w:p>
    <w:p>
      <w:pPr>
        <w:pStyle w:val="Normal"/>
        <w:autoSpaceDE w:val="false"/>
        <w:ind w:left="9360" w:hanging="0"/>
        <w:rPr>
          <w:sz w:val="28"/>
          <w:szCs w:val="28"/>
        </w:rPr>
      </w:pPr>
      <w:r>
        <w:rPr>
          <w:sz w:val="28"/>
          <w:szCs w:val="28"/>
        </w:rPr>
        <w:t xml:space="preserve">финансового менеджмента, осуществляемого                    </w:t>
      </w:r>
    </w:p>
    <w:p>
      <w:pPr>
        <w:pStyle w:val="Normal"/>
        <w:autoSpaceDE w:val="false"/>
        <w:ind w:left="9360" w:hanging="0"/>
        <w:rPr>
          <w:sz w:val="28"/>
          <w:szCs w:val="28"/>
        </w:rPr>
      </w:pPr>
      <w:r>
        <w:rPr>
          <w:sz w:val="28"/>
          <w:szCs w:val="28"/>
        </w:rPr>
        <w:t xml:space="preserve">главными распорядителями бюджетных </w:t>
      </w:r>
    </w:p>
    <w:p>
      <w:pPr>
        <w:pStyle w:val="Normal"/>
        <w:autoSpaceDE w:val="false"/>
        <w:ind w:left="9360" w:hanging="0"/>
        <w:rPr>
          <w:sz w:val="24"/>
          <w:szCs w:val="24"/>
        </w:rPr>
      </w:pPr>
      <w:r>
        <w:rPr>
          <w:sz w:val="28"/>
          <w:szCs w:val="28"/>
        </w:rPr>
        <w:t>средств города Нефтеюганск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сводного рейтинга главных распорядителей бюджетных средств по качеству финансового менеджмента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0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395"/>
        <w:gridCol w:w="2092"/>
        <w:gridCol w:w="3720"/>
        <w:gridCol w:w="4146"/>
      </w:tblGrid>
      <w:tr>
        <w:trPr>
          <w:trHeight w:val="8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РБС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йтинговая </w:t>
              <w:br/>
              <w:t>оценка (R)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ая оценка качества финансового менеджмента (КФМ)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оценка качества финансового менеджмента (MAX)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среднего уровня качества финансового менеджмента ГРБС (MR)                           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211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211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19"/>
      <w:type w:val="nextPage"/>
      <w:pgSz w:orient="landscape" w:w="16838" w:h="11906"/>
      <w:pgMar w:left="851" w:right="851" w:gutter="0" w:header="397" w:top="1560" w:footer="0" w:bottom="567"/>
      <w:pgNumType w:fmt="decimal"/>
      <w:formProt w:val="false"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  <w:font w:name="Arial Narrow">
    <w:charset w:val="cc"/>
    <w:family w:val="swiss"/>
    <w:pitch w:val="variable"/>
  </w:font>
  <w:font w:name="Century Gothic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 w:val="fals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Заголовок 2 Знак"/>
    <w:qFormat/>
    <w:rPr>
      <w:b/>
      <w:sz w:val="32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7">
    <w:name w:val="Заголовок 7 Знак"/>
    <w:qFormat/>
    <w:rPr>
      <w:b/>
      <w:sz w:val="36"/>
    </w:rPr>
  </w:style>
  <w:style w:type="character" w:styleId="Style9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1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Corbel">
    <w:name w:val="Колонтитул + Corbel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1">
    <w:name w:val="Заголовок №1_"/>
    <w:qFormat/>
    <w:rPr>
      <w:rFonts w:ascii="Arial Narrow" w:hAnsi="Arial Narrow" w:eastAsia="Arial Narrow" w:cs="Arial Narrow"/>
      <w:sz w:val="36"/>
      <w:szCs w:val="36"/>
      <w:shd w:fill="FFFFFF" w:val="clear"/>
    </w:rPr>
  </w:style>
  <w:style w:type="character" w:styleId="113pt">
    <w:name w:val="Заголовок №1 + 13 pt;Полужирный"/>
    <w:qFormat/>
    <w:rPr>
      <w:rFonts w:ascii="Arial Narrow" w:hAnsi="Arial Narrow" w:eastAsia="Arial Narrow" w:cs="Arial Narrow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2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3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single"/>
    </w:rPr>
  </w:style>
  <w:style w:type="character" w:styleId="41">
    <w:name w:val="Основной текст (4)_"/>
    <w:qFormat/>
    <w:rPr>
      <w:sz w:val="15"/>
      <w:szCs w:val="15"/>
      <w:shd w:fill="FFFFFF" w:val="clear"/>
    </w:rPr>
  </w:style>
  <w:style w:type="character" w:styleId="51">
    <w:name w:val="Основной текст (5)_"/>
    <w:qFormat/>
    <w:rPr>
      <w:sz w:val="17"/>
      <w:szCs w:val="17"/>
      <w:shd w:fill="FFFFFF" w:val="clear"/>
    </w:rPr>
  </w:style>
  <w:style w:type="character" w:styleId="5CenturyGothic7pt">
    <w:name w:val="Основной текст (5) + Century Gothic;7 pt;Полужирный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Style14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Style15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105pt1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6">
    <w:name w:val="Основной текст Знак"/>
    <w:qFormat/>
    <w:rPr>
      <w:i/>
    </w:rPr>
  </w:style>
  <w:style w:type="character" w:styleId="Style17">
    <w:name w:val="Название Знак"/>
    <w:qFormat/>
    <w:rPr>
      <w:b/>
      <w:sz w:val="24"/>
    </w:rPr>
  </w:style>
  <w:style w:type="character" w:styleId="Style18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0" w:after="240"/>
    </w:pPr>
    <w:rPr>
      <w:rFonts w:ascii="Times New Roman" w:hAnsi="Times New Roman" w:cs="Times New Roman"/>
      <w:b w:val="false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b w:val="false"/>
      <w:sz w:val="22"/>
      <w:szCs w:val="22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0" w:before="300" w:after="720"/>
      <w:jc w:val="center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Times New Roman" w:hAnsi="Times New Roman" w:cs="Times New Roman"/>
      <w:b w:val="false"/>
      <w:sz w:val="28"/>
      <w:szCs w:val="28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17"/>
      <w:outlineLvl w:val="0"/>
    </w:pPr>
    <w:rPr>
      <w:rFonts w:ascii="Arial Narrow" w:hAnsi="Arial Narrow" w:eastAsia="Arial Narrow" w:cs="Arial Narrow"/>
      <w:b w:val="false"/>
      <w:sz w:val="36"/>
      <w:szCs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180"/>
      <w:jc w:val="right"/>
    </w:pPr>
    <w:rPr>
      <w:rFonts w:ascii="Times New Roman" w:hAnsi="Times New Roman" w:cs="Times New Roman"/>
      <w:b w:val="false"/>
      <w:sz w:val="15"/>
      <w:szCs w:val="15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180" w:after="120"/>
    </w:pPr>
    <w:rPr>
      <w:rFonts w:ascii="Times New Roman" w:hAnsi="Times New Roman" w:cs="Times New Roman"/>
      <w:b w:val="false"/>
      <w:sz w:val="17"/>
      <w:szCs w:val="1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eeu1">
    <w:name w:val="Noeeu1"/>
    <w:basedOn w:val="Normal"/>
    <w:qFormat/>
    <w:pPr>
      <w:ind w:right="5387" w:hanging="0"/>
      <w:jc w:val="both"/>
    </w:pPr>
    <w:rPr>
      <w:rFonts w:ascii="Times New Roman" w:hAnsi="Times New Roman" w:cs="Times New Roman"/>
      <w:b w:val="false"/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rFonts w:ascii="Times New Roman" w:hAnsi="Times New Roman" w:cs="Times New Roman"/>
      <w:b w:val="false"/>
      <w:sz w:val="28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24">
    <w:name w:val="Цитата"/>
    <w:basedOn w:val="Normal"/>
    <w:qFormat/>
    <w:pPr>
      <w:ind w:left="1320" w:right="801" w:hanging="13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9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header" Target="header13.xml"/><Relationship Id="rId19" Type="http://schemas.openxmlformats.org/officeDocument/2006/relationships/header" Target="header1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5:23:00Z</dcterms:created>
  <dc:creator>lawyer</dc:creator>
  <dc:description/>
  <cp:keywords/>
  <dc:language>en-US</dc:language>
  <cp:lastModifiedBy>Королёва Оксана Валерьевна</cp:lastModifiedBy>
  <cp:lastPrinted>2017-01-09T16:51:00Z</cp:lastPrinted>
  <dcterms:modified xsi:type="dcterms:W3CDTF">2022-03-22T06:57:00Z</dcterms:modified>
  <cp:revision>16</cp:revision>
  <dc:subject/>
  <dc:title/>
</cp:coreProperties>
</file>