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от 10.03.2022</w:t>
        <w:tab/>
        <w:t xml:space="preserve">       № 9-нп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  <w:t>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города Нефтеюганска, статьи 13 Положения о Счётной палате города Нефтеюганска, утверждённого решением Думы города от 22.12.2021 № 56-V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Утвердить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Приказ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С.А. Гичк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BodyText2"/>
        <w:ind w:left="5954" w:hanging="0"/>
        <w:rPr/>
      </w:pPr>
      <w:r>
        <w:rPr>
          <w:szCs w:val="28"/>
        </w:rPr>
        <w:t>Приложение к приказу Счётной палаты города Нефтеюганска</w:t>
      </w:r>
    </w:p>
    <w:p>
      <w:pPr>
        <w:pStyle w:val="BodyText2"/>
        <w:ind w:left="5954" w:hanging="0"/>
        <w:rPr>
          <w:szCs w:val="28"/>
        </w:rPr>
      </w:pPr>
      <w:r>
        <w:rPr>
          <w:szCs w:val="28"/>
        </w:rPr>
        <w:t>от 10.03.2022 № 9-н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BodyText2"/>
        <w:jc w:val="center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ия тестирования и собеседования кандидатов для замещения должностей муниципальной службы в Счётной палате города Нефтеюганска </w:t>
        <w:br/>
        <w:t xml:space="preserve">с целью определения соответствия требованиям, предъявляемым к знаниям, умениям и навыкам, которыми должно обладать должностное лицо </w:t>
        <w:br/>
        <w:t>Счётной палаты города Нефтеюганска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(далее - Порядок) разработан в целях формирования профессионального кадрового состава, включающего высококвалифицированных специалистов, обладающих требуемыми для эффективного исполнения полномочий Счётной палаты города Нефтеюганска (далее - Счётная палата) образованием, стажем (опытом) работы, профессиональными и личностными качествами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 Настоящий Порядок применяется в случаях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1. Заключения срочного трудового договора с кандидатами на замещение должностей муниципальной службы в Счётной палате города Нефтеюганска на период отсутствия основного работника (отпуск без сохранения денежного содержания в соответствии с пунктом 6 части 1 статьи 21 Федерального закона от 02.03.2007 № 25-ФЗ «О муниципальной службе в Российской Федерации», отпуск по беременности и родам, отпуск по уходу за ребёнком)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2. При назначении на должности муниципальной службы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а) главной группы, учреждаемые для выполнения функции «специалист»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б) ведущей группы, учреждаемые для выполнения функции «специалист», «обеспечивающий специалист»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в) старшей группы, учреждаемые для выполнения функций «специалист», «обеспечивающий специалист»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г) младшей группы, учреждаемые для выполнения функции «обеспечивающий специалист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3. Порядок содержит положения, затрагивающие вопросы рассмотрения кандидатов на замещение должностей муниципальной службы в Счётной палате, в том числе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орядок формирования и деятельности, полномочия Комиссии по рассмотрению кандидатов на замещение должностей муниципальной службы в Счётной палате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орядок проведения тестирования по вопросам, связанным со спецификой деятельности Счётной палаты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орядок проведения собеседования.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center"/>
        <w:rPr/>
      </w:pPr>
      <w:r>
        <w:rPr>
          <w:szCs w:val="28"/>
        </w:rPr>
        <w:t xml:space="preserve">2. Порядок формирования и деятельности, полномочия Комиссии по рассмотрению кандидатов на замещение должностей муниципальной службы </w:t>
        <w:br/>
        <w:t>в Счётной палате (далее - Комиссия)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1. Состав Комиссии определяется распоряжением председателя Счётной палаты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2. Общее число членов Комиссии должно быть не менее 3 человек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3. Деятельность Комиссии осуществляется под руководством председателя Счётной палаты, а в его отсутствие - заместителем председателя Счётной палаты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5. Комиссия наделена следующими полномочиями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) проводит тестирование и собеседование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)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 и умениям, которыми должно обладать должностное лицо Счётной палаты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) осуществляет иные полномочия, связанные с проведением тестирования и собеседования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6. Председатель Комиссии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) осуществляет организацию деятельности Комисси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) ведет заседание Комисси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) подписывает протокол заседания Комиссии, решения Комиссии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7. Решение Комиссии принимается по результатам проведения тестирования и собеседования открытым голосованием простым большинством голосов её членов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2.8. Принятые решения и результаты голосования Комиссии оформляются протоколом заседания Комиссии, который подписывается всеми членами Комиссии, принявшими участие в её заседании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3. Порядок проведения тестирования по вопросам, связанным </w:t>
        <w:br/>
        <w:t>с направлением деятельности Счётной палаты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3.1. Тестирование проводится в целях определения соответствия требованиям, предъявляемым к знаниям и умениям, которыми должно обладать должностное лицо Счётной палаты, на чьё место планируется принять работника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3.2. Кандидату на замещение должности муниципальной службы в Счётной палате города Нефтеюганска предоставляется должностная инструкция для ознакомления с требованиями к знаниям, умениям и навыкам, предъявляемым к должности муниципальной службы, на которую он имеет намерение поступить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3. Кандидат для замещения должности муниципальной службы в Счётной палате города Нефтеюганска предоставляет в Счётную палату заполненную анкету (приложение 1 к Порядку), согласие на обработку персональных данных (приложение 2 к Порядку).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4. Дата проведения тестирования определяется распоряжением председателя Счётной палаты в течение 3 рабочих дней со дня поступления анкеты, указанной в пункте 3.3 настоящего Поряд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5. Кандидат для замещения должности муниципальной службы в Счётной палате оповещается о дате проведения тестирования способом, выбранным им при заполнении анкеты, указанной в пункте 3.3. настоящего Поряд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6. Тестирование проводится по теоретическим и практическим вопросам, касающимся специфики деятельности Счётной палаты. Вопросы тестирования утверждаются председателем Счётной палаты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7. Тест должен содержать не менее 30 и не более 50 вопросов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3.8. Оценка теста проводится по количеству правильных ответов. Один правильный ответ – один балл. Тестирование считается пройденным при правильном ответе на 75% вопросов теста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4. Порядок проведения собеседования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4.1. В ходе собеседования Кандидат для замещения должности муниципальной службы в Счётной палате устно отвечает на вопросы членов Комиссии. 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4.2. Вопросы, заданные членами Комиссии, вносятся в протокол заседания Комиссии с указанием примечания о полноте ответа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5. Подведение итогов тестирования и собеседования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5.1. По результатам проведения тестирования и собеседования Комиссия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, умениям и навыкам к должности муниципальной службы, на которую он имеет намерение поступ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5.2. Решение Комиссии оглашается в присутствии кандидата для замещения должности муниципальной службы в Счётной палате, в день проведения тестирования и собеседования и заносится в протокол заседания Комиссии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 соответствии кандидата на замещение должности муниципальной службы в Счётной палате требованиям, предъявляемым к знаниям, умениям и навыкам к должности муниципальной службы, на которую он имеет намерение поступить, с ним заключается трудовой договор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1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>АНКЕТА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i/>
          <w:i/>
          <w:szCs w:val="28"/>
        </w:rPr>
      </w:pPr>
      <w:r>
        <w:rPr>
          <w:szCs w:val="28"/>
        </w:rPr>
        <w:t>Фамилия _____________ Имя ______________</w:t>
      </w:r>
      <w:r>
        <w:rPr>
          <w:i/>
          <w:szCs w:val="28"/>
        </w:rPr>
        <w:tab/>
      </w:r>
      <w:r>
        <w:rPr>
          <w:szCs w:val="28"/>
        </w:rPr>
        <w:t>Отчество ________________</w:t>
        <w:tab/>
      </w:r>
    </w:p>
    <w:p>
      <w:pPr>
        <w:pStyle w:val="BodyText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Домашний телефон ____________ Сотовый телефон</w:t>
        <w:tab/>
        <w:tab/>
        <w:tab/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723"/>
        <w:gridCol w:w="761"/>
        <w:gridCol w:w="167"/>
        <w:gridCol w:w="912"/>
        <w:gridCol w:w="1066"/>
        <w:gridCol w:w="1573"/>
        <w:gridCol w:w="906"/>
        <w:gridCol w:w="2613"/>
        <w:gridCol w:w="14"/>
      </w:tblGrid>
      <w:tr>
        <w:trPr/>
        <w:tc>
          <w:tcPr>
            <w:tcW w:w="9945" w:type="dxa"/>
            <w:gridSpan w:val="9"/>
            <w:tcBorders/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бразование:</w:t>
            </w:r>
          </w:p>
        </w:tc>
      </w:tr>
      <w:tr>
        <w:trPr>
          <w:trHeight w:val="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звание учебного за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полнительное образование: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Навыки владения компьютером, с какими программными продуктами приходилось работать: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Трудовая деятельность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Причина увольнения</w:t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(фактическая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О дате проведения тестирования прошу уведомить меня________________________________</w:t>
            </w:r>
          </w:p>
        </w:tc>
      </w:tr>
    </w:tbl>
    <w:p>
      <w:pPr>
        <w:pStyle w:val="BodyText2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(по телефону, по эл. почте)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Дата заполнения ___________ Подпись ____________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2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BodyText2"/>
        <w:ind w:firstLine="426"/>
        <w:jc w:val="both"/>
        <w:rPr/>
      </w:pPr>
      <w:r>
        <w:rPr>
          <w:szCs w:val="28"/>
        </w:rPr>
        <w:t xml:space="preserve">Я, _______________________________________________________________    </w:t>
      </w:r>
    </w:p>
    <w:p>
      <w:pPr>
        <w:pStyle w:val="BodyText2"/>
        <w:ind w:left="3540" w:firstLine="708"/>
        <w:jc w:val="both"/>
        <w:rPr>
          <w:szCs w:val="28"/>
        </w:rPr>
      </w:pPr>
      <w:r>
        <w:rPr>
          <w:szCs w:val="28"/>
          <w:vertAlign w:val="superscript"/>
        </w:rPr>
        <w:t>фамилия, имя, отчество</w:t>
      </w:r>
    </w:p>
    <w:p>
      <w:pPr>
        <w:pStyle w:val="BodyText2"/>
        <w:jc w:val="both"/>
        <w:rPr/>
      </w:pPr>
      <w:r>
        <w:rPr>
          <w:szCs w:val="28"/>
        </w:rPr>
        <w:t>проживающий (ая) по адресу (месту регистрации) 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rPr/>
      </w:pPr>
      <w:r>
        <w:rPr>
          <w:szCs w:val="28"/>
        </w:rPr>
        <w:t xml:space="preserve">Паспорт ______ № ________ Выдан _____________________________________ </w:t>
      </w:r>
    </w:p>
    <w:p>
      <w:pPr>
        <w:pStyle w:val="BodyText2"/>
        <w:ind w:left="5664" w:hanging="0"/>
        <w:rPr/>
      </w:pPr>
      <w:r>
        <w:rPr>
          <w:szCs w:val="28"/>
          <w:vertAlign w:val="superscript"/>
        </w:rPr>
        <w:t>Наименование выдавшего органа</w:t>
      </w:r>
    </w:p>
    <w:p>
      <w:pPr>
        <w:pStyle w:val="BodyText2"/>
        <w:rPr/>
      </w:pPr>
      <w:r>
        <w:rPr>
          <w:szCs w:val="28"/>
        </w:rPr>
        <w:t>____________________________________________________________________Дата выдачи   ______________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426"/>
        <w:jc w:val="both"/>
        <w:rPr/>
      </w:pPr>
      <w:r>
        <w:rPr>
          <w:szCs w:val="28"/>
        </w:rPr>
        <w:t xml:space="preserve">в соответствии с требованием статьи 9 Федерального закона от 27.07.2006 № 152-ФЗ «О персональных данных», даю своё согласие Счётной палате города Нефтеюганска на автоматизированную, а также без использования средств автоматизации, обработку м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сведения об образовании, </w:t>
        <w:br/>
        <w:t>о месте работы, адрес электронной почты, контактный(е) телефон(ы), в целях рассмотрения анкеты кандидата для замещения должности муниципальной службы в Счётной палате города Нефтеюганска.</w:t>
      </w:r>
    </w:p>
    <w:p>
      <w:pPr>
        <w:pStyle w:val="BodyText2"/>
        <w:ind w:firstLine="426"/>
        <w:jc w:val="both"/>
        <w:rPr/>
      </w:pPr>
      <w:r>
        <w:rPr>
          <w:szCs w:val="28"/>
        </w:rPr>
        <w:t xml:space="preserve">Согласие вступает в силу со дня его подписания и действует в течение </w:t>
        <w:br/>
        <w:t>1 месяца.</w:t>
      </w:r>
    </w:p>
    <w:p>
      <w:pPr>
        <w:pStyle w:val="BodyText2"/>
        <w:ind w:firstLine="426"/>
        <w:jc w:val="both"/>
        <w:rPr/>
      </w:pPr>
      <w:r>
        <w:rPr>
          <w:szCs w:val="28"/>
        </w:rPr>
        <w:t>Согласие на обработку персональных данных может быть отозвано мною путём направления оператору письме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______________________</w:t>
      </w:r>
    </w:p>
    <w:p>
      <w:pPr>
        <w:pStyle w:val="BodyText2"/>
        <w:ind w:left="4956" w:hanging="0"/>
        <w:jc w:val="both"/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почтовый адрес, телефон, адрес электронной почты)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«_____»____________20__ года                             __________________________ </w:t>
      </w:r>
    </w:p>
    <w:p>
      <w:pPr>
        <w:pStyle w:val="BodyText2"/>
        <w:ind w:left="3540" w:firstLine="708"/>
        <w:jc w:val="both"/>
        <w:rPr/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личная 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9:00Z</dcterms:created>
  <dc:creator>GarkovAS</dc:creator>
  <dc:description/>
  <cp:keywords/>
  <dc:language>en-US</dc:language>
  <cp:lastModifiedBy>Счетная палата</cp:lastModifiedBy>
  <cp:lastPrinted>2021-01-18T11:29:00Z</cp:lastPrinted>
  <dcterms:modified xsi:type="dcterms:W3CDTF">2022-03-10T08:24:00Z</dcterms:modified>
  <cp:revision>3</cp:revision>
  <dc:subject/>
  <dc:title> </dc:title>
</cp:coreProperties>
</file>