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2771775</wp:posOffset>
            </wp:positionH>
            <wp:positionV relativeFrom="paragraph">
              <wp:posOffset>3683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3.2022</w:t>
        <w:tab/>
        <w:tab/>
        <w:tab/>
        <w:tab/>
        <w:tab/>
        <w:tab/>
        <w:tab/>
        <w:tab/>
        <w:tab/>
        <w:tab/>
        <w:tab/>
        <w:t>№ 448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утверждении актуализированного списка граждан, имеющих право на бесплатное предоставление земельных участков в собственность для индивидуального жилищного строительства</w:t>
      </w:r>
    </w:p>
    <w:p>
      <w:pPr>
        <w:pStyle w:val="BodyText2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BodyText2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ab/>
        <w:t xml:space="preserve">В соответствии с подпунктом 13.1 пункта 13, пунктом 18 статьи 6.2 Закона Ханты-Мансийского автономного округа – Югры от 03.05.2000 № 26-оз                       «О регулировании отдельных земельных отношений в Ханты-Мансийском автономном округе – Югре», статьей 7.4 Закона Ханты-Мансийского автономного округа – Югры от 06.07.2005 № 57-оз «О регулировании отдельных жилищных отношений в Ханты-Мансийском автономном округе – Югре», Уставом города Нефтеюганска </w:t>
      </w:r>
      <w:r>
        <w:rPr>
          <w:szCs w:val="28"/>
        </w:rPr>
        <w:t>администрация города Нефтеюганска постановляет</w:t>
      </w:r>
      <w:r>
        <w:rPr>
          <w:rFonts w:cs="Times New Roman CYR" w:ascii="Times New Roman CYR" w:hAnsi="Times New Roman CYR"/>
        </w:rPr>
        <w:t>: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  <w:r>
        <w:rPr/>
        <w:t>1.Утвердить актуализированный список граждан, имеющих право на бесплатное предоставление земельных участков в собственность для индивидуального жилищного строительства по месту жительства в городе Нефтеюганске, согласно приложению к постановлению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 в сети Интернет не позднее трех рабочих дней с момента их утверждения.</w:t>
      </w:r>
    </w:p>
    <w:p>
      <w:pPr>
        <w:pStyle w:val="BodyText2"/>
        <w:ind w:firstLine="708"/>
        <w:jc w:val="both"/>
        <w:rPr/>
      </w:pPr>
      <w:r>
        <w:rPr>
          <w:rFonts w:cs="Times New Roman CYR" w:ascii="Times New Roman CYR" w:hAnsi="Times New Roman CYR"/>
          <w:szCs w:val="28"/>
          <w:lang w:eastAsia="en-US"/>
        </w:rPr>
        <w:t>4.Контроль исполнения постановления возложить на заместителя главы города М.В.Ускова</w:t>
      </w:r>
      <w:r>
        <w:rPr>
          <w:rFonts w:cs="Times New Roman CYR" w:ascii="Times New Roman CYR" w:hAnsi="Times New Roman CYR"/>
          <w:sz w:val="22"/>
          <w:szCs w:val="22"/>
          <w:lang w:eastAsia="en-US"/>
        </w:rPr>
        <w:t xml:space="preserve">.           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Глава города Нефтеюганска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.Х.Бугай                           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гор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18.03.2022 № 448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BodyText2"/>
        <w:jc w:val="center"/>
        <w:rPr/>
      </w:pPr>
      <w:r>
        <w:rPr>
          <w:rFonts w:eastAsia="Calibri"/>
        </w:rPr>
        <w:t>Актуализированный список граждан,</w:t>
      </w:r>
    </w:p>
    <w:p>
      <w:pPr>
        <w:pStyle w:val="BodyText2"/>
        <w:jc w:val="center"/>
        <w:rPr>
          <w:rFonts w:ascii="Times New Roman CYR" w:hAnsi="Times New Roman CYR" w:cs="Times New Roman CYR"/>
        </w:rPr>
      </w:pPr>
      <w:r>
        <w:rPr/>
        <w:t xml:space="preserve"> </w:t>
      </w:r>
      <w:r>
        <w:rPr/>
        <w:t>имеющих право на бесплатное предоставление земельных участков в собственность для индивидуального жилищного строительства по месту жительства в городе Нефтеюганс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60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№ очер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ата и время принятия документ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амилия, имя, отчество заявите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0.201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карева Ирина Викторовна                                   Балакарев Даниил Николаевич                                Балакарева Маргарита Николаевна                           Балакарев Святослав Никола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1.201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тюк Валентина Владимировна                            Гареев Иван Евгеньевич                                                  Костюк Татьяна Алексеевна                                             Костюк Матвей Алекс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1.201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икова Нурипат Алимурадовна                                    Териков Запир Эльдарханович                              Терикова Зарема Запировна                                              Териков Тимур Запирович                                                Терикова Джамиля Запировна</w:t>
            </w:r>
          </w:p>
        </w:tc>
      </w:tr>
      <w:tr>
        <w:trPr>
          <w:trHeight w:val="1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1.20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иева Мадина Адильхановна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иев Руслан Гусегенович                                             Алиева Шамсият Руслановна                                           Алиев Шапи Русланович                                                     Алиева Зимфира Русл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2.20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нова Агриппина Викторовна                                 Чернов Олег Владимирович                                        Чернова Милослава Олеговна                                  Чернова Кристина Олеговна                                   Чернова Ярослава Олег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2.20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ека Инга  Викторовна                                               Настека Александр Анатольенвич                          Настека Мария Александровна                               Настека Анастасия  Александровна                        Настека Виктория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2.20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марёва Ольга Дмитриевна                               Чиркунов Андрей Владимирович                          Подмарев Илья Игоревич                                       Чиркунова Анастасия Андреевна                           Чиркунова Елизавета Андр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2.20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рвартдинова Эльвина Ильдаровна                     Сарвартдинов Альберт Шамил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3.20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улиев Видади Савалан оглы                                      Гулиева Ифрат Гасым кызы  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лиева Элла Видадиевна                                              Гулиева Айшен Видадиевна                                            Гулиев Вусал Видади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3.20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исимова Анна Александровна                        Анисимов Иван Александрович                                  Анисимова Алена Александровна                                  Анисимова Анастасия Александровна  </w:t>
            </w:r>
          </w:p>
        </w:tc>
      </w:tr>
      <w:tr>
        <w:trPr>
          <w:trHeight w:val="22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3.20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нина Оксана Александровна                                     Панин Алексей Тимофеевич                                      Ильчиняк Денис Романович                                       Ильчиняк Алексей Валерьевич                                Панина  Анна Алексеевна                                               Панин Даниил Алексеевич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нин Владислав Алексеевич                                    Панин Иван Алекс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4.20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хиева Мадина Имаммурзаевна                             Шихиева Саида Султанахмедовна                           Шихиева Амина Султанахмедовна                        Шихиева Амира Султанахмедовна                           Шихиева Самира Султанахмед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4.20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нтуганова Зарина Магомедовна                              Кунтуганов Рустам Дагирович                                  Кунтуганова Аделина Рустамовна                              Кунтуганов Дагир Рустамович                                 Кунтуганова Хавана Рустам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4.2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абаева Гульмира Темирбаевна                                     Джабаев Ханарслан Абдулгамидович                             Джабаева Тамила Ханарслановна                                   Джабаев Абдулгамид Ханарсланович                                               Джабаев Азнаур Ханарсл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5.20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аханова Меглана Яхияевна                                         Амаханов Руслан Ашинович                                         Амаханов Ибрагим Русланович                                      Амаханов Расул Русланович                                         Амаханова Жасмина Русл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.06.20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влетов Рустам Газим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.07.20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адров Анатолий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адрова Светлана Мара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адрова Владислав Анато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адров Алексей Анато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Шадрова Вероника Анатольевна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адрова Ксения Анатол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8.20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иницкая Еле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иницкий Богдан Андр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иницкая Ева Андр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иницкая Ника Андр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0.20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зыбаева Гаухар Ержиги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дойбергенов Турлыбек Каламб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дайбергенов Аман Турлыбек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дайбергенова Диана Турлыбек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удайбергенов Ерлан Турлыбекович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дайбергенова Алина Турлыбековна</w:t>
            </w:r>
          </w:p>
        </w:tc>
      </w:tr>
      <w:tr>
        <w:trPr>
          <w:trHeight w:val="8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0.20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аранов Ислам Ахмед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аранова Мадинат Байрамал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аранова Абидат Ислам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1.20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зицина Евгений Васи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зицина Екатерина Евген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12.20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итова Лилия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итова Лолита Эрик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итова Виктория 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итова Вероника 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итова Виолетта Эрик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това Есения Эрик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12.20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ленский Игорь 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ленская Окса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ленская Надежда Игор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ленская Александра Игор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ленская Варвара Игор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1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бдурахманова Умгайбат Абдулзак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льясов Рамазан Мура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льясов Темирлан Мурат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2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крамов Рустамбек Юлдашбек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крамова Раъно Алимку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крамов Руслан Рустамбек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Юлдашбеков Азат Рустамбек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крамов Азиз Рустамбек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>27.02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аджабов Исмаил Гафар оглы                                      Раджабова Хураман Масхуд кызы                               Раджабова Русала Исмаил кызы                                 Раджабов Мурад Исмаил оглы                                     Раджабов Натиг Исмаилович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3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унеева Марин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унеев Олег Генна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унеева Мария Олег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унеева Вера Олег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унеева Елена Олеговна</w:t>
            </w:r>
            <w:r>
              <w:rPr/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унеев Семён Олегович</w:t>
            </w:r>
            <w:r>
              <w:rPr/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унеева Екатерина Олег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4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лепа Андрей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лепа Татьяна Георг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лепа Данила Андреевич</w:t>
            </w:r>
          </w:p>
        </w:tc>
      </w:tr>
      <w:tr>
        <w:trPr>
          <w:trHeight w:val="1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4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 Ин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ас Анна Дмитр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ас Дмитрий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ас Максим Дмитр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ас Андрей Дмитри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6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алтеев Серик Каиргельды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алтеева Асемгуль Наурзб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алтеев Расул Серик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алтеев Арман Серик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алтеев Руслан Серик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7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узина Владимира Степ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.07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илатов Сергей Владим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.07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учина Нина Ив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.07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аров Владимир Михайл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8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олкачева Валенти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олкачева Светлана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олкачев Вячеслав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олкачева Вероника Михайл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8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ипов Алексей Александрович                               Осипова Лариса Валент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ипов Макарий 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ипов Марк 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ипов Максим 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ипов Михаил 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ипова Мария Алекс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8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цаева Милана Ума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цаев Владислав Андр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.08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офайзов Мансур Хошим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.09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ошаев Альберт Солтанали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.09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лаева Айбика Муратбековна</w:t>
            </w:r>
            <w:r>
              <w:rPr/>
              <w:t xml:space="preserve">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лиев Расул Гусегенович</w:t>
            </w:r>
            <w:r>
              <w:rPr/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Алиев Идрис Расулович                      </w:t>
            </w:r>
            <w:r>
              <w:rPr/>
              <w:t xml:space="preserve">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Алиев Малик Расулович        </w:t>
            </w:r>
            <w:r>
              <w:rPr/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Алиев Иса Расулович  </w:t>
            </w:r>
            <w:r>
              <w:rPr/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Алиева Амина Расуловна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0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ушкин Николай Вита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ушкина Александр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уговской Аркадий  Артём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0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ймурзаева Гюлжан Ажиметовна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йталиев Тимурлан Камалдинович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йталиева Зарият Тимурлановна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йталиев Ислам Тимурланович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йталиев Дагир Тимурл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1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кроусова Антони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кроусов Александр Борис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кроусова Ксения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кроусова Мария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кроусова Кристина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1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стафаева Лейла Вахид кы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стафаева Егане Эльну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стафаева Айша Эльнур кы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стафаев Эльгун Эльнур огл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1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усейнова Гюльшан Закир кы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алаев Вургун Муслум ог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лаева Лейла Вургун кы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лаев Муслим Вургун ог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лаева Фатима Вургун кызы</w:t>
            </w:r>
          </w:p>
        </w:tc>
      </w:tr>
      <w:tr>
        <w:trPr>
          <w:trHeight w:val="1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2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алиева Дженнет Рашитх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алиев Гаджи Зубаи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алиев Алим Гадж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алиев Рамазан Гадж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алиев Анзаур Гаджи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2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ичайкина Гал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ичайкин Николай Григор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9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1.201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шаева Аксана Мезахировна</w:t>
            </w:r>
          </w:p>
          <w:p>
            <w:pPr>
              <w:pStyle w:val="Normal"/>
              <w:spacing w:lineRule="auto" w:line="240" w:before="0" w:after="0"/>
              <w:ind w:firstLine="14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шаев Олег Маилович</w:t>
            </w:r>
          </w:p>
          <w:p>
            <w:pPr>
              <w:pStyle w:val="Normal"/>
              <w:spacing w:lineRule="auto" w:line="240" w:before="0" w:after="0"/>
              <w:ind w:firstLine="14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шаев Тимур Олегович</w:t>
            </w:r>
          </w:p>
          <w:p>
            <w:pPr>
              <w:pStyle w:val="Normal"/>
              <w:spacing w:lineRule="auto" w:line="240" w:before="0" w:after="0"/>
              <w:ind w:firstLine="14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шаева Алия Олег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шаева Амира Олег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1.201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ифуллин Артур Идаил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3.201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орокин Евгений Александ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4.201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ихалиева Юлдуз Муса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халиев Шейх Шихал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халиев Усман Шейх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халиева Амина Шейх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халиева Марьям Шейх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халиева Хадиджа Шейх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  <w:tab w:val="center" w:pos="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4.201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атов Заур Атав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атова Гульзар Анва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атов Джамал Зау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атова Кабахан Зау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4.201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еденко Николай Александ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8.201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плиц Александр Юр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0.201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петкова Екатерина Васильевна</w:t>
            </w:r>
          </w:p>
        </w:tc>
      </w:tr>
      <w:tr>
        <w:trPr>
          <w:trHeight w:val="16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0.201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иссарова Светлана Юрьев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хменов Дмитрий Олег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аров Сергей Викт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хменова Анастасия Дмитр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хменова Софья Дмитр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хменова Ангелина Дмитри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11.201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умей Василий Васильевич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2.201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учуков Исрапил Муратбекович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чуков Заурбек Исрапи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чукова Дженет Исрапил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2.201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ролов Максим Сергеевич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1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хоров Олег Викто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3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итина Надежд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итин Дмитри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харова Анастасия Вита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итина Анна Дмитр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итина Дарья Дмитри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3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идов Заид Мирзабала ог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идов Ровшан Заид ог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зизов Зидан Заид ог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идов Ильхам Заид ог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идова Айгул Заид кыз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3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апов Камиль Якуп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3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керова Зайнап Хаким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керов Солтан-Мурад Иманал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керов Рашид Мурад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керова Зиярат Мура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керов Джабраил Мурад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4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ищенко Римма Мара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нищенко Дмитрий Валентинович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жиматова Диана Вадим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ищенко Матвей Дмитрие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нищенко Кирилл Дмитриевич                                   Онищенко Риана Дмитриевна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4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гельник Альбина Рафи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гельник Николай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гельник Ан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гельник Я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гельник Дарья Никола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5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расова Регина Фирдау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расов Денис 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расова Варвара Ден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расова Алена Ден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расов Степан Денис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5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етенникова Людмил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лодова Любовь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лодов Ярослав 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лодов Егор Алекс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5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тирбиева Зарима Мисирбола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уева Джарадат Асруд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уев Сираждин Асруди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уева Хадижа Асруди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6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цев Денис Вита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цева Татья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цева Анастасия Денисовна                                              Арцева Дарья Денис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6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чина Ирина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рков Игорь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ркова Екатери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ркова Валерия Серг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7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тапов Игорь Никола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7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ова Галина Леон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ова Полина Дмитр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ов Вячеслав Дмитр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ов Александр  Дмитри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7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улбаева Жазгул Сыргабек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окбаев Данияр Инамж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окбаева Айжана Дания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окбаев Данирбек Дания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окбаева Асель Дания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8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фаралиева  Шанхаз Анве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дурахманов Бахтияр Горхмаз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фарлиев Ислам Горхмаз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8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сукова Юлия Ильду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сукова Мария 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сукова Ксения 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натовский Валерий Андр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сукова София Юр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8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шников Сергей Дмитри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8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ова Анастасия Аза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ов Кирилл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ов Егор Александ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ов Алексей Александрович</w:t>
            </w:r>
          </w:p>
        </w:tc>
      </w:tr>
      <w:tr>
        <w:trPr>
          <w:trHeight w:val="1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9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фуллин Радик Вене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фуллина Сабрина Радик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фуллин Рауль Радик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фуллин Эмиль Радик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фуллина Диана Мавлуд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0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акумова Любовь Леон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акумова Анастасия Вита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акумова Мария Вита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акумова Татьяна Вита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акумов Леонид Вита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акумов Александр Витал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center" w:pos="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0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инова Шахноза Исмои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яшбоев Муродбек Иляшбо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инова Рузижон Тах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яшбоева Камола Муродбек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яшбоев Мансурбек Муродбек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0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нов Виталий Олег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0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аров Владимир 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арова Ирина Але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арова Дарья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арова Мария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арова Александра Владими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11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ишина Ольга Пав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ишин Артем Яковл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ишин Иван Арте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здев Кирилл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ишин Павел Артем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1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керов Бийарслан Гаджимурад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1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омоков Денис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омокова Альбина Рам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нияз-Ахунова Фаина Русл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омоков Константин Денис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1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химов Обиджон Бот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гинова Шахло Карим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химов Хушбахт Обиджо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химова Мадина Обиджо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химов Шахзод Обиджонович</w:t>
            </w:r>
          </w:p>
        </w:tc>
      </w:tr>
      <w:tr>
        <w:trPr>
          <w:trHeight w:val="1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1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 Дмитри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Окса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уравлев Сергей Дмитри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Дарина Дмитриевна                              Журавлев Никита Дмитри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1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маков Владимир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макова Наталья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маков Егор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маков Кирилл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макова Александра Владими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1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жмутдинов Марс Мухамет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1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байдуллина Раушания Равил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икова Татьяна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икова Вера Алекс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овая Вероника Богдановна                                                                                                                Сыровой Ярослав Богданович                             Губайдуллин Дмитрий Богд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1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сейнова Гульнара Нажмуд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сейнова Анжела Рустам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сейнов Бекбулат Руста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сейнова Амина Рустам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1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химкулова Ильфира Мара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химкулова Аделина Дина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юшенко Альбина Олег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юшенко Виктория Олег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2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ймурзаева Гюлжан Ажиметовна                       Сейталиева Зарият Тимурлановна                              Сейталиев Ислам Тимурланович                                 Сейталиев Дагир Тимурл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2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ирных Александр Семе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2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лест Дмитрий Никола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2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убцов Александр Ю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стакова Наталья 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убцова Вероник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убцова Златослав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Голубцова Александра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2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окуев Адильхан Исламх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окуев Сайфулла Адильх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окуева Амира Адильх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окуева Бийке Арсл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1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ибаматов Эльмурза Валибама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ибаматова Динара Абдулгам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ибаматов Кураш Эльмурз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ибаматова Сабина Эльмурз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Валибаматов Карим Эльмурзаевич</w:t>
            </w:r>
          </w:p>
        </w:tc>
      </w:tr>
      <w:tr>
        <w:trPr>
          <w:trHeight w:val="1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1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танов Гусейн Солт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танова Юлдуз Байсулт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танова Аминат Гусей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танов Микаил Гусей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Солтанов Хаким Гусей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1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брагимов Денис Рафит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1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ухина Анна Пав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ухин Александр Евген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2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нюшкин Александр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нюшкина Катерина Вячеслав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нюшкин Савелий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нюшкин Степан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Ванюшкина Ксения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2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тов Анатоли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това Людмил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тов Вадим Анато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тов Илья Анато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Шитов Андрей Анатол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2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пнов Александр Владим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2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юндукова Наиля Магоме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юндуков Ислам Магомед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юндуков Муслим Исла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юндуков Сулейман Исла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Суюндукова Айзанат Ислам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3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урлуева Зульфия Арк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урлуев Эльдар Саидахма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урлуева Фатима Саидахма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урлуев Мухамад Саидахма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урлуева Зухра Саидахма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урлуев Халид Саидахмат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3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екаловских Еле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екаловских Александр Анато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вериков Никола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екаловских Мария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екаловских Константин Александ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3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мавов Муратбек Шарабди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3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мбиев Арсен Баш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ласханова Наида Ясс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мбиева Индира Арсе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мбиев Билал Арсе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мбиева Юсейра Арсе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3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тимов Фархаджан Руста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тимова Зиедахон Токтобек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тимов Асадбек Фархадж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тимова Жасмина Фархадж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тимов Расулбек Фархадж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4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деева Вероника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рановская Анастасия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рановский Александр Михайлович</w:t>
            </w:r>
          </w:p>
        </w:tc>
      </w:tr>
      <w:tr>
        <w:trPr>
          <w:trHeight w:val="16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4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лаева Ирина Александровна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аев Руслан Сейдамир ог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аева Полина Русл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аев Самир Руслан ог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аева Сабина Русл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аева Милана Русл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4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гковая Мари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вовязова Дарья Максим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гковой Роман Олег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4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жиева Динара Бийсолт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жиева Альфия Мура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жиев Вагит Мура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жиев Мурат Абдулхаки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жиева Айша Мурат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4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ин Олег Викт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ина Светлана Рина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ин Святослав Олег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ина Эмилия Олег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ина Кристина Олег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4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либаева Мушарраф Абдисалим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либаев Юсуфхон Икбо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либаева Мадина Икбол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4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енко Светла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енко Екатерина Серг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енко Окса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енко Сергей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енко Анастасия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сенко Елизавета Сергеевна </w:t>
            </w:r>
            <w:r>
              <w:rPr/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енко Никита Сергеевич                                         Присенко Александр Серг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4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рхшатов Рамиль Дарига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рхшатова Алия Фани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рхшатова Лиана Рамил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рхшатова Диана Рамил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рхшатова Милана Рамил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4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ыгова Егана Солтан кы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зоев Шаиг Фирудин ог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зоева Ханым Шаиг кы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зоева Гюлай Шаиг кы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зоева Гюнай Шаиг кыз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4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керов Аскер Тагирмирз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керова Алжанат Магоме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керова Аиша Аске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керова Асия Аске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керов Тагир Аске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4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нина Ан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нин Артем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нин Иван Арте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нин Роман Арте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нин Никита Артем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4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мухаметова Светлана Ильгиз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мухаметов Расих Мирха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мухаметов Салават Расих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мухаметов Данис Расих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мухаметова Дарьяна Расих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5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онова Валентина Леон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отрусов Сергей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онова Анастасия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онова Але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онов Александр Серг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5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иров Акмал Хикматулло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дабоева Умидахон Равшанбек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ирова Камилла Акма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ирова Сабрина Акма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иров Мухаммадали Акмалович                                                                        Темирова Муборак Акмал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5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сейнов Фуад Алигусейн ог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сейнова Эсмира Фейзулла кы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сейнова Жала Фуад кы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сейнова Лейла Фуад кы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сейнов Мурад Фуад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5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баев Гадир Магеррам ог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баева Сабина Фархад ог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баева Ругая Гадир кы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баева Айла Гадир кы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баева Элла Гадирова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4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5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мавов Марсель Нухбек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мавова Аида Расуловна                                            Камавов Темирлан Марсельевич                                    Камавов Рамазан Марсельевич                                      Камавова Эльмира Марсел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5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чашева Лариса Ахс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чашева Зарина Венар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чашева Эльвира Венар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чашев Тимур Рустамович</w:t>
            </w:r>
            <w:r>
              <w:rPr/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урмухамитова Диана Венарисовна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5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хмедова Индира Нусре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хмедов Рафик Хейбе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хмедов Ильгар Рафик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хмедова Айшат Рафик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хмедова Арина Рафик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6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вшинова Ан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вшинов Владислав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вшинова Маргарит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вшинов Кирилл Алекснад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6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тышев Сергей Евген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тышева Ольг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тышев Иван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тышева Ксения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тышева Мария Серг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6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яшова Наталья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яшов Тимофей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яшова Ксения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яшов Захар Владимирович</w:t>
            </w:r>
          </w:p>
        </w:tc>
      </w:tr>
      <w:tr>
        <w:trPr>
          <w:trHeight w:val="16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6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галина Окса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галин Алексей Льв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галин Лев 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галин Артём Алексее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галин Максим Алекс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6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озов Кирилл Викт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блюк Александр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блюк Тимофей Кирил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блюк Илья Кирил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аблюк  Матвей Кириллович   </w:t>
            </w:r>
            <w:r>
              <w:rPr/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блюк Виктор Владим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6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хтигареев Раис Ильдус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хтигареева Эльза Рамиловна  </w:t>
            </w:r>
            <w:r>
              <w:rPr/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хтигареев Тимур Раисович   </w:t>
            </w:r>
            <w:r>
              <w:rPr/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хтигареев Дамир Раисович</w:t>
            </w:r>
            <w:r>
              <w:rPr/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хтигареев Ильмир Раисович                       </w:t>
            </w:r>
          </w:p>
        </w:tc>
      </w:tr>
      <w:tr>
        <w:trPr>
          <w:trHeight w:val="16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6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ррахов Рузиль Фаги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ррахова Фануза Наи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ррахова Алина Руз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ррахова Алиса Руз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ррахова Азалия Руз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ррахова Алия Рузил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6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далиев Саибжан Дильмурат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далиева Шахнозахон Камильдж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далиева Севгина Саибж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далиева Севинч Саибж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далиева Саида Саибжановна</w:t>
            </w:r>
            <w:r>
              <w:rPr/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далиев Умар Саибж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6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инаев Пулод Зариф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идова Ситора Сайфулло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инаев Махмадали Пулод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инаев Абуали Пулод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инаев Зикриоллох Пулодович</w:t>
            </w:r>
          </w:p>
        </w:tc>
      </w:tr>
      <w:tr>
        <w:trPr>
          <w:trHeight w:val="4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7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мельянова Гульнара Расулье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мельянов Даниил Ярослав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7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ыбульник Игорь Анато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ыбульник Виктория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ыбульник Владислав Игор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ыбульник Елизавета Игор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ыбульник Никита Игор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7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нарсланов Тагир  Тажутдинович</w:t>
            </w:r>
          </w:p>
        </w:tc>
      </w:tr>
      <w:tr>
        <w:trPr>
          <w:trHeight w:val="13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7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гостаев Евгени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гостаева Виктория 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гоставева Валерия 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гостаева Мария Евгенье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гостаев Иван Евген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7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рмичный Александр Пет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8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уева Утарбика Гасангесей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уев Мансур Залав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уева Раяна Залав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уева Амина Залав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8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сейнова Роза Магомедбек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сейнов Эльнур Зау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сейнов Эльхан Зау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сейнов Мухамад Зау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8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джонова Фируза Хуснид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джонов Ифтихор Икромжо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джонова Фарахноз Икромжо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джонова Махиноз Икромжо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джонова Сафия Икромжо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8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ехова Татья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ехова Виолетт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жевина Екатер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ехов Иван Андре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ехова Татьяна Андр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8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ушанян Андрей Ка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ушанян Екатери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бенко Евгений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ушанян Виктория Андр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ушанян Мирослава Андр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9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отова Ан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отов Александр Ю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отов Артём Александ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отов Никита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отов Александр Александ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9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джиев Гаджи Гамид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джиева Зайнаб Магоме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джиев Гамид Гадж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джиев Гамзат Гадж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джиев Султан Гаджиевич</w:t>
            </w:r>
            <w:r>
              <w:rPr/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джиева Динара Гаджиевна                                     Гаджиева Саида Гаджи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9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маилов Елшад Амирхан ог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маилова Афсана Бейдулла кы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маилов Фуад Елшад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маилов Нихад Елшад ог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маилова Джейран Елшад кыз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9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штванович Андрей Владим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9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йсултанова Динара Ис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йсултанов Бислан Мара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йсултанова Лезина Бисл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йсултанова Милана Бисл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йсултанов Бекхан Бисл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9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ыпкачев Альберт Мухтарх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ыпкачева Марет Магомед-Ал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ыпкачева Асият Альберт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ыпкачев Ибрагим Альбертович                    Алыпкачев Адам Альберт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9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бунов Олег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бунова Лидия 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бунов Никита Олег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бунова Дарья Олег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бунова София Олег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9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лёва Алл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лёва Евгений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ерьянов Владимир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лёва Елизавета 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лёв Степан Евгеньевич</w:t>
            </w:r>
          </w:p>
        </w:tc>
      </w:tr>
      <w:tr>
        <w:trPr>
          <w:trHeight w:val="10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9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умак Михаил Александрович </w:t>
            </w:r>
            <w:r>
              <w:rPr/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мак Татьяна Ивановна                                                        Чумак Дмитрий Михайл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9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дулаева Инаят Шихнеб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дулаев Славик Исмаи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дулаева Тамара Славик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дулаев Фазил Славик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дулаев Ренат Славик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10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мина Халида Викторовна</w:t>
            </w:r>
            <w:r>
              <w:rPr/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мин Александр Юрьевич                                                Шомин Винер Александрович                                             Шомин Владимир Александрович                                     Шомина Лиана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10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нтер Юлия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нтер Николай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нтер Екатерина Никола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нтер Ярослав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нтер Елизавета Николаевна</w:t>
            </w:r>
          </w:p>
        </w:tc>
      </w:tr>
      <w:tr>
        <w:trPr>
          <w:trHeight w:val="19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0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хбулатов Расул Русл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хбулатова Гульминат Салава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хбулатова Хадиджа Расу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хбулатов Халид Расу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хбулатов Хадислам Расуло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хбулатова Ясина Расуловна                               Шахбулатова Сафия Расуловна</w:t>
            </w:r>
          </w:p>
        </w:tc>
      </w:tr>
      <w:tr>
        <w:trPr>
          <w:trHeight w:val="4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0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иев Хумаид Юсуп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0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шук Анастасия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шук Яков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ттахов Артём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ттахова Виктория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ршук Данил Яковлевич </w:t>
            </w:r>
            <w:r>
              <w:rPr/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шук Анна Яковлевна                                                    Куршук Святослав Яковл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0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мзабеков Айдин Гамзабек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мзабекова Сарият Сейфуллах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мзабеков Абдулла Айди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мзабеков Абдуррахман Айди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мзабеков Ахмад Айдинович                           Гамзабекова Фатима Айди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1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агина Ири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тунов Андрей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агин Егор Олег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агин Федор Игор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агин Иван Андр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11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вов Даниял Абдул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вова Дженнет Махсудгер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вов Амин Дания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вов Амир Дания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вова Самира Даниял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1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икова Диляра Салахитд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иков Денис Фаи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икова Эвелина Рам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иков Артём Манурович</w:t>
            </w:r>
          </w:p>
        </w:tc>
      </w:tr>
      <w:tr>
        <w:trPr>
          <w:trHeight w:val="19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1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давлятов Суюнбай Субанку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давлятова Шахло Суманку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давлятов Хамшед Суюнб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давлятова Чарос Суюнб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давлятова Гулшода Суюнб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давлятов Умар Суюнбаевич                     Рисдавлятова Хадича Суюнба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1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йчубеков Мирлан Жумакул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дайбердиева Эркинай Пайзылдабек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макулов Дастан Мирл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йчубекова Арина Мирл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йчубеков Марсель Мирл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1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рыпник Евгения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рыпник Александр Юр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валдина Ольга 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бровин Андрей Андр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рыпник Семён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рыпник Степан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рыпник Сергей Александ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1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гизова Эльвира Рауфа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гизов Руслан Альбер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гизова Элина Русл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гизова Сафия Русл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гизова Азалия Русл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1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рапова Ольга Сергеевна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внев Сергей Алексеевич                                              Аранов Игорь Сергеевич                                                 Хартюк Олеся Алексеевна                                               Певнева Вероника Сергеевна</w:t>
            </w:r>
          </w:p>
        </w:tc>
      </w:tr>
      <w:tr>
        <w:trPr>
          <w:trHeight w:val="16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1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уракулов Шавкат Азимжанович                             Туракулова Муяссар Зайнединовна                       Туракулов Юсуф Шавкатович                                    Туракулов Фирдавс Шавкатович                                Туракулов Дилрабо Шавкатовна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ракулов Зарифжан Шавкат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2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орова Римма Ивановна                                                 Фомин Максим Александрович                                      Фомина Милена Максимовна                                              Фомин Даниил Максимович                                          Майоров Руслан Назим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2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омедова Гульмира Гусейновна                          Магомедова Аиша Альбертовна                       Магомедова Фатима Альбертовна                             Магомедов Муххамад Альбертович                           Магомедов Минатулла Альбертович</w:t>
            </w:r>
          </w:p>
        </w:tc>
      </w:tr>
      <w:tr>
        <w:trPr>
          <w:trHeight w:val="15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2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назарова Нурсина Турдубаевна                                 Байматов Нурбек Мамадалиевич                            Байматов Бектур Нурбекович                                       Байматов Айдар Нурбекович                                       Байматова Айжаркын Нурбек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2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елест Мария Викторовна                                         Аверкин Данил Игоревич                                                 Аверкин Никита Игоревич                                               Шелест Дарья Сергеевна            </w:t>
            </w:r>
            <w:r>
              <w:rPr/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льман Галина Витал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ирханов Джамалдин Хайрудинович</w:t>
            </w:r>
          </w:p>
          <w:p>
            <w:pPr>
              <w:pStyle w:val="Normal"/>
              <w:tabs>
                <w:tab w:val="clear" w:pos="708"/>
                <w:tab w:val="left" w:pos="14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ирханова Гульжанат Абдулмуслимовна            Темирханова Хапсат Джамалдиновна                 Темирханов Ирамдин Джамалдинович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ирханова Амира Джамалдиновна</w:t>
            </w:r>
          </w:p>
        </w:tc>
      </w:tr>
      <w:tr>
        <w:trPr>
          <w:trHeight w:val="11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2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упнова Гузель Ильнуровна                                           Богатков Марк Борисович                                               Богаткова Ангелина Борисовна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орчук Владислав Алекс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2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ролов Александр Сергеевич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ролова Татьяна Александровна                              Фролова Виктория Александровна                                  Чмелева Анастасия Олеговна                                         Фролова Маргарита Александровна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плий Ольга Алексеевна                                        Цаплий Артем Русланович                                           Цаплий Дарья Руслановна                                                  Цаплий Кирилл Русланович</w:t>
            </w:r>
          </w:p>
        </w:tc>
      </w:tr>
      <w:tr>
        <w:trPr>
          <w:trHeight w:val="17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аева Мария Алексеевна                                               Хамаев Алихан Вахаевич                                            Хамаева Ясмина Алихановна                                             Хамаев Амирхан Алиханович                                            Хамаева Карина Алих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хманова Умгайбат Абдулзагировна                                                           Ильясов Рамазан Муратович                                           Ильясова Мадина Муратовна                                           Ильясов Темирлан Муратович</w:t>
            </w:r>
          </w:p>
        </w:tc>
      </w:tr>
      <w:tr>
        <w:trPr>
          <w:trHeight w:val="14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рнова Татьяна Султановна                               Подгорнов Александр Иванович                        Подгорнова Анастасия Александровна                Подгорнова Екатерина Александровна           Подгорнова Дарья Александровна</w:t>
            </w:r>
          </w:p>
        </w:tc>
      </w:tr>
      <w:tr>
        <w:trPr>
          <w:trHeight w:val="11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Сергей Иванович                                   Бондаренко Олеся Чахваровна                            Бондаренко Александра Сергеевна                          Бондаренко Владимир Сергеевич                                 Бондаренко Дмитрий Серг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султанова Асият Имамудиновна                  Алисултанов Азамат Ильясович                          Алисултанова Зайнап Азаматовна                     Алисултанов Ильяс Азаматович                           Алисултанова Ясмина Азамат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гешева Венера Сабиржановна                           Эргешев Фархад Махаматжанович                       Эргешева Алсу Фархадовна                                           Эргешева Анипа Фархадовна                                           Эргешев Динислам Фархадович                                      Эргешев Данил Фархад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йназаров Эркинжон Илхомиддин угли           Худойназарова Кристина Шамильевна              Худойназарова Фотима Эркинжоновна                Худойназаров Умар Эркинжонович                 Худойназаров Руслан Эркинжо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рахова Эльза Нагимовна                                         Фаррахов Анис Фагимович                                   Фаррахов Ринат Анисович                                  Фаррахова Резеда Анисовна                                        Фаррахов Альмир Анис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ксенова Елена Анатольевна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ксенов Сергей Михайлович                         Подоксенов Данил Сергеевич                         Подоксенова Ульяна Сергеевна                              Устинов Андрей Алекс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Эльвира Николаевна                                     Ефремов Владимир Вячеславович                                 Ефремов Сергей Владимирович                                  Ефремова Анна Владимировна                                       Ефремов Матвей Владим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Алексей Александрович                                        Петрова Лейла Бозитовна                                                  Петров Данил Алексеевич                                                Петров Роман Алексеевич                                              Петров Ярослав Алекс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3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мбердиев Ботирали Абдумуми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мбердиева Мастура Абдуназаровна            Раимбердиев Шохзоджон Ботиралиевич           Раимбердиева Махина Ботиралиевна              Раимбердиева Махлиёхон Ботиралиевна      Раимбердиева Мохирахон Ботиралиевна           Раимбердиев Шохижохон Ботиралиевич           Раимбердиева Шахризода Ботиралиевна           Раимбердиева Зухра Ботиралиевна              Раимбердиева Фатима Ботирали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сият Маккашариповна               Ибрагимова Татув Джамуддиновна                           Ибрагимов Дагир Джамудинович                               Ибрагимов Дамир Джамудинович</w:t>
            </w:r>
          </w:p>
        </w:tc>
      </w:tr>
      <w:tr>
        <w:trPr>
          <w:trHeight w:val="12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Юлия Владимировна                                 Сафронов Александр Вадимович                                  Айдарова Ульяна Романовна                                   Айдарова Полина Ром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ценко Юлия Андреевна                                                  Саитов Артем Фаритович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итова Вероника Артемовна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итова Виктория Артемовна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ценко Виолетта Андреевна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гапова Ан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гапов Леон Денис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гапова Полина Ден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ышев Павел Андреевич</w:t>
            </w:r>
          </w:p>
        </w:tc>
      </w:tr>
      <w:tr>
        <w:trPr>
          <w:trHeight w:val="19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жиев Махач Арславди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жиева Саида Магоме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жиева Самира Махачевна</w:t>
            </w:r>
          </w:p>
          <w:p>
            <w:pPr>
              <w:pStyle w:val="Normal"/>
              <w:tabs>
                <w:tab w:val="clear" w:pos="708"/>
                <w:tab w:val="left" w:pos="1421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жиев Арсен Махачевич                                                                   Аджиева Магра Махач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 Владимир Михайлович                                              Васильева Анжела Анатольевна                         Васильева Олеся Владимировна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а Дарья Владимировна                                  Васильева Нина Владимировна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оилов Абдурахмон Хайдарович                    Каримова Джамила Каримджоновна                            Исмоилова Фотима Абдурахмоновна                    Исмоилова Зухро Абдурахмоновна                   Исмоилова Шукрона Абдурахмоновна               Исмоилов Абдуахат Абдурахмо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кова Анна Олеговна                                             Кусков Сергей николаевич                                          Кусков Егор Сергеевич                                                  Кусков Макар Сергеевич                                         Кускова Вера Сергеевна                                             Кусков Василий Сергеевич                               Прокофьева Марина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лажова Эльвера Фидратовна</w:t>
            </w:r>
          </w:p>
          <w:p>
            <w:pPr>
              <w:pStyle w:val="Normal"/>
              <w:tabs>
                <w:tab w:val="clear" w:pos="708"/>
                <w:tab w:val="left" w:pos="1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лажов Валерий Салимьянович</w:t>
            </w:r>
          </w:p>
          <w:p>
            <w:pPr>
              <w:pStyle w:val="Normal"/>
              <w:tabs>
                <w:tab w:val="clear" w:pos="708"/>
                <w:tab w:val="left" w:pos="1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лажова Оксана Валериевна</w:t>
            </w:r>
          </w:p>
          <w:p>
            <w:pPr>
              <w:pStyle w:val="Normal"/>
              <w:tabs>
                <w:tab w:val="clear" w:pos="708"/>
                <w:tab w:val="left" w:pos="1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лажова Альбина Вале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лажов Данил Валер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вский Георгий Олегович                             Молоковская Инна Сергеевна                                 Молоковская Алёна Георгиевна                            Молоковский Данил Георгиевич                      Молоковский Родион Герги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зизова Рената Флюровна                                             Газизов Булат салават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зизов Алан Булат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зизов Марсель Булат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зизов Аскар Булатович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ина Наталья Анатольевна                                        Кукин Сергей Андреевич                                                Кукина Алина Сергеевна                                             Кукина Мария Сергеевна                                               Кукина Виктория Серг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ргазова Альбина Васильевна                        Миргазов Радмир Рамил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ргазова Арина Радмировн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кова Жыпаркуль Тологоновна                   Карымбаев Кубанычбек Мукаевич                           Карымбаева Канышай Кубанычбековна           Карымбаева Алтынай Кубанычбековна                     Карымбаев Атай Кубанычбек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вахабов Собиржон Курбаналиевич                                                    Мамасидикова Замира Мамараимовна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вахабов Тимур Собиржонович                                           Абдувахабов Арслан Собиржонович                              Абдувахабов Фирдаус Собиржо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05.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ская Екатерина Николаевна                     Игнатовский Семен Анатольевич                             Игнатовский Степан Анатольевич                           Игнатовская Кристина Анатольевна</w:t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имханова Эльзира Нурилгудаевна                  Рагимханов Айдумбег Алимурадович                 Рагимханова Амина Айдумбековна                       Рагимханов Анзор Айдумбекович                           Сайранова Зубейда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акчеева Екатерина Игор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рков Илья Серг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пова Зульхабира Шаукатовна                            Шарипова Азалия Ильнуровна                                   Шарипова Карина Ильнуровна                                   Шарипова Илона Ильнуровна</w:t>
            </w:r>
          </w:p>
        </w:tc>
      </w:tr>
      <w:tr>
        <w:trPr>
          <w:trHeight w:val="16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ьдарханова Айбике Маратовн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дарханов Эльдархан Русланович                         Эльдарханов Джанбулат Эльдарханович                 Эльдарханова Асиль Эльдархановна                       Эльдарханов Муслим Эльдарх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льская Наталья Александровна                         Иващенко Ян Владиславович                                        Семухин Ярослав Серг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хутдинова Елизавета Викторовна                                             Фархутдинов Андрей Решатович                                                         Фархутдинова Варвара Андреевна                                          Фархутдинова Арина Андреевна                                 Фархутдинов Егор Андр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гаев Радик Фяритович                                               Чагаева Татьяна Салимчановна</w:t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ятаков Денис Эдуардович                                       Чагаев Рустам Радикович                                           Чагаева Ульяна Радик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гаева Диана Радик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ва Галина Леонидовна                                                        Косова Полина Дмитриевна                                           Косов Вячеслав Дмитриевич                                                             Косов Александр Дмитри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ова Мадина Устоевна                                     Собиров Акмал Абдувохидович                              Собирова Манижа Акмаловна                              Собирова Нушофарин Акмаловна                         Собирова Мохпари Акмаловна                            Собирова Нигина Акмалловна                               Собиров Абдувохид Акмал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ирфатова Севиль Афгановна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фатов Фаррух Насуллах оглы                         Амирфатов Насруллах Фаррухович                    Амирфатова Аида Фарруховна                        Амирфатова Саида Фарруховна                         Амирфатов Ибрагим Фаррух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ченко Татьяна Владимировна                                             Семенченко Геннадий Николаевич                    Семенченко Екатерина Геннадьевна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ченко Алёна Геннадьевна                        Семенченко Артемий Геннад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7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уева Зарият Биймурзаевна                                    Атлуев Арслан Абутохирович                                  Атлуева Салихат Арслановна                                      Атлуев Имампаша Арсланович                                    Атлуев Муххамад Арсл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07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уджов Вусал Айдын оглы                                          Оруджова Эльнара Салех кызы                                      Оруджов Анар Вусал оглы                                             Оруджов Салех Вусал оглы                                   Оруджова Айгуль Вусал кыз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ушева Нигара Алымжановна                                      Салиев Рустам Гуламидиновна                                        Салиева Жасмин Рустамовна                                       Салиева Нигина Рустамовна                                     Салиева Севинч Рустамовна                                              Салиев Руслан Рустамович</w:t>
            </w:r>
          </w:p>
        </w:tc>
      </w:tr>
      <w:tr>
        <w:trPr>
          <w:trHeight w:val="16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07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Оксана Викторовна                                                Яковлев Руслан Александрович                                              Яковлев Александр Русланович                                                    Яковлев Тимур Русланович                                             Яковлев Егор Русл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07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линов Денис Галимьянович                                             Нурлинова Ирина Вазировна                                          Нурлинов Ильмир Денисович                                             Нурлинов Дамир Денисович                                            Нурлинова Жанна Денисовна</w:t>
            </w:r>
          </w:p>
        </w:tc>
      </w:tr>
      <w:tr>
        <w:trPr>
          <w:trHeight w:val="17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а Виктория Владимировна                                  Крюков Александр Васильевич                                    Крюкова Вероника Александровна                              Крюкова Надежда Александровна                                  Крюков Александр Александрович                            Крюкова Варвара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08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шкин Михаил Владимирович                         Мелешкина Марина Борисовна                                Мелешкин Александр Михайлович                        Мелешкин Павел Михайлович                                Мелешкина Полина Михайл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еусская Анна Валерьевна                                          Ржеусская Кристина Александровна                      Ржеусский Александр Александрович                    Ржеусский Данил Александ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Татьяна Владимировна                   Васильковский Руслан Брониславович               Мунтяева Анастасия Руслановна                     Васильковская Милана Руслановна                  Васильковский Алексей Русл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нина Анастасия Геннадьевна                                 Сухинин Константин Анатольевич                          Сухинин Максим Константинович                                Сухинин Денис Константинович                               Сухинин Игорь Константи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Татьяна Викторовна                                     Сорокин Александр Игоревич                                   Сорокин Виктор Игоревич                                          Сорокина Анастасия Игоревна</w:t>
            </w:r>
          </w:p>
        </w:tc>
      </w:tr>
      <w:tr>
        <w:trPr>
          <w:trHeight w:val="12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тубаев Азизбек Мавлянович                                 Балтубаева Нафиса Хабибуллаевна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тубаев Амирбек Азизбекович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тубаева Динара Азизбековна        </w:t>
            </w:r>
          </w:p>
        </w:tc>
      </w:tr>
      <w:tr>
        <w:trPr>
          <w:trHeight w:val="1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ьяконова Наталья Михайловна                                                                               Варлаков Алексей Владимир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ьяконов Николай Константинович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рлаков Иван Владимир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никова Ирина Константи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льфигаров Атиф Насир оглы                                   Мамедова Зумруд Ширмамед кызы                  Зульфигарова Арзу Атиф кызы                       Зульфигарова Лала Атиф кызы                       Зульфигарова Мела Атиф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лямов Рустем Олегович                                             Аглямова Айгуль Айратовна                                 Аглямова Аделина Рустемовна                            Аглямова Сабина Рустемовна                                     Аглямова Милана Рустем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шев Амир Ханмурзаевич                                     Аджиева Дженнет Иманпашаевна                               Ибрашев Амин Амирович                                      Ибрашева Нюрьянна Амировна                                   Ибрашев Мухаммад Ам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икова Лайла Зайбуллаевна                              Калабзаров Арслан Калабзарович                         Калабзаров Эльмурза Арсланович                    Калабзаров Джамал Арсланович                          Калабзарова Шавла Арсл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вская Наталья Александровна                         Липовский Андрей Николаевич                                 Липовский Андрей Андреевич                                  Липовский Сергей Андреевич                                    Липовская Виктория Андр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онян Гоар Манвеловна                                      Мартиросян Андраник Ваганович                      Мартиросян Вааг Андраниковна                        Мартиросян Гаяне Андраниковна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иросян Марк Андраник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акаров Даниял Ясакович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арова Гульмира Салмановна                        Абакаров Адлан Даниялович                                    Абакарова Алина Данияловна                                     Абакаров Дени Даниял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икина Юлия Олеговна                                           Аникин Алексей Викторович                                       Аникина Маргарита Викторовна                                   Рогачев Макар Антонович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есько Лиана  Васимовна                                             Хвесько Андрей Валерьевич                                        Хвесько Эвита Андреевна                                              Хвесько Елизавета Андреевна                                     Хвесько Амелия Андр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ыбов Ягуб Тельман оглы                                        Мамедова Рейхан Абдульфат кызы                                Талыбова Офелия Ягуб кызы                                            Талыбов Омар Ягуб оглы                                                Талыбов Амин Ягуб огл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илов Марат Ильчанович                                       Вакилова Гульнара Хабирьяновна                                Вакилова Рената Маратовна                                        Вакилова Арина Маратовна                                       Вакилова Аделина Марат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лецкий Сергей Викторович                           Новосилецкая Оксана Николаевна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лецкий Виктор Сергеевич                               Новосилецкий Александр Сергеевич                          Новосилецкая Анна Серг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ногов Андрей Александрович              Черноногова Леся Евгеньевна                                   Черноногов Николай Андреевич                              Черноногов Дмитрий Андреевич                             Черноногова Софья Андреевна                       Черноногова Дарья Андреевна                       Черноногова Ксения Андр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сова Конул Габиб кызы                                  Аббасов Камил Ханбаба оглы                                      Аббасова Захра Камил кызы                                          Аббасова Зейнаб Камил кызы                                           Аббасова Махаммад Камил оглы</w:t>
            </w:r>
          </w:p>
        </w:tc>
      </w:tr>
      <w:tr>
        <w:trPr>
          <w:trHeight w:val="20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ырова Имара Тагирмирзаевна                                                    Батырова Марьям Юнусовна                                Батырова Амина Юнусовна                                     Батырова Хадижат Юнусовна                                      Аскеров Тагирмирза Аскерович                           Аскерова Тагира Зиядди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оробаева Гулнур Турсунбековна                              Джаманов Мунарбек Абдилсатарович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анова Аиша Мунарбекова                                 Джаманова Сумая Мунарбековна                                 Джаманов Аман Мунарбек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тухова Наталья Владислав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тухов Игорь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нова Анастасия Андреевна                                                                                       Пастухова Анна Игор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нов Максим Андр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влютова Оксана Александровна                         Лазаревич Владимир Витальевич                                Лазаревич Владимир Витальевич                              Мавлютова Виолетта Руслановна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лютова София Русл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ркулова Муаттар Абдусаламовна                     Умаров Ориф Шерматович                                               Умарова Муниса Орифовна                                          Умарова Гулируза Орифовна                                            Умаров Рамазон Ориф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каева Светлана Раятовна                                     Мухаметдинова Аделина Алмазовна                        Голева Маргарита Александровна                           Аликаева Милана Рустамовна                                Аванова Валима Шарифья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а Вера Павловна                                                    Курилов Юрий Николаевич                                      Грачева Елизавета Денисовна                                 Курилов Артем Юрьевич                                        Курилов Платон Юр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инбоева Нилуфар Абдулаевна                              Уринбоев Мирзохид Рахимжонович                             Уринбоев Комронбек Мирзохидович                           Уринбоев Давронбек Митрзохидович                       Уринбоева Мехрангис Мирхзохид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ашов Эльбрус Арсанмурзаевич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акаева Саида Хаджимуратовна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ашов Али Эльбрусович                                            Камашов Арсланмурза Эльбрусович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шов Алим Эльбрус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медов Халис Мариф оглы                                         Мамедова Фатима Халис кызы                                        Мамедова Айсель  Халис кызы                                       Мамедов Фарид Халис оглы                                          Мамедова Арифа Муса кызы                                           Мамедов Маариф Джавад оглы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4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арова Малахат Сойффаддин кызы                             Омаров Намик Сары оглы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арова Ламия Намик кызы                                                Омаров Фаик Намик оглы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 Рамзан Намик огл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мханова Юлдуз Ахмедовна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афаров Эльдар Серажутдинович         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фарова Сакинат Эльдаровна                                               Джафаров Амир Эльдарович                                              Джафаров Амин Эльда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рялова Ирида Радиковна                                   Пырялов Виктор Александрович                                  Пырялова Милана Викторовна                                     Пырялова Полина Викторовна                              Габдулварисов Данил Радик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твеева Надежда Никола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нгиров Айрат Ринат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веев Илья Николав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нгиров Данил Айратович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нгирова Валерия Айратовна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нгиров Ян Айратович </w:t>
            </w:r>
          </w:p>
        </w:tc>
      </w:tr>
      <w:tr>
        <w:trPr>
          <w:trHeight w:val="16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ашник Наталья Сергеевна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ашник Игнатий Алексеевич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харева Екатерина Сергеевна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лашник Степан Игнатьевич 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ашник Сергей Игнатье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ашник Тимофей Игнат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габова Фарида Микаиловна                                           Акбиев Нариман Даниялович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иев Крымсолтан Нариманович                                  Акбиев Атахан Нарим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заева Анжелика Нурулловна                                      Уразаева Алина Батыровна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заев Вакиль Батырович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заева Арина Батыровна                                          Зиганшина Лия Асхат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узина Олеся Фаритов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зина Анастасия Андреевна                                                Лузин Никита Андр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узин Дмитрий Андреевич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 Владик Владим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усаидова Джамилат Саидбег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ужаков Билял Мингсолтанович                      Абужаков Юсуф Мингсолтанович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жаков Юнус Мингсолтанович                     Абужакова Ясмина Мингсолт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брахимова Сохиба Абдусаломовна     Матибрахимова Гулфина Фархатовна         Матибрахимов Фарух Фархатович             Матибрахимова Жасмина Фархатовна                        Холматов Абдусал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богатова Анна Николаевна                  Скоробогатов Анатолий Александрович                       Луданый Андрей Денисович                                 Скоробогатова Алёна Анатольевна                     Скоробогатова Арина Анатол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6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7</w:t>
            </w:r>
          </w:p>
          <w:p>
            <w:pPr>
              <w:pStyle w:val="Normal"/>
              <w:tabs>
                <w:tab w:val="clear" w:pos="708"/>
                <w:tab w:val="left" w:pos="94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иев Алик Тегран оглы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санова Гулустан Маис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иева Конул Алик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иева Айтан Алик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иева Айсель Алик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ев Мухаммед Алик огл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раимов Бахромджон Худойкулович               Абдураимова Озода Худжамовна                                    Абдураимов Бунёдбек Бахромджонович                           Абдураимова Мехрангиз Бахромджоновна                       Абдураимовы Шахмардон Бахромджонович   Абдураимова Аширгул             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чковская Анастасия Игоревна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чковский Игорь Алексеевич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чковский Данил Игоревич                                     Кучковская Даминика Игоревна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енкова Лилиана Абит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ырина Любовь Сергеевна                                        Куцырин Илья Богданович                                      Куцырин Иван Богданович                                               Гамзатов Алан Русланович                                                Угарова Татьяна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мугимова Разия Шарабдиновна              Гаджимурадова Саният Дагировна              Гаджимурадов Рустам Дагирович                   Гаджимурадов Рамазан Дагирович              Гаджимурадов Рашидхан Даг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1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оскова Галина Владимировна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ипанова Кристина Александ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оскова Вера Анатольевна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оскова Мира Анатольевн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1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мин Дмитрий Александрович                               Пермина Екатерина Федо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мин Назар Дмитри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мина  Дарья Дмитри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мин Захар Дмитри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мин Александр Алексе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мина Валентина Михайловна </w:t>
            </w:r>
          </w:p>
        </w:tc>
      </w:tr>
      <w:tr>
        <w:trPr>
          <w:trHeight w:val="15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1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урисламова Гульнара Фанисовна                          Нурисламов Ильнар Данисович                                Нурисламов Дамир Ильнарович                      Нурисламова Диана Ильнаровна                           Нурисламова Сафия Ильна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1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храманов Ниджат Ислам оглы                              Гахраманова Гюльшан Ниджат кызы                        Гахраманова Севиндж Ниджат кызы                       Гахраманова Арзу Ниджат кызы                               Гахраманов Самир Ниджат                                         Гахраманова Махмуга Гусейнгулу кыз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1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имбекова Кызжибек Сапарбековна                                                                      Таштанов Иляс Мырзаба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аштанова Алина Иляс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аштанов Артур Иляс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аштанова Альмира Илясовн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1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усеинова Валентина Анатоль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усеинов Дмитрий Николаевич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усеинов Андрей Дмитриевич                                     Хусеинов Данил Дмитри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усеинова Анастасия Дмитри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сеинов Николай Маширибович                            Хусеинова Людмила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1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ищук Роман Васильевич                                              Полищук Ольга Николаевна                                          Полищук Илья Романович                                                  Полищук Мария Романов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ищук Арина Романовна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мянцева Валентина Николаевна                     </w:t>
            </w:r>
          </w:p>
        </w:tc>
      </w:tr>
      <w:tr>
        <w:trPr>
          <w:trHeight w:val="17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1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ипова Зарема Мавле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ипов Алевдин Багавдин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ипова Асиль Алевд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ипова Милана Алевдиновна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ипова Лариса Алевди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1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имдянкина Елена Федо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атеева Елизавета Владимировна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атеева Анастасия Владимиров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имдянкина Мария Викто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рожжина Лариса Ивановн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1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орчевкина Динара Дами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орчевкин Евгений Петрович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орчевкин Эдуард Евгень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орчевкина Анастасия Евгень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орчевкин Александр Евгеньевич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1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усейнов Фирдовси Ашраф оглы  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лейманова Натига Арзуман кызы                   Гусейнова Рабия Фирдовси кызы                       Гусейнова Айтач Фирдовси кызы                           Гусейнов Мурад Фирдовси огл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1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лиева Екатерина Михайловна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ашко Сергей Александрович                                           Шашко Ксения Александровна                                     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иева Василиса Рамзельевна                                        Валиева Ангелина Рамзел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1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мельяненко Наталья Владимировна                                                    Емельяненко Алексей Сергеевич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мельяненко Маргарита Алексеевна                         Емельяненко Аркадий Алексеевич                          Емельяненко Кирилл Алекс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1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горевская Дарья Алекс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6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асовникова Алена Алексеевна                                 Часовников Сергей Алексеевич                                  Неустроев Сергей Александрович                  Часовникова Виктория Сергеевна                                 Часовников Константин Сергеевич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лахвердиев  Руслан Имамеддинович              Аллахвердиева Фарида Саруновна                 Аллахвердиева Сафия Руслановна                  Аллахвердиев Замир Русланович                         Аллахвердиева Амина Руслановна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еронкина Александра Александровна                      Жеронкин Павел Вячеславович                                     Жеронкин Илья Павлович                                             Жеронкин Андрей Павлович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еронкина Валентина Павловна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рниева Эльвира Хизиевна                                        Бурниев Рамазан Гамзатович                                    Бурниева Марьям Гамзатовна                                         Бурниева Мадина Гамзатовн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епанова Марина Юрьевна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абалда Алексей Владимирович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балда Лев Алексеевич                                            Шабалда Таисия Алексеевна                                 Шабалда Софья Алекс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ллаева Иманият Гусенмурадовна                    Моллаева Сафия Сайпуллаевна                                        Моллаев Мухаммад Сайпуллаевич                                  Моллаев Абубакр Сайпулла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ллаева Марьям Сайпуллаевн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ркова Анастасия Александровна                              Хлевнова Арина Максимовна                                              Улатов Даниил Сергеевич                                          Улатов Никита Сергеевич                                            Чиркова Таисья Александровна                                  Кушникова Вера Михайловн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фремова Марина Евгеньевна                                       Ефремов Михаил Анатольевич                                     Ефремова Анастасия Михайловна                       Ефремова Елизавета Михайловна                       Ефремова Екатерина Михайловн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сланов Бахруз Султан оглы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бадова Шабнам Назил кызы                                    Асланов Раван Бахруз оглы                                                 Асланов Султан Бахруз оглы                                            Асланова Мехри Бахруз кызы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шарина Наталья Николаевна                                           Ошарин Леонид Александрович                                   Ошарина Елизавета Леонидовна                                    Ошарина Софья Леонидовна                                           Ошарин Тимофей Леонидович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болева Светлана Анатольевна                              Соболев Денис Владимирович                                        Соболева Ксения Денисовна                                            Соболев Иван Денисович                                                     Соболев Семен Денисович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шков Сергей Александрович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шкова Алия Анваровна                                              Башков Вячеслав Сергеевич                                       Башков Егор Сергеевич                                            Башков Дмитрий Серг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3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кошина Екатерина Александровна                         Прокошин Андрей Андреевич                                      Прокошин Валентин Андреевич                            Прокошин Константин Андреевич                                 Иванова Ирина Валентиновна </w:t>
            </w:r>
          </w:p>
        </w:tc>
      </w:tr>
      <w:tr>
        <w:trPr>
          <w:trHeight w:val="16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3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ева Алена Юрьевна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ова Алеся Максимовна                                           Белов Никита Максимович                                               Строева Виктория Евгеньевна                                         Строева Тамара Афанасьевна                                            Строев Юрий Ив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3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ролова Юлия Сергеевна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ролов Александр Николаевич                                    Антипов Артемий  Сергеевич                               Антипова Полина Сергеевна                                            Фролова Ксения Александровна                                Антипов Данил Сергеевич                                       Фролова Анастасия Александровн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3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скиева Лейла Тахировна                                                  Эскиев Казбек Асланбекович                                             Эскиева Камила Казбековна                                        Эскиев Абдул-Рашид Казбекович                             Эскиева Фатима казбековн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3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ыпкачева Наида Алевдиновна                               Алыпкачев Динислам Бадурдинович                    Алыпкачев Джамал Динисламович                           Алыпкачев Камал Динисламович                    Алыпкачева Джамиля Динисламовна              Алыпкачева Жасмина Динисламовн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3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иконенко Наталья Николаевна                                 Никоненко Эдуард Борисович                                     Никоненко Виктория Эдуардовна                                                    Никоненко Евгения Эдуардовна                                 Никоненко Александра  Эдуардовн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3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яков Сергей Владимирович                                 Полякова Алёна Юрьевна                                                 Поляков Егор Сергеевич                                          Поляков Гордей Сергеевич                                    Полякова Софья Сергеевн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3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ксимова Алена Александровна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ксимов Александр Сергеевич                                Максимов Алексей Александрович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ова Ева Александровна                                    Максимов Лев Александ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3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зонова Галина Александровна                                     Сазонов Матвей Константинович                                  Сазонова Милана Константиновна                                  Сазонов Артём Константинович                              Кинжибаева Ирина Анатол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3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ибова Сузана Ватануглиевна                                             Таибов Альберт Абдулазизович                                          Таибов Ислам Альбертович                                                   Таибов Имам Альбертович                                                     Таибов Амир Альбертович</w:t>
            </w:r>
          </w:p>
        </w:tc>
      </w:tr>
      <w:tr>
        <w:trPr>
          <w:trHeight w:val="14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3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датова Людмила Константитновна                           Солдатов Евгений Валериевич                              Солдатов Ярослав Евгениевич                                   Черкашин Максим Михайлович                              Солдатов Артём Евгени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3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маева Аида Мырзабековна                                  Суйоркулов Раян Марксович                            Суйоркулов Амир Марксович                                              Суйоркулов Эрнар Маркс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3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улепов Александр Сергеевич                              Шулепова Наталья Викторовна                              Шулепов Аркадий Александрович                             Шулепова Вита Александровна                             Шулепова Анисия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3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имова Ирина Владимировна                               Кукушкин Никита Владимирович                          Каримов Карим Парвизович                                    Каримов Данил Парвиз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3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сбулатов Батырсолтан Бийсултанович                  Хасбулатова Саида Минтажиевна                       Хасбулатов Арысхан Батырсолтанович                   Хасбулатов Чингисхан Батырсолтанович                 Хасбулатова Альбина Батырсолтановна                 Хасбулатова Алия Батырсолт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3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анакаева Джамиля Султанахмедовна                     Мазлеков Тимур Арслаханович                              Джанакаева Сафия Тимуровна                                Джанакаева Тамила Тимуровна                             Джанакаева Симира Тиму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4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хышова Саида Элман кызы</w:t>
            </w:r>
          </w:p>
        </w:tc>
      </w:tr>
      <w:tr>
        <w:trPr>
          <w:trHeight w:val="1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4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лицкая Ирина Викторовна                               Малицкий Василий Сергеевич                            Малицкий Иван Васильевич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ицкая Анна Васильевна                                Малицкий Григорий Васил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4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джиева Лиана Рамильевна                                           Гаджиев Тегиран Октай оглы                                          Гаджиева Сафия Тегиран кызы                                             Гаджиева Аиша Тегиран кызы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джиева Лейла Тегиран кыз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4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рченко Елена Валерьевна                                Марченко Денис Николаевич                              Марченко Валерий Денисович                                          Марченко Валерия Денисовна                                                             Марченко Светослава Денисовна                                    Хлестова Светлана Юрьевна                                                Хлестов Валерий Леонидович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4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унунова Мадина Мукимовна                                         Зунунова Анушахон Мирзомуминовна                            Умарзод Далерхон Мирзомумини                               Умарзод Муслимахон Мирзомуми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4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вокрещенская Светлана Владимировна                Демочкина Алиса Александровна                            Новокрещенская Юлия Дмитриевна                      Новокрещенский Максим Дмитриевич                      Демочкина Антонина Николаевна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4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ов Вячеслав Владимирович                                          Ежова Альбина Талгатовна                                                        Ежов Эдуард Вячеславович                                                      Ежов Александр Вячеславович</w:t>
            </w:r>
          </w:p>
        </w:tc>
      </w:tr>
      <w:tr>
        <w:trPr>
          <w:trHeight w:val="22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4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янцева Варвара Федоровна                                    Полянцев Александр Владимирович                           Васильев Федор Михайлович                                        Васильева Татьяна Александровна                                Васильев Артем Михайлович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янцев Кирилл Александрович                                 Полянцева Вероника Александровна                         Полянцев Станислав Александ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4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терова Евгения Викторовна                                       Винокуров Владислав Иванович                                     Нестерова Любовь Александровна                                Нестеров Александр Александ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5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захматов Акмал Давутбаевич                    Мирзахматова Мавжуда Абдухамитовна             Мирзахматов Эльёр Акмалович                          Мирзахматов Алихан Акмалович                    Мирзахматова Хадича Акамловна                      Мирзахматов Давутбай Усманкулович              Мирзахматова Гульнора Абдуманабовна</w:t>
            </w:r>
          </w:p>
        </w:tc>
      </w:tr>
      <w:tr>
        <w:trPr>
          <w:trHeight w:val="17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5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деева Алсу Ахметкаримовна                                   Магдеев Ринат Кяшафетдинович                                 Магдеева Юлия Ринатовна                                               Магдеев Ильдар Ринатович                                             Магдеев Ильнур Ринат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5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лоусов Дмитрий Александрович                          Белоусова Ирина Андреевна                                  Белоусов Кирилл Дмитриевич                                     Белоусова Ксения Дмитриевна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лоусова Ольга Дмитриевна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5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енаева Хеда Рамазановна        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наев Шедит Майрбекович                                                Генаев Муслим Шедитович                                                  Генаев Исмаил Шедитович                                                 Генаева Самийя Шедитовна                                       Джангулаева Тоита Хасановна                                        Джангулаев Рамазан Абдулвахит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5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тиханова Оксана Мирославовна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тиханов Исмаил Киласханович                                Сатиханов Руслан Исмаилович                                     Сатиханов Адам Исмаилович                                        Сатиханов Артур Исмаил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5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баева Алина Фанильевна                                                   Ибаева Эвилина Эдуардовна                                                Ибаева Эльвина Эдуардовна                                               Валишина Ирина Ильгиз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5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алаев Имран Русланович                                           Качалаева Румия Маратовна                                           Качалаев Бадирсолтан Имранович                            Качалаева Сабина Имрановна                                      Качалаева Хадижа Имр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5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стафина Гузель Фаукатовна                                   Мустафин Никита Сергеевич                                      Мустафина Александра Игоревна                               Мустафин Алексей Игор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5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атчикова Наталья Владимировна                       Отдатчиков Михаил Алексеевич                          Помощников Фёдор Алексеевич                        Помощникова София Алексеевна                                  Ветюгова Галина Павловна                                                 Ветюгов Владимир Петрович</w:t>
            </w:r>
          </w:p>
        </w:tc>
      </w:tr>
      <w:tr>
        <w:trPr>
          <w:trHeight w:val="17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5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атов Завур Айнидинович                                   Болатова Марина Исраиловна                                                             Болатова Алина Завуровна                                                  Болатов Шамиль Завурович                                              Болатова Зарият Завуровна                                             Болатова Даният Заву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5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ановская Юлия Васильевна                                             Гвоздик Ангелина Сергеевна                                                      Франовский Виктор Сергеевич                                  Франовская Елизавета Евген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5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роднов Владимир Петрович                        Благороднов Константин Владимирович               Благороднова Дарья Владимировна                    Благороднов Евгений Владимирович                Благороднова Зоя Гаврил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5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рзалиев Шухрат Расулжонович                                                 Мадгозиева Манзура Джураевна                                                 Мирзалиев Расулжон Умаралиевич                                         Мирзалиев Санжар Шухратович                                                   Мирзалиев Фирдавс      Шухратович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залиева Шахзода Шухратовна                      Мирзалиев Данил Шухратович                             Бахриддинова Фотима Фаррухжо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6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баев Рауф Солтанович                                                           Ибаева Зиярат Бозигитовна                                                     Ибаев Мухаммад Рауфович                                                    Ибаев Муслим Рауфович                                                          Ибаева Амина Рауф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6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хажирова Женнета Исламхановна                   Мухажиров Азамат Багавдинович                           Мухажиров Гасан Азаматович                                      Мухажирова Мадина Азаматовна                         Мухажирова Амина Азамат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6.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ровецкая Светлана Васильевна                                                                               Суровецкий Владимир Викторович                                                                                 Суровецкий Виктор Владимирович                                                            Суровецкий Александр Владимирович                                              Суровецкая Марианна Владими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6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дуляк Оксана Михайловна                                  Медуляк Олесь Николаевич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уляк Магомед Хизирович                                     Медуляк Марьям Хизи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6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езенев Андрей Иванович                                       Селезенева Татьяна Федо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6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добоев Бахромжон Абдухалилович                       Дадобоева Мухбира Бахромжоновна                       Дадобоев Комрон Бахромжонович                       Дадобоева Мехронахон Бахромжо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6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ехина Анастасия Сергеевна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хин Александр Александрович                                           Варкалис Денис Владиславович                               Карюкин Евгений Владиславович                              Карюкин Анна Александровна                                 Киселева Ольга Вячеслав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7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фурова Фируза Саидовна                                         Офокова Манижа Ахтамходжаевна                           Офокова Махина Ахтамходжаевна                              Офоков Салимходжа Ахтамходжа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7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авадова Бановша Сабухи кызы                       Джавадова Нигар Нахид кызы                                   Джавадова Наргиз Нахид кызы                                Джавадова Нурай Нахид кыз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7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 Евгений Александрович                             Иванова Марина Александровна                                   Иванова Александра Евгеньевна                                    Иванова Алиса Евгеньевна                                     Иванова Екатерина Евгеньевна                                     Иванов Иван Евгеньевич                                                  Иванова Галина Григорьевна                                          Иванов Александр Тихо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7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рбалиева Мария Анатольевна                            Зарбалиев Наиль Эльдар оглы                  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рбалиева Сабина Наильевна                                     Зарбалиева Роксана Наильевна                          Зарбалиева Амалия Наильевна                         Волостникова Любовь Анатол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7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влова Елена Юрьевна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ленко Ярослав Вадимович                                           Павлов Арсений Петрович                                          Пиленков Вадим Вадим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7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джикулиева Рузанна Абдумуслимовна                 Гаджикулиев Имран Арсенович                          Гаджикулиева Ферида Арсеновна                        Гаджикулиев Мирзегисан Арсе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7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рдянов Андрей Михайлович                            Кирдянова Анна Юрьевна                                       Кирдянов Егор Андреевич                                        Кирдянова Варвара Андреевна                                 Кирдянов Кирдян Андреевич</w:t>
            </w:r>
          </w:p>
        </w:tc>
      </w:tr>
      <w:tr>
        <w:trPr>
          <w:trHeight w:val="1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7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жавадова Ирина Анатольевна                                  Анохина Полина Алексеевна                                          Анохин Александр Алексеевич                                Джавадова Лилиана Ринатовна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авадова Даниэла Ринат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7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знова Анна Борисовна                                                  Резнов Виктор Александрович                                             Резнов Сергей Викторович                                       Мокроусов Андрей Игоревич                                        Резнов Максим Викторович                               Мокроусов Борис Александрович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7.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Анжела Халиловна                                  Кузнецов Андрей Анатольевич                                 Кузнецов Артем Андреевич                                   Кузнецова Аделина Андреевна                               Кузнецова Адриана Андр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8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скина Мария Раильевна                                              Ласкин Александр Александрович                             Ласкин Алексей Александрович                                     Ласкин Матвей Александрович                                    Халилова Татьяна Евстафьевна                                      Халилов Раиль Рауф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8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жигов Магомед Саламханович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жигов Юнус Магомедович                                        Ажигова Заира Магомедовна                                  Ажигова Замира Магомедовна                                 Ажигов Юсуп Магомед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8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нскова Ксения Викторовна                                      Донсков Александр Сергеевич                                 Донскова Алевтина Александровна                     Донскова Василиса Александровна                       Донскова Маргарита Александровна                   Токарева Галина Федо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8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ндина Елена Владимировна                            Баландина Дарья Сергеевна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дин Иван Сергеевич                                          Некрасов Денис Павл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8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юнов Ахмад Исраилович                                           Суюнова Малохат Умиркуловна                                  Суюнов Зохид Ахмадович                                             Суюнов Курбонали Ахмадович                                     Суюнова Маржона Ахмадовна                                         Суюнова Мехримох Ахмадовна                                   Суюнова Мал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8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ймурзаева Нюргода Бийболатовна                     Биймурзаев Атай Махачевич                             Биймурзаев Саид Махачевич                                   Биймурзаев Беслан Махач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9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трева Светлана Алексеевна                            Султаниязов Артем Ришатович                       Ефимовских Даниил Витальевич                                   Батрев Леонид Ришат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9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него Анна Викторовна                                            Дейнего Александр Александрович                          Дейнего Владимир    Александрович                            Дейнего Елизавета Александровна                                 Дейнего Ярослав Александ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9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стюк Валентина Владимировна                               Костюк Татьяна Алексеевна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стюк Матвей Алексеевич                                              Гареев Иван Евгеньевич                                           Гареева Светлана Евгеньевна                                       Зябрева Татьяна Ивановна                                          Зябрев Владимир Васильевич      </w:t>
            </w:r>
          </w:p>
        </w:tc>
      </w:tr>
      <w:tr>
        <w:trPr>
          <w:trHeight w:val="15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9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овлева Анна Васильевна                                            Яковлев Леонид Анатолльевич                                         Яковлева Анастасия Леонидовна                            Яковлев Алексей Леонидович                               Яковлева Виктория Леонидовна                             Яковлева Александра Леонид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9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ьялова Ирина Викторовна                                   Рамазанов Олег Русланович                                      Шульгина Полина Владимировна                               Завьялов Максим Максимович                                  Завьялов Юрий Максимович</w:t>
            </w:r>
          </w:p>
        </w:tc>
      </w:tr>
      <w:tr>
        <w:trPr>
          <w:trHeight w:val="11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9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джабова Динара Энверовна                                Раджабов Алишахбан Омарович                                Раджабов Али Омарович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джабов Амин Ома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9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арова Альбина Эльмурзаевна                                    Умаров Ромазан  Абдулмаликович                              Умаров Мурад Ромазанович                                           Умаров Беслан Ромазанович                                       Умарова Сафийя Ромаз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9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улиева Лятафет Гурбанали кызы                                Саядов Асад Рамеш оглы     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ядов Раул Рамеш оглы                                                  Саядова Асна Рамеш кызы                                               Саядов Юнис Рамеш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9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баева Лейла Шихмурадовна                                       Бабаев Ругид Асварович                                                        Бабаева Карина Ругидовна                                             Бабаев Ислам Ругидовна                                                                                            Бабаева Амина Ругид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0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радымова Елизавета Дмитриевна                       Мурадымов Кирилл Ирек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10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тников Евгений Владимирович                       Ратникова Ирина Владимировна                              Ратникова Анастасия Евгеньевна                          Ратникова Анна Евгеньевна                                       Ратников Александр Евген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10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мсутдинов Иршат Абдуллович                         Дементьева Флорида Иршатовна                        Шамсутдинов Вадим Иршатович</w:t>
            </w:r>
          </w:p>
        </w:tc>
      </w:tr>
      <w:tr>
        <w:trPr>
          <w:trHeight w:val="10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0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лмачёва Татьяна Михайловна                                Толмачёв Иван Сергеевич                                            Толмачёв Данил Иванович                                       Толмачёва Ульяна Ив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0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ргашева Саодат Сафаровна                                    Эргашева Муаттар Асатуллаевна                                 Эргашев Шохинур Асатуллаевич                                Эргашев Ильнур Асатуллаевич                                    Эшматова Ракия Камал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0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шимбаев Акмал Абдинабиевич                       Якшимбаева Мунавар Абдишукуровна                 Якшимбаева Шарифа Акмаловна                      Якшимбаев Асилбекжан Акмалович                    Якшимбаева Сабрина Акмаловна                     Якшимбаева Паризода Акмаловна                           Якшимбаева Гульсара Маматали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0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аралиев Абдуазиз Урунбоевич                         Умаралиева Дилфуза Иномовна                            Умаралиев Авазжон Абдуазизович                          Умаралиев Жанъфар Абдуазизович                       Умаралиева Сабрина Абдуазиз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0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сеничева Светлана Сергеевна                                Кузьмина Наталья Игоревна                                        Кузьмин Александр Игоревич                                     Кузьмин Тимофей Игоревич                                      Васеничев Сергей Александрович                         Васеничева Елена Ивановн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0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озова Ольга Николаевна                                            Попов Алексей Владимирович                                     Морозов Степан Сергеевич                                        Морозова Екатерина Сергеевна                                       Попов Матвей Алекс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0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зянина Ольга Николаевна   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акова Диана Константиновна                                   Рзянин Роман Алексеевич                                              Рзянина Мирослава Алекс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0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манова Наталья Валерьевна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нов Богдан Денисович                                         Романов Егор Денисович                                         Романова Виктория Денисовна</w:t>
            </w:r>
          </w:p>
        </w:tc>
      </w:tr>
      <w:tr>
        <w:trPr>
          <w:trHeight w:val="1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11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льчиков Сергей Владимирович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льчикова Розалия Юрьевна                                     Бельчикова Дарья Сергеевна                                       Бельчиков Иван Сергеевич                                Бельчикова Валерия Сергеевна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11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тубаева Зайнура Маматкуловна                        Балтубаев Зиёуддин Абдурашитович                      Балтубаев Абдурашит Абдухагарович                      Балтубаева Айларбуви Мухаматкуловна                 Балтубаева Тахмина Зиёуддиновна                      Балтубаев Фирдавс Зиёуддинович                             Балтубаев Парвиз Зиёуддинович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1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иева Аида Нуруллаевна                                                                                        Алиев Азиз Тимурович                                                        Алиева Азиза Тимуровна  </w:t>
            </w:r>
          </w:p>
        </w:tc>
      </w:tr>
      <w:tr>
        <w:trPr>
          <w:trHeight w:val="6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1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ребцова Мария Борисовна                                Чудайкина Екатерина Борис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1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ова Полина Викторовна                                           Белов Сергей Викторович                                                  Белов Константин Сергеевич                                             Белов Александр Сергеевич                                              Белов Дмитрий Серг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1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кина Татьяна Витальевна                                         Осокин Роман Александрович                                      Алехина Валерия Витальевна                                          Осокин Никита Романович                                             Осокин Родион Ром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жиева Зульфия Залимхановна                             Аджиева Амина Наримановна                                  Аджиев Атай Нариманович                                           Аджиева Нейла Наримановна</w:t>
            </w:r>
          </w:p>
        </w:tc>
      </w:tr>
      <w:tr>
        <w:trPr>
          <w:trHeight w:val="1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нарсланов Тагир Тажутдинович                     Ханарсланова Альбина Макидиновна                     Ханарсланов Ринат Тагирович                            Ханарсланова Мадина Тагировна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нарсланов  Исламутдин Таг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нарсланов Ахмад Таг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ылова Татьяна Алексеевна                                        Крылов Андрей Геннадьевич                                          Золина Анастасия Алексеевна                                      Крылов Масксим Андреевич                                        Крылова Елена Андр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бирова Нурзиля Риммовна                                        Кабиров Манзур Муборякович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ров Айдар Манзурович                                       Кабирова Айгуль Манзуровна                                     Кабиров Зульфат Манзу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енкова Ирина Владимировна                             Полынский Владислав Андреевич                               Поденкова Виктория Витальевна                               Поденкова Ева Витальевна                                      Поденкова Александра Витал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собекова Шохида Элибоевна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собекова Гулсанам Манабжоновна                           Мусобеков Элёрбек Манабжонович                         Мусобекова Альбина Манабжоновна                       Мусобеков Мухаммад Манабжо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сидикова Людмила Александровна                Мамасидиков Сергей Нуралиевич                         Мамасидикова Ника Нуралиевна                         Мамасидиков Руслан Нуралиевич                                   Фомина Нина Ильинич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шенко Альфина Ягфаровна                              Сташенко Роман Иванович                                            Сташенко Эвелина Романовна                                    Сташенко София Романовна                                         Сташенко Кирилл Романович</w:t>
            </w:r>
          </w:p>
        </w:tc>
      </w:tr>
      <w:tr>
        <w:trPr>
          <w:trHeight w:val="16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усейнова Егана Икрам кызы                              Мурсалов Заур Джаббар оглы                            Мурсалова Севинч Заур кызы                            Мурсалова Офелия Заур кызы                           Мурсалова Амалия Заур кызы       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рсалова Шафа Заур кызы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мидова Айтакин Муталлим кызы                     Фараджова Эмилия Эльвиновна                                Фараджов Али Эльвин оглы                                       Фараджов Шамиль Эльвинович                           Гамидова Фазила Дилавер кыз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санова Хаяла Алескер кызы                                     Гасанов Шахбаз Элшад оглы                                     Гасанов Элшад Шахбазович                                            Гасанов Элвин Шахбазович                                      Гасанов Эмир Шахбазович                                                Тагиева Шафаг Тарлан кызы                                                         Тагиев Алескер Ильяс огл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1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льский Станислав Григорьевич                          Вольская Людмила Александровна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ьский Никита Станиславович                             Вольский Виталий Станиславович                           Вольский Даниил Станиславович                                Вольский Матвей Станислав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1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ркузиев Октам Исманкулович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ркузиева Мутабар Абдужакаровна                       Наркузиева Динара Октамовна                                     Наркузиев Диербек Октамович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кузиева Гулхида Октам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1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говицын Сергей Николаевич                             Наговицына Нина Ильинична                                    Наговицын Данил Сергеевич                                  Наговицына Анастасия Сергеевна                           Наговицына Виктория Серг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1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ширбаев Таштимир Муратович                             Аширбаева Фотима Расуловна                               Аширбаев Самандар Таштимирович                      Аширбаев Рузибой Таштимирович                          Аширбаев Мухаммадризо Таштим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лтанов Ильнур Мухаметнурович</w:t>
            </w:r>
          </w:p>
        </w:tc>
      </w:tr>
      <w:tr>
        <w:trPr>
          <w:trHeight w:val="1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римов Руслан Камирович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римова Алия Ришатовна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имов Алмаз Русланович                                           Каримов Альберт Русланович                                              Каримов Тимур Русл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дуселимов Замин Абумуслимович                 Абдуселимов Абумуслим Шихкеримович        Абдуселимова Хадижат Мизамуди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икало Екатерина Александровна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икало Даниил Александрович                                    Глущенко Александр Дмитриевич                       Глущенко Роман Дмитриевич                                        Цикало Ирина Владимировна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хутина Светлана Анатольевна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хутина Дарья Евгеньевна                                          Плахутин Евгений Яковлевич                                   Плахутин Матвей Евгеньевич                                Плахутина Алиса Евген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рхова Эльза Владимировна                                                 Ерхов Сергей Николаевич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хов Денис Сергеевич                                                        Ерхова Анастасия Сергеевна                                      Ерхова Ангелина Сергеевна                                                Ерхова Надежда Николаевна</w:t>
            </w:r>
          </w:p>
        </w:tc>
      </w:tr>
      <w:tr>
        <w:trPr>
          <w:trHeight w:val="1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3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гиндикова Лейлаханум Джумакавовна                Абдурахманов Рамазан Маратович                 Абдурахманов Халид Маратович                   Абдурахманова Динара Марат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3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фиянова Элина Фердавусовна                          Суфиянов Эмиль Фанисович                                Суфиянова София Эмилевна                                     Суфиянов Эмир Эмилевич                                             Суфиянов Данир Эмилевич                                           Дугинова Люза Нагим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3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качук Анастасия Владимировна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качук Кирилл Владимирович                                        Антонов Дмитрий Андреевич                                          Антонов Виталий Андреевич                                             Ткачук Алиса Кирилловна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6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3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булова Шамсия Сафарматовна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булов Фарход Иномжонович                                       Кобулов Далер Фарходович                                  Кобулова Севинч Фарходовна                                          Кобулов Санджарбек Фарходович                                   Кобулов Илхомжон Фарход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3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зур Светлана Евгеньевна                                                Мазур Сергей Петрович                                                        Мазур Мария Сергеевна                                                       Мазур Матвей Сергеевич                                                       Мазур Мелания Серг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3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стапокулов Отабек Рахманкулович              Мустапокулова Эзоза Отабековна                 Мустапокулов Шохруз Отабекович                            Мустапокулов  Бехруз Отабекович                        Мустапокулова  Шохина Отабек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3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лимов Ринат Айдарович                                              Галимова Альбина Айратовна                                        Галимова  Амилия Ринатовна                                   Галимов Ильназ Ринатович                                           Галимов Айназ Ринатович                                             Галимова Резида Рахматуллиновна</w:t>
            </w:r>
          </w:p>
        </w:tc>
      </w:tr>
      <w:tr>
        <w:trPr>
          <w:trHeight w:val="11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3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йитбоев Абдумажит Умаралиевич                    Хайитбоева Зергул Мухаметовна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йитбоева Азиза Абдумажитовна                         Хайитбоев Дамир Абдумажитович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3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кушева Галина Сергеевна                                           Анкушев Евгений Анатольевич                                   Анкукшев Вадим Евгеньевич                              Анкушева Ксения Евгеньевна                              Анкушева Юлия Евген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3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геева Мария Вячеславовна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геев Александр Владимирович                                    Агеева Надежда Александровна                                      Агеева Екатерина Александровна                              Агеев Николай Александрович                                      Пухова Вера Владими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3.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ирфатова Севиль Афгановна                            Амирфатов Фаррух Насуллах оглы                         Амирфатов Насруллах Фаррухович                    Амирфатова Аида Фарруховна                        Амирфатова Саида Фарруховна                         Амирфатов Ибрагим Фаррух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4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асманова Софья Олеговна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ляев Евгений Анатольевич                                             Гуляева Ирина Евгеньевна                                                   Гуляев Виталий Евгеньевич                                             Гуляев Владислав Евген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4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Юлдашев Сохиб Каримжонович                                  Юлдашева Феруза Холиковна                                    Юлдашев Шохрух Сохибович                                  Юлдашев Шохжахон Сохибович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лдашев Самир Сохиб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4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ыпляков Алексей Николаевич                             Цыплякова Наталья Александровна                                 Цыпляков Вячеслав Алексеевич                               Цыпляков Максим Алексеевич                                    Цыплякова Татьяна Алексевна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ыплякова Кристина Алексеевна                              Кисенкова Танзиля Османовна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4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дорова Динара Магсумовна                                 Халилова Рената Руслановна                                      Тодоров Александр Теодо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4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фаргалиева Ляйсан Ильдаров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фаргалиев Рамиль Сагитович                            Сафаргалиев Инсаф Рамильевич                          Сафаргалиев Сабир Рамильевич                               Сафаргалиев Аскар Рамил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4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баева Евгения Алексеевна                                           Кабаев Сергей Павлович                                              Кабаева Ольга Павловна                                                  Кабаев Дмитрий Павлович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аева Анастасия Павл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4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римова Лала Тахир кызы                                              Керимов Юнис Элхан оглы                                              Керимов Элхан Юнис оглы                                    Керимов Орхан Юнис оглы                                              Керимов Ислам Юнис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4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рипова Насиба Холиковна                                            Арипов Ибодулло Расулжонович                                    Холиков Сарварбеч Димшодович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ипов Муслим Ибодуллоевич                                     Арипова Аниса Ибодулло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4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огачева Янина Михайловна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галова Елизавета Андреевна                                           Богачева Екатерина Владимировна                                 Богачев Ярослав Владимирович                                    Чистяков Михаил Александрович                                   Чистякова Ильмира Идрис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4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манов Руслан Мухаметсатыкович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манова Елизавета Руслановна                                 Усманов Руслан Русланович                                      Усманова Сафия Руслановна</w:t>
            </w:r>
          </w:p>
        </w:tc>
      </w:tr>
      <w:tr>
        <w:trPr>
          <w:trHeight w:val="1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4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жимоллаева Марьян Арславдиновна                 Аджимоллаев Азнаур Исаевич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жимоллаев Иса Азнаурович                          Аджимоллаев Абдулла Азнаурович                 Аджимоллаева Аминат Азнау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4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сааджиева Альбина Атаевна                                Мусааджиев Жалалидин Сайдуллаевич                      Мусааджиев Камалдин Жалалидинович                   Мусааджиев Сайдулла Жалалидинович                    Мусааджиев Мухаммад Жалалиди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4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аехов Денис Индафович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аехова Эльза Ильдаровна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аехова Алина Денисовна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аехова Ангелина Денисовна                                         Шаехова Эвелина Денисовна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аехова Ризида Ракиповна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ехов Индаф Мансу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4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ехов Денис Индафович                                             Шаехова Эльза Ильдаровна                                             Шаехова Алина Денисовна                                               Шаехова Ангелина Денисовна                                         Шаехова Эвелина Денисовна                                            Шаехова Ризида Ракиповна                                             Шаехов Индаф Мансу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4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супова Зарина Абдуталибовна                              Юсупов Махмуджон Зайниддинович                               Юсупов Жамшид Махмуджонович                                  Юсупов Асадбек Махмуджонович                                  Юсупов Азиз Махмуджонович                                      Юсупова Каршигуль Хамидовна                                      Юсупов Зайниддин Джумаба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4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бибуллина Альбина Раисовна                                  Хабибуллин Динар Галимьянович                             Хабибуллин Тимур Динарович                          Хабибуллин Данил Динарович                                  Хабибуллина Амира Динаровна                              Ишбулатова Магикамар Хубб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4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обанцева Юлия Владимировна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арасов Иван Александрович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енко Алексей Сергеевич                                      Фисюнов Алекесандр Романович                             Лобанцев Владимир Викторович                                Лобанцева Галина Петровна</w:t>
            </w:r>
          </w:p>
        </w:tc>
      </w:tr>
      <w:tr>
        <w:trPr>
          <w:trHeight w:val="6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5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липпова Татьяна Викторовн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шникова Анастасия Серг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5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джиев Гиджран Яшар оглы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джиева Айгул Гиджран кызы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джиева Ройа Гиджран кызы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джиев Рзза Гиджран огл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5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елова Мадина Раджабовна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елов Юрий Владимирович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елова Евгения Юрьевна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елов Максик Юрьевна</w:t>
            </w:r>
          </w:p>
        </w:tc>
      </w:tr>
      <w:tr>
        <w:trPr>
          <w:trHeight w:val="1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5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жиева Эльвира Федратовна                                     Хажиев Адик Ринатович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жиев Даниил Адикович                                                Хажиева Залина Адиковна                                                Хажиев Шамиль Адикович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5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начкин Александр Андреевич                                     Марутян Кнарик Саргисовна                                            Маначкина Гоар Александровна                                        Маначкин Андрей Александрович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начкина Ангелина Александровна                         Маначкина Гоар Владимировна                                    Маначкин Андрей Андр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5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джиев Мурад Ахмедович                                       Магомедова Зухра Гусейнова                                         Гаджиев Магомед Мурадович                                     Гаджиева Хадиджа Мурадовна                                    Гаджиева Фатима Мурад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5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гиев Кенан Гурбан оглы                                        Тагиев Гурбан Кенанович                                          Тагиев Тагы Кенанович                                             Тагиев Руслан Кен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6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ебенщикова Наталья Борисовна                         Гребенщиков Сергей Владимирович                         Седымов Евгений Анатольевич                     Гребенщикова Вераника Сергеевна                Гребенщикова Валерия Серг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6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супова Диана Гаджидаутовна                                  Юсупов Кураш Вагитович                                            Юсупов Рашид Курашевич                                        Юсупова Алия Курашевна                                              Юсупова Айла Кураш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6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ляховой Никита Вадимович                                      Шляховая Алена Николаевна                                  Шляховой Денис Никитич                                          Шляховая Виктория Никитична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ляховая Вероника Никитична</w:t>
            </w:r>
          </w:p>
        </w:tc>
      </w:tr>
      <w:tr>
        <w:trPr>
          <w:trHeight w:val="1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6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лтанов Нариман Камилович                                    Баширова Хадижат Висирсолтановна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танова Залина Наримановна                                 Солтанова Ясмина Наримановна                                   Солтанов Сулейман Нарим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6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рафидинова Мунира Сафаровна                        Шарафидинов Илхом Бахтибекович                     Шарафидинова Сафия Илхомовна               Шарафидинова Румия Илхомовна                        Шарафидинов Руслан Илхом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6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швахтзода Рахматуллои Хикмат                          Хушвахтзода Иматулло Рахматуллоиевич                Хушвахтзода Ясмина  Рахматуллоиевна                      Хушвахтзода Сабрина Рахматуллоиевна                 Хушвахтзода Хикмат Васеъевич</w:t>
            </w:r>
          </w:p>
        </w:tc>
      </w:tr>
      <w:tr>
        <w:trPr>
          <w:trHeight w:val="14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7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кинеева Гузель Ринатовна                                           Бикенеев Сергей Сергеевич                                       Айдбаев Ирик Рамильевич                                               Аминова Алина Руслановна                                  Бикинеев Сергей Серг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7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маилова Алиса Исмаиловна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рбайтаев Махмуд Ажубович                               Курбайтаева Самира Махмудовна                          Курбайтаева Амина Махмудовна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байтаева Муъмина Махмуд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7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есаренко Анастасия Александровна                      Слесаренко Артем Олегович                                             Слесаренко Дарья Артемовна                             Слесаренко Мария Артемовна                          Слесаренко Иван Артемович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7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кимова Юлия Петровна                                            Подушкин Дмитрий Валерьевич                                Акимов Артём Евгеньевич                                       Подушкин Макар Дмитриевич                             Подушкина Милана Дмитриевна                             Богичану Татьяна Николаевна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7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киев Баходур Умарович                                              Гафуржанова Биходжал Турудибоевна                                  Бокиев Бахрулло Баходурович                                     Бокиева Марьям Баходуровна                                        Бокиева Аминахон Баходу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7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дова Юлия Валериевна                                               Рахимова Анастасия Нурисовна                                   Рахимова Мария Владимировна                                      Седова Алиса Александровна                                Коршунова Ирина Олеговна                                          Коршунов Валерий Михайлович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7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умакаева Салигат Зулумхановна                             Джумакаев Амир Залимханович                         Джумакаев Залимхан Амирович                             Джумакаев Салёв Амирович                                             Джумакаев Самир Ам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7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нбутаева Саида Расуловна                                 Черивмурзаев  Нух  Сайпудинович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ивмурзаев Халид Сайпудинович                  Черивмурзаева Нюржаган Сайпуди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7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мидов Бахтиёр Сайфудинович                                  Хамидова Сурайё Шарафиддиновна                             Хамидов Сардор Бахтиёрович                                   Хамидова Нигина Бахтиёровна                                Хамидова Фарангиз Бахтиё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мидов Далер Бахтиё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8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мербаева Ларина Винеровна                                 Тимербаева Людмила Петровна                              Тимербаев Винер Шарифянович                        Тимербаев Фёдор Никола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8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одникова Ольга Николаевна                                  Ханженко Богдан Сергеевич                               Ханженко Никита Сергеевич                                        Ханженко Матвей Серг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8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омов Андрей Александрович                                     Громова Алина Анузовна                                                 Громов Даниил Андр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8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каржи Нина Ивановна                                               Бакаржи Георгий Петрович                                    Бакаржи Николай Георгиевич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каржи Константин Георгиевич                            Бакаржи Захар Георги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8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афарова Ругия Гаджимамед кызы                      Гусейнова Мадина Арзуевна                               Гусейнова Фатима Арзуевна                                  Гусейнова Ламия Арзуевна                                    Гусейнов Исмайыл Арзу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8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лова Екатерина Генадьевна                                Калинникова Мария Васильевна                                   Орлов Артём Алексеевич                                           Орлов Мирон Алексеевич                                           Бырда Татьяна Анатол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8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ентьева Флорида Иршатовна                           Дементьев Сергей Георгиевич                                    Иванова София Антоновна                                 Дементьев Михаил Сергеевич                                     Дементьев Александр Сергеевич                  Шамсутдинов Иршат Абдулл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9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коробагатько Алёна Анатольевна                      Скоробагатько Анна Дмитриевна                       Скоробагатько Элина Эдга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робагатько Аким Эдгарович</w:t>
            </w:r>
          </w:p>
        </w:tc>
      </w:tr>
      <w:tr>
        <w:trPr>
          <w:trHeight w:val="1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9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орова Ольга Викторовна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оров Анатолий  Борисович                                       Федоров Сергей Анатольевич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оров Степан Анатольевич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орова София Анатол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9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розова Анастасия Сергеевна                             Морозов Дмитрий Владимирович                          Морозов Александр Дмитриевич                          Морозов Алексей Дмитриевич                               Морозов Иван Дмитриевич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озов Владимир Леонид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9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брагимова Патимат Мухтархановна                         Ибрагимов Саид Русланович                                   Ибрагимов Ибрагим Саидович                                    Ибрагимова Азиза Саидовна                                        Ибрагимов Абузарр Саид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9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лиханов Вадим Анвер оглы                                     Велиханова Светлана Сулеймановна                      Велиханов Марат Вадимович                                      Велиханова Милана Вадимовна                                Велиханова Сафия Вадимовна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9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лева Алла Михайловна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лев Виталий Юрьевич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лев Иван Витальевич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лев Михаил Витальевич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лев Владимир Витал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9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юрягина Анна Владимировна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юрягин Максим Сергеевич                                         Колмыкова Арина Андреевна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юрягин Михаил Максимович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юрягина Юлия Максим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9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ченко Алексей Николаевич                         Иванченко Наталья Леонидовна                          Иванченко Анастасия Алексеевна                        Иванченко Алёна Алексеевна                            Иванченко Андрей Алекс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10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гомедова Зайнап Каирбеков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ивханов Азамат Бозигитович                    Черивханова Амина Бозигитовна                        Черивханов Апсамат Бозигит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10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уркаева Аминат Анатоль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уркаева Раяна Рамазановна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уркаев Алихан Рамазан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уркаева Алима Рамазановна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уркаев Абдулла Рамаз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10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бдуселимова Саида Надировна                                   Абдуселимов Ибрагим Эминович                   Абдуселимова Лиана Эминовна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дуселимова Хадиджа Эминовна                    Абдуселимова Лейла Эми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0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хаметханова Лилия Расимовна                       Мухаметханов Дмитрий Эдуардович                       Мухаметханов Искандар Рахматович                 Мухаметханова Диана Радиковна</w:t>
            </w:r>
          </w:p>
        </w:tc>
      </w:tr>
      <w:tr>
        <w:trPr>
          <w:trHeight w:val="13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0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биева Севиндж Расимовна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очко Виталий Викторович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очко Селена Витальевна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очко Давид Витальевич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очко Мирон Витальевич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очко Теона Витальевна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очко Виктор Анатольевич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0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бдуллина Айгуль Ильфатовна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бдуллин Радик Рашитович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бдуллин Ренат Радикович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бдуллина Эмилия Радиковна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дуллина Арина Радик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0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кина Елена Никола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кин Илья Никола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мина Валерия Андре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кина Виктория Ильинич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кина Елизавета Ильиничн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0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рытова Юлия Александровна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рытов Сергей Николаевич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рытов Никита Сергеевич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рытов Тимофей Сергеевич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ытова Полина Серг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0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икбаев Абдулмажид Эльбрусович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икбаев Мурад Абдулмажидович                                    Яикбаев Халид Абдулмажидович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икбаев Раджаб Абдулмажид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0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манов Ильхам Йолчу оглы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манова Ламия Ильхам кызы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манов Эльвар Ильхам оглы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манов Исмаил Ильхам оглы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манов Фарагим Ильхам оглы                                         Иманов Ибрагим Ильхам оглы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0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влятов Вохид Хамидович                                       Давлятов Савридин Вохидович                                 Давлятов Фаридун Вохидович                                        Давлятов Саидрахмон Вохидович                      Давлятова Сафина Вохид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0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ерасимова Наталья Витальев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расимова Елена Витальевна                                    Сулейманов Артем Русланович                                    Герасимов Савелий Витал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0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гафонова Светлана Ярослав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гафонов Аркадий Вячеслав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гафонова Дарья Вячеслав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0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либекова Фатима Рашитбек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либеков Рустам Арсланбек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либеков Абубакар Рустамович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либеков Омар Рустамович                                        Залибеков Муслим Рустамович</w:t>
            </w:r>
          </w:p>
        </w:tc>
      </w:tr>
      <w:tr>
        <w:trPr>
          <w:trHeight w:val="13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0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аяхметова Алсу Рифат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аяхметов Наиль Ряфоат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аяхметова Азалия Наиль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аяхметов Абдулазиз Наильевич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яхметов Азамат Наил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11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нафина Кристина Вячеславовна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хметшина Анна Владимировна                                     Ахметшина София Владимировна                                Кунафина Екатерина Да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нафин Артём Дам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11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атипова Омунса Кудайберди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ргешов Замирбек Тайланович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ргешова Дилнура Замирбек кыз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ргешова Марианна Замирбек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ргешов Абдурахман Замирбек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ргешова Кадыйча Замирбек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ргешова Карима Замирбек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1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анов Малик Яраб оглы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уриева Малейка Гасангулу кызы                          Заманов Али Малик оглы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анов Мухаммад Малик оглы                                    Заманова Мелек Маликовна     </w:t>
            </w:r>
          </w:p>
        </w:tc>
      </w:tr>
      <w:tr>
        <w:trPr>
          <w:trHeight w:val="1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1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хаматов Гасан Гусейнович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хаматова Гульнара Мингаминовна                       Алхаматова Алина Гасан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хаматов Ислам Гасан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хаматова Ясмина Гас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1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шрапов Мурод Мухторович                                         Ашрапова Дилафруз Иззатуллоев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шрапов  Мубин Муродович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шрапов Анис Муродович                                         Ашрапова Амина Муро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шрапов Тимур Муродович</w:t>
            </w:r>
          </w:p>
        </w:tc>
      </w:tr>
      <w:tr>
        <w:trPr>
          <w:trHeight w:val="17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1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хидова Мафтуна Исроилжоновна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хидов Закиржон Нематджанович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хидов Санжарбек Закиржонович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хидов Сарвар Закиржонович          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хидов Руслан Закиржонович                              Худойназарова  Гульчехра Бойназа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1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тулатов Шохбоз Эралиевич                                    Рустулатова Мафтуна Халиловна                    Рустулатова Марьям Шохбозовна                       Рустулатова Муслима Шохбозовна                           Рустулатова Мадина Шохбоз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1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дыбаев Арстанбек Мусаевич                         Мавлянова Жылдыз Махмуджоновна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саев Нурдоолат Арстанбекович                           Мусаев Нурел Арстанбекович                                 Кадыбаева Нурия Арстанбек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1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иколаенко Марина Владимировна                          Николаенко Юрий Александрович                            Николаенко Максим Юрьевич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олаенко Наталья Юрьевна                                   Николаенко Екатерина Юр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1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зимов Магеррам Сархан оглы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улиева Сона Гумбат кызы                                                 Азимли Адам Магеррам оглы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зимов Раван Магеррамович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зимова Гунай Магеррам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1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шняков Александр Иванович                                    Вишнякова Елена Геннадьевна                                   Вишнякова Софья Александровна                             Вишнякова Ольга Александровна                               Вишняков Николай Александ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улиев Махир Гасан оглы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улиев Тахир Махир оглы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улиев Эльнур Махир оглы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лиев Нурлан Махир оглы</w:t>
            </w:r>
          </w:p>
        </w:tc>
      </w:tr>
      <w:tr>
        <w:trPr>
          <w:trHeight w:val="1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аралиев Олимбой Урунбоевич                                Умаралиева Зилола Абдужаборовна                  Умаралиев Асад Олимбоевич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аралиев Санжар Олимбоевич                                Умаралиева Муслима Олимбоевна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нуллин Марсель Мухлисович                            Миннуллина Анастасия Александровна              Миннуллина Ульяна Марсельевна                             Миннуллин Марк Марсельевич                              Миннуллина Яна Марсел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имофеева Жанна Владимировна                                Шахалиев Асиф Руслан оглы                                      Шахалиев Аслан Руслан оглы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халиева Арзу Руслан кыз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елест Олеся Михайловна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елест Таисия Дмитриевна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елест Иванна  Дмитриевна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лест Егор Дмитри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ышкина Светлана Юрьевна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ышкин Николай Михайлович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ышкин Олег Николаевич                                          Мышкина Екатерина Николаевна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шкин Никита Никола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арова Умида Бахтияровна                                   Мамадалиев Нодиржон Одил Угли                          Мамадалиева Фатима Нодиржоновна                       Мамадалиева Зухра Нодиржоновна                        Мамадалиева Севинч Нодииржо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  <w:tab w:val="center" w:pos="5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>5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бдукаюмова Нилуфара Мансуровна             Абдукаюмов Раимжан Хаиткулович                  Абдукаюмов Амирхан Раимжанович             Абдукаюмов Бабур Раимжанович                          Абдукаюмов Суннатилло Раимжанович                Сулейманова Мухлиса Раимжановна  </w:t>
            </w:r>
          </w:p>
        </w:tc>
      </w:tr>
      <w:tr>
        <w:trPr>
          <w:trHeight w:val="12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йсак Юлия Владимировна                                           Донской Максим Николаевич                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сак Екатерина Игоревна                                        Черкасова Мария Серг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хмедов Ахмед Омарович                                             Ахмедова Асият Гурбанмагама кызы                              Ахмедов Руслан Ахмедович                                            Ахмедов Ислам Ахмедович                                             Ахмедова Алина Ахмед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лимова Зульфия Сергеевна                                        Юбетиров Дени Эльманович                                       Юбетирова Амина Эльмановна                                  Юбетирова Элина Эльмановна                                      Халилова Зайнап Зайнадиевна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атифьянова Расиля Маулитьяновна                      Латифьянова Альбина Ильну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атифьянов Дмитрий Ильнур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нова Гульзиян Тимербулат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хлыгина Юлия Владимиров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хлыгин Александр Александрович                        Мухлыгина Алисия Александровна</w:t>
            </w:r>
          </w:p>
        </w:tc>
      </w:tr>
      <w:tr>
        <w:trPr>
          <w:trHeight w:val="11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агушина Юлия Андреев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агушин Максим Александрович                         Полагушина Марьяна Максим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агушин Матвей Максимович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агушин Макар Максим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бдураимова Миргул Асановна                                      Алтинов Рамазан Сарварович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тинов Темирлан Сарварович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инов Билал Сарва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гаева Гюнел Физули кызы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гаев Вюсал Сахиб оглы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гаева Ляман Вюсал кызы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гаев Сахиб Вюсал оглы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гаев Амин Вюсал огл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цаева Милана Умаровна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цаев Владислав Андр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шнир Олеся Владимировна                                                                                       Кушнир Назар Иванович                                                         Кушнир Аурика Ивановна                                                      Кушнир Архип Иванович                                                          Тручок Валентина Васильевна                                                 Тручок Владимир Никола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1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шаев Альберт Солтаналиевич                                    Шошаева Гульнара Руслановна                                    Шошаева Амилина Альбертовна                                  Шошаева Милана Альбертовна                                       Шошаев Абдулмажид Альберт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1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баев Расиф Сулейманович                                      Фатуллаева Азада Мирза кызы                                       Ибаев Амин Расифович                                                        Ибаев Юсиф Расиф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1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йталиева Тотай Абдулмаликовна                             Сейталиев Марат Камалдинович                              Сейталиев Азамат Маратович                                     Сейталиева Амина Марат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1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иева Зульфия Гамзатовна                                                Алиев Тимур Джамалдинович                                    Алиев Ясин Тимурович                                                       Алиева Амина Тимуровна                                                   Алиев Адлан Тиму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  <w:tab w:val="center" w:pos="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1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йсаидова Камиля Умарпашаевна                               Байсаидов Даниял Балашович                                        Байсаидов Салевдин Даниялович                                   Байсаидов Муслим Даниялович                                  Байсаидова Асиля Данияловна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идова Джамиля Мавлетхановна                                      Саидов Нариман Арсланалиевич                            Саидова Садия Наримановна                                     Саидов Саид Нарим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2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нжаев Солижон Махсумжанович                               Сохибова Ситора Бобоназаровна                             Кенжаева Омина Солижоновна                                 Кенжаев Сулаймон Солижонович                                                                     Кенжаева Зайнаб Солижо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2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ариева Маина Джамидиновна                                   Омариев Насреддин Гаджиэмирович                        Омариева Мадина Насреддиновна                                 Омариева Амира Насредди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йбулаев Шамил Сайгидулбаталович             Хайбулаева Гузель Мунировна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йбулаева Амина Шамиловна                                   Хайбулаев Мухаммад Шамилович                           Хайбуллаева Раяна Шамил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2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тина Марина Сергевна                                                   Вакилов Роман Эдуардович                                            Вакилов Кирилл Эдуардович                                          Вакилов Владислав Эдуардович                                        Балтина Лариса Степ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2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ванов Сергей Владимирович                                         Иванова Дана Сергеевна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2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суфов Шамиль Мусаевич                                     Юсуфова Алёна Сабировна                                            Юсуфова София Шамильевна                                        Юсуфова Малика Шамильевнва                                      Юсуфова Аиша Шамильевна                                             Юсуфов Муса Магомедович                                          Юсуфова Эсбет Кутта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3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нченко Наталья Михайловна                                       Зинченко Вадим Алексеевич                                           Шелестов Алексей Сергеевич                                        Зинченко Иван Вадимович                                                                         Зинченко Андрей Вадимович                                          Зинченко Ольга Вадим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3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аева Наида Газихановна                                                   Атаева Эмилия Арсениевна                                                  Атаев Али Арсениевич                                                        Атаева Лейла Арсени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3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фремова Надежда Владимировна                                  Ефремов Андрей Сергеевич                                       Шушпанов Владислав Юрьевич                                 Ефремова Анастасия Андреевна                                      Ефремов Александр Андр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3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кланова Екатерина Алексеевна                                 Бакланов Сергей Александрович                                   Бакланов Алексей Сергеевич                                      Бакланова Марина Сергеевна                                           Бакланов Дмитрий Сергеевич                                        Бакланова Виктория Серг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3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ыбак Яна Анатольевна                                                   Липченко Олег Витальевич                                                Рыбак Фёдор Станиславович                                  Липченко Александр Олегович                                     Липченко Алексей Олегович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3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гаева Максуда Мадаминовна                                            Тагаева Парвина Зарифжоновна                                         Тагаев Акбар Зарифжонович                                              Тагаева Ясмина Зарифжо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3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асова Мария Александровна                                        Абасов Мидхад Велибегович                                               Сушко Эдуард Александрович                                  Абасова Сумайя Мидхадовна                                         Абасова Марьям Мидхад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4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шова Людмила Васильевна                                            Ершова Таисия Станиславовна                                       Арефьева Виталина Александровна                                   Ершов Матвей Станислав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5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зиханова Эльмира Рамизовна                                 Совзиханов Рейфудин Рамалданович                        Совзиханова Амина Рейфудиновна                           Совзиханова Алина Рейфудиновна                            Совзиханов Денис Рейфуди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5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орова Эвелина Игоревна                                                        Насыпайко Елена Викторовна                                           Юсупова Милана Азаматовна                                           Юсупова Минара Азаматовна                                            Юсупов Юсуп Азамат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5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хвердиева Евгения Николаевна                             Шахвердиев Джаваншир Рамиз-оглы                       Шахвердиева Алина Джаваншировна                    Шахвердиева Сабина Джаваншировна                     Шахвердиев Амирхан Джаванш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5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багатуллин Тимур Раянович                              Сибагатуллина Алия Ильшатовна                  Сибагатуллин Азат Тимурович                                                 Сибагатуллин Амир Тиму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5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джабова Хурман Махсуд кызы                                    Раджабов Исмаил Гафар оглы                                       Раджабов Мурад Исмаил оглы                                      Раджабов Натиг Исмаил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6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гарчева Ирина Александровна                                    Ургарчев Роман Николаевич                                       Ургарчева Александра Романовна                         Ургарчева Дарья Романовна                                            Ургарчев Евгений Ром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6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ина Марина Рауфовна                                                          Русин Михаил Владимирович                                    Русина Кира Михайловна                                                      Русин Мирослав Михайл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6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Наталья Александровна                           Мухортиков Владислав Геннадьевич              Мухортиков Семён Владиславович                           Мухортиков Макар Владиславович                         Мухортиков Глеб Владиславович                              Мухортиков Лука Владислав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6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аржонова Фотима Абдурасуловна                          Умаржонов Мухаммадамин Абдимухаминович                                     Умаржонов Мухаммадумар Мухаммадаминович                            Умаржонов Мухаммад-Зубайр Мухаммадаминович                                    Умаржонова Норкиз Мухаммадаминовна                  Умаржонова Амина Мухамма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6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сангусейнов Ислам Зубаилович                          Рабаданова Заира Салихбековна                                 Гасангусейнова Амина Исламовна                       Гасангусейнова Самира Исламовна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сангусейнов Салих Исла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сангусейнов Абдул Ислам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7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тулатов Шерзод Эралиевич                                 Рустулатова Ойзода Шаймкуловна                           Рустулатова Шахзода Шерзодовна                             Рустулатов Руслан Шерзодович                                Рустулатова Нурия Шерзод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7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енко Оксана Сергеевна                                    Копылова Римма Игоревна                                          Копылова Анастасия Игоревна                                   Копылов Виктор Игоревич                                                Голенко Дмитрий Васил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7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хьяева Айшат Абудерахмановна                                      Яхьяев Магомедрашид Шамилевич                                    Яхьяев Раджаб Шамилевич                                                 Яхьяев Байгинат Шамил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7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ченко Людмила Андреевна                                       Федченко Евгений Александрович                                 Зосименко Арина Семеновна                                           Федченко Варвара Дмитри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7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лконян Сирануш Людвиковны                                   Мелконян Саргис Зорикович                                         Мелконян Арсен Саргисович                                        Мелконян Нарек Саргисович                                            Сукиасян Овсанна Лавреник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7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тыргазиева Алия Хасболатовна                             Байрамалиев Болат Магомедович                      Байрамалиева Алина Болатовна                            Байрамалиева Мадина Болатовна                        Байрамалиева Милана Болат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7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икова Алевтина Захаровна                                           Пивень Евгения Максимовна                                           Инников Даниил Иванович                                             Инников Тимофей Ив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7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икова Алевтина Захаровна                                          Пивень Евгения Максимовна                                     Инников Даниил Иванович                                                Инников Тимофей Ив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8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омедова Бике Данияловна                                       Магомедов Физули Арифович                                  Магомедова Адиля Физулиевна                                Магомедова Саида Физулиевна                                Магомедова Умужат Физул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омедова Асия Физули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8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жов Андрей Никола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реговая Альбина Олеговна                                 Береговая Анжелика Вагановна                                       Береговая Элен Вагановна                                              Береговой Тигран Ваг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8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менко Виталий Валерьевич                                            Деменко Ульяна Валерьевна    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енко Константин Валерьевич                                     Деменко Михаил Валерьевич</w:t>
            </w:r>
          </w:p>
        </w:tc>
      </w:tr>
      <w:tr>
        <w:trPr>
          <w:trHeight w:val="16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8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врилова Любовь Сергеевна                                           Гаврилов Игорь Анатольевич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врилова Ангелина Константиновна                     Гаврилова Елизавета Игоревна                                       Гаврилова Кира Игоревна                                                Гаврилов Егор Игор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8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ина Наталия Владимировна                                      Оборина Ксения Алексеевна                                            Оборина Анна Алексеевна                                                  Рахматов Илья Евген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8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а Галина Борисовна                                                     Прима Григорий Андр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8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к Роман Викторович                                                    Деньк Марина Александровна                                             Деньк Иван Романович                                                Деньк Дмитрий Романович                                                  Деньк Мария Ром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8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анакаева Анастасия Андреевна                              Джанакаев Юсуф Абдулмеджидович                           Аджиева Залина Маратовна                                     Аджиева Сабина Маратовна                                          Дашкова Алла Васил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8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ржаных Наталья Константиновна                   Кувшинова Тамара Михайловна                                Хабибулаева Олеся Михайловна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8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бибулаева Олеся Михайловна                                 Хабибулаева Руслан Рустамович                               Хабибулаев Артур Рустамович                                       Аржаных Наталья Константи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8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баев Джамил Мугдад оглы                                              Бабаев Румил Джамил оглы                                               Бабаева Малак Джамил кыз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8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атова Олтиной Сайдуллоевна                  Худжамкулова Райхон Джураевна                 Худжамкулов Сайдулло Хасанович                                      Саматов Муслим Кудратуллоевич                                    Саматов Имрон Кудратуллоевич                                       Саматов Кудратулло Та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9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фаров Хизрали Саттарович                                         Хафизова Дилрабо Шахсуворовна                        Сафарова Оиша Хазралиевна                                 Хафизов Хусрав Хизралиевич                                           Сафаров Мухаммад Хизралиевич</w:t>
            </w:r>
          </w:p>
        </w:tc>
      </w:tr>
      <w:tr>
        <w:trPr>
          <w:trHeight w:val="1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9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хасюк Галина Викторовна                                           Михасюк Павел Павлович                                              Михасюк Анастасия Павловна                                         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сюк Екатерина Павловна                                      Михасюк Аркадий Павл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9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ласенко Наталья Сергеевна                                        Власенко Евгений Николаевич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ласенко Лия Евгеньевна                                                 Власенко Максим Евгеньевич                                           Власенко Никита Евгеньевич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9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хаметшина Альбина Рамилевна                            Мухаметшин Максим Ирекович                        Мухаметшина Алина Ирек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9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качук Кира Владимировна                                              Ткачук Климентий Николаевич                                          Ткачук Даниил Николаевич                                                Ткачук Екатерина Владими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9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ршебаева Айгерим Докдурбаевна                         Шаршебаев Докдурбай Чолумканович                     Шаршебаева Эркингуль Мукаевна                           Адылбекова Нурайым Эдилбековна                          Адылбекова Айлин Эдилбековна                                  Адылбекова Канышай Эдилбек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9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ршебаев Докдурбай Чолумканович                    Шаршебаева Эркингуль Мукаевна                           Шаршебаева Айгерим Докдурба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9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имова Тахмина Илхомджоновна                               Каримов Улугбек Умматкулович                                    Содиров Шамиль Сергеевич                                       Каримова Милана Улугбековна                                     Каримов Тамерлан Улугбек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ровская Галина Александровна                            Петровская Милана Васильевна                              Рогожников Владимир Вячеслав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9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йсахурова Салимат Калсыновна                             Байсахуров Арсланбек Имампашаевич              Байсахурова Фатима Арсланбековна                          Байсахуров Расул Арсланбекович                             Байсахурова Милана Арсланбек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9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иев Арсен Калсынович                                              Алиева Белахан Далгатовна                                                     Алиев Алим Арсенович                                                            Алиева Саида Арсеновна                                           Алиева Дина Арсе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9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хмедханов Магомед Абибуллаевич             Ахмедханова Диля Сагдатовна                        Ахмедханов Расул Магомедович                                Ахмедханов Адам Магомедович                                Ахмедханов Аслан Магомед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9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ракулова Хилола Аманбаевна                                     Туракулов Фаррух Абдулажонович                            Туракулова Нозанин Фарруховна                                  Туракулов Эльдар Фаррухович</w:t>
            </w:r>
          </w:p>
        </w:tc>
      </w:tr>
      <w:tr>
        <w:trPr>
          <w:trHeight w:val="1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9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лов Дмитрий Владимирович                                           Орлова Софья Радиковна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лова Алёна Дмитриевна                                                            Орлов Дмитрий Дмитриевич                                                Орлова Мария Дмитри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9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лстошеева Ангелина Сергеевна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лстошеев Ростислав Радик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10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аева Анжела Курбанмагомедовна                                     Атаев Басир Абдулзагирович                                               Атаева Асиль Басировна                                                      Атаева Сафият Басировна                                                    Атаева Алия Баси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10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сейнова Гулшаной Султанбековна                                             Гусейнов Фикрет Шамсутдинович                                Гусейнова Элина Фикретовна                                           Гусейнов Шамсутдин Фикретович                                  Гусейнов Марсель Фикре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сейнова Марианна Фикрет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0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иева Милана Расуловна                                                   Алиев Артур Гамидович                                                        Алиева Умукурсюн Артуровна                                          Алиева Максалина Артуровна                                              Алиев Абдул Арту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0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аева Гюлбагар Шамсутдиновна                                     Исаев Фарид Курбанович                                                       Исаева Камила Фаридовна                                                  Исаева Карина Фаридовна                                                        Исаев Мансур Фарид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0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ачева Татьяна Николаевна                                            Сначева Екатерина Денисовна                                            Сначев Денис Денисович                                                     Сначев Владимир Денис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0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улумханова Дженет Гусейновна                                Зулумханов Гасан Ахмедович                                      Зулумханова Алина Гасановна                                   Зулумханов Амин Гасанович                                      Зулумханов Ахмед Гас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0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рова Зухра Абдурасуловна                                              Пиров Тошмухаммад Мухамадкаборович                           Пиров Мухаммадали Мухамадкаборович                           Пиров Мухаммадкибор Мухамадкаборови</w:t>
            </w:r>
          </w:p>
        </w:tc>
      </w:tr>
      <w:tr>
        <w:trPr>
          <w:trHeight w:val="1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0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хриманов Рамиз Нариманович                             Кахриманова Шурустан Сидалиевна                        Кахриманова Алия Рамизовна                                     Кахриманов Амир Рамизович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хриманова Сафия Рамиз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0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улувова Мадина Рамазановна                                             Атенов Мухаммад Атенович                                              Атенова Хадиджа Атеновна                                                      Атенов Адам Ате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1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бибуллаева Шахноза Нуриддиновна                      Отомуродов Сухроб Холмаматович                          Отомуродов Ибрагим Сухробович                           Отомуродова Сафия Сухробовна                               Отомуродов Артур Сухроб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1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ыкасов Николай Андреевич                                   Быкасова Юлия Павловна                                                Быкасова Варвара Николаевна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ыкасов Терентий Николаевич                                       Быкасова Ольга Никола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тура Наталья Алексеевна                                                  Батура Антон Владимирович                                               Батура Тимофей Антонович                                      Батура Артемий Антонович                                                  Батура Арина Анто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1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анёва Алёна Николаевна                                           Грицутина Валерия Александровна                                 Черанев Николай Прокоп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1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рина-Баньковская Мария Геннадьевна            Петрин-Баньковский Максим Сергеевич               Козлова Таисия  Владимировна                                     Жижкевич Анна Владимировна                                        Петрин-Баньковский Михаил Макисм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йлина Эльвира Валериановна                                                    Михайлин Алексей Владимирович                               Михайлин Матвей Алексеевич                              Михайлина Елизавета Алексеевна                           Михайлин Егор Алекс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1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ранев Николай Прокопьевич                                       Черанёва Алёна Николаевна  </w:t>
            </w:r>
          </w:p>
        </w:tc>
      </w:tr>
      <w:tr>
        <w:trPr>
          <w:trHeight w:val="1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1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искулова Гузал Худойкуловна                                        Рискулов Хаитбой Мамасавурович                                   Рискулов Сардорбек Хаитбоевич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кулов Уролбек Хаитбоевич                                       Рискулов Эльмар Хаитбо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12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жабарова Анна Садагатовна                                         Джабаров Ринат Рамилевич                                           Джабаров Тимур Ринатович                                         Джабарова Милана Ринатовна                                      Джабаров Давид Ринатович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12.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лудько Сергей Николаевич                                        Шелудько Нина Владимировна                                    Соловьёва Татьяна Серг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12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йлова Марина Валерьевна                          Самойлова Виктория Олеговна                                        Самойлов Матвей Олегович                                            Самойлов Лев Олег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12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нова Ирина Сергеевна                                                Чернов Николай Ильич                                               Чернов Алексей Вячеславович                                                      Чернова Анна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2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медова Гульнара Азер кызы                                          Мамедов Эльмир Эльдар оглы                                       Мамедова Аниса Эльмировна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2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юшенко Лариса Сергеевна                                       Шикунова Дарья Богдановна                                       Матюшенко Алиса Александровна                 Матюшенко Юлия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2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зонова Татьяна Сергеевна                                            Сазонов Олег Николаевич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йрамова Сабина Акперовна                                         Сазонова Александра Олеговна                                      Сазонов Артём Олегович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2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хмедова Рабияхан Исмаиловна                         Магомедова Испаният Гаджиявовна                   Ахмедова Умжат Анва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2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лкова Лидия Анатольевна                                                 Нечаев Савелий Евгеньевич                                               Нечаев Богдан Евгеньевич                                        Нечаева Анна Евгеньевна                                                 Толкова Валентина Яковл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2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киева Рузиля Зайнулловна                                                 Бакиев Заур Манзурович                                                    Бакиев Ильзур Манзурович                                                 Габова Азалия Валерьевна                                                     Габов Валерий Александ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2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икитина Елена Витальевна                                         Никитина Валентина Витальевна                                    Никитина Анна Витальевна                                          Белова Ева Вячеславовна                                                      Горлов Радмир Наильевич                                                Никитин Захар Новрузович                                                Монова Виктория Артемовна       </w:t>
            </w:r>
          </w:p>
        </w:tc>
      </w:tr>
      <w:tr>
        <w:trPr>
          <w:trHeight w:val="1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2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санова Мариам Игоревна                                                Хасанов Руслан Радикович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санова Анна Руслановна                                              Хасанов Роман Русланович                                              Хасанова Анастасия Русл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2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урзода Мирзосаид Мирзоюсуф                                        Давлатова Гульчаман Сафаровна                                        Нурзода Мубина Мирзосаид                                                  Нурзода Зулайхо Мирзосаид                                            Нурзода Сулайман Мирзосаидович                                      Нуров Мирзоюсуф Давлат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2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хомиров Иван Сергеевич                                        Тихомирова Александра Александровна           Тихомирова Светлана Ивановна                                  Тихомирова Татьяна Ивановна                                  Тихомирова Анастасия Ивановна                               Тихомирова Екатерина Ивановна                    Тихомирова Надежда Ив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2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хманова Зарина Исаевна                                     Рахманов  Гамзат Эмиргамзатович                                Рахманов Ислам Эмиргамзатович                                       Рахманов Султан Эмиргамзат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жидова Зумруд Джанбулатовна                       Мажидов Казбек Арсенович                                     Мажидова Еваханум Казбековна                           Мажидов Сайфула Казбекович                                    Мажидов Сайдулла Казбекович                                      Мажидов Абдулла Казбек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2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роваль Ирина Викторовна  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оваль Виктория Эдуардовна                                  Таймурзина Ангелина Андреевна                                  Таймурзин Захар Андр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2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банаджиева Раисат Садирдиновна                     Курбанаджиев Даниял Иманаджиевич                     Курбанаджиев Асельдер Даниялович                    Курбанаджиев Эльмар Даниялович                     Курбанаджиев Ислам Даниял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2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шиева Линда Руслановна                            Давлетмурзаев Адам Загирович                           Давлетмурзаева Хадиджа Адамовна                       Давлетмурзаев Закария Адамович                        Давлетмурзаев Мухаммад Адам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2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габалаева Фируза Расимовна                                           Агабалаев Эмиль Хамед оглы                                         Агабалаев  Ислам Эмиль оглы                                      Агабалаев Ибрагим Эмильевич                                      Агабалаев Исмаил Эмиль огл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2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мпулатов Маъруф Рустамович                           Чимпулатова Джамила Абдурауфовна                       Чимпулатов Руслан Маъруфович                           Чимпулатов Ислом Маъруфович                              Чимпулатов Комронбек Маъруфович                       Чимпулатов Джавохир Маъруф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1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геев Денис Александрович                                                          Агеева Любовь Геннадьевна                                        Агеев Алексей Денисович                                             Агеева Елизавета Денисовна                                          Агеев Илья Денисович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1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ледов Алексей Павлович                                        Наследова Алеся Владимировна                                   Наследова Дарья Алексеевна                                          Наследова Мария Алекс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1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кинеев Игорь Сергеевич                                              Бикинеева Мария Викторовна                                           Макова Виктория Владимировна                                    Бикинеев Михаил Игоревич                                            Бикинеев Виктор Игор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1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бекова Зульфия Шагитбековна                         Идрисов Руслан Пайзидинович                                       Идрисова Диана Пайзидиновна                                Идрисова Валида Пайзиди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1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мматова Гульсара Расуловна                                     Бамматова Асиль Арсеновна                                            Бамматов Улубий Арсенович                                        Бамматова Умукусум Арсе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2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  <w:tab w:val="left" w:pos="22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дурмасов Мирлан Рашитбекович                     Оздурмасова Диана Азеровна                                       Оздурмасов Амир Мирланович                          Оздурмасов Халид Мирланович                         Оздурмасов Мухаммад Мирл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2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юндуков Динислам Магомедович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нгатарова Альбина Аймурзаевна                     Суюндукова Раина Дисламовна                             Суюндуков Магомед Динисламович                   Суюндуков Махмуд Динислам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2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олдошова Айдана Кадырбековна                            Кочкорова Асема Стамбековна                            Стамбеков Айдар Стамбекович                              Стамбеков Баян Стамбекович                               Стамбеков Раатбек Стамбекович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2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дулалиева Екатерина Сергеевна                  Абдулалиева Лейла Руслановна                       Абдулалиева Лала Руслановна                         Абдулалиев Тарлан Русл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2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химова Инна Анатольевна                        </w:t>
            </w:r>
          </w:p>
          <w:p>
            <w:pPr>
              <w:pStyle w:val="Normal"/>
              <w:tabs>
                <w:tab w:val="clear" w:pos="708"/>
                <w:tab w:val="left" w:pos="19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ыненко Татьяна Владимировна</w:t>
            </w:r>
          </w:p>
          <w:p>
            <w:pPr>
              <w:pStyle w:val="Normal"/>
              <w:tabs>
                <w:tab w:val="clear" w:pos="708"/>
                <w:tab w:val="left" w:pos="19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ирнов Никита Артемович</w:t>
            </w:r>
          </w:p>
          <w:p>
            <w:pPr>
              <w:pStyle w:val="Normal"/>
              <w:tabs>
                <w:tab w:val="clear" w:pos="708"/>
                <w:tab w:val="left" w:pos="19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химова Амина Мирзомахмудовна</w:t>
            </w:r>
          </w:p>
          <w:p>
            <w:pPr>
              <w:pStyle w:val="Normal"/>
              <w:tabs>
                <w:tab w:val="clear" w:pos="708"/>
                <w:tab w:val="left" w:pos="19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ирнова Арина Артем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2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дреева Анастасия Владимировна                          Андреев Олег Витальевич                                          Андреева Ева Олеговна                                             Андреева Ника Олеговна                                            Андреев Никита Олегович                                                  Андреева Светлана Мейш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2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иева Наталья Владимировна                                  Валиева Карина Фанилевна                                                Валиева Элина Чингизовна                                                  Валиев Марк Михайлович                                          Валиева Кристина Чингизовна                                             Сабитова Сания Ахмет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2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изова Фарида Мирзоевна                                            Газизов Джамал Султанахмедович                              Газизов Султанахмед Джамалович                                Газизова Самира Джамаловна                                            Газизов Мухаммад-Абдул-Гамид Джамал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3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чурина Юлия Юрьевна                                                      Мамасидиков Валерий Насимжонович                      Мамасидиков Максим Наисмжонович                              Мамасидикова Виктория Насимжоновна                       Мамасидиков Евгений Насимжонович                               Мамасидиков Александр Насимжонович                  Бачурина Людмила Яковлевна </w:t>
            </w:r>
          </w:p>
          <w:p>
            <w:pPr>
              <w:pStyle w:val="Normal"/>
              <w:tabs>
                <w:tab w:val="clear" w:pos="708"/>
                <w:tab w:val="left" w:pos="2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чурин Юрий Николаевич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3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лыгин Сергей Олегович                                           Шалыгина Оксана Владимировна                                 Шалыгина Елизавета Сергеевна                                    Шалыгина Полина Сергеевна                                         Шалыгин Совелий Серг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3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юбова Мунаввар Хамидовна                                            Аюбов Давронджон Зохирович                                        Аюбова  Марям Давронджоновна                                     Аюмова Мижгонахон Давронджоновна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юбов Дилшоджон Даврондж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3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жестова Анастасия Михайловна                               Ужестов Илья Викторович                                           Фролов Матвей Мирзоевич                                        Фролова Юлианна Ильинична                                    Ужестов Дмитрий Иль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3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дырева Екатерина Сергеевна                               Болдырев Андрей Сергеевич                                   Болдырева Анна Антоновна                                     Болдырев Дмитрий Серг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3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8" w:leader="none"/>
                <w:tab w:val="left" w:pos="21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мошенко Алена Саматовна                               Тимошенко Анна Сергеевна                              Тимошенко Виктория Сергеевна                               Козицына Ева Викто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3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ентьева Светлана Заитовна                                Терентьев Григорий Евгеньевич                            Терентьева Дарья Евгеньевна                                     Басыров Артём Романович                                        Басырова Лениза Ром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3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рназаров Баходур Облоназарович                 Пирназарова Дилноза Абдувалиевна                 Пирназарова Ганджина Баходуровна                   Пирназарова Парвина Баходуровна                      Пирназаров Парвиз Баходу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3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жибаев Насимджон Рахимджонович            Мирбобоева Фарогат Мухамадовна                    Ходжибаева Шукрона Насимджоновна                Ходжибаев  Назирджон Насимджонович             Ходжибаев Нодир Насимджо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3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лейманова Мадинат Сулеймановна                Магомедов Ахмед Шехмагомедович                  Магомедова Аминат Ахмедовна                           Магомедов Сулейман Ахмед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4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рина Елена Витальевна                                          Исламов Константин Вениаминович                        Кирин Илья Андреевич                                                 Кирина Варвара Михайловна                                  Исламов Александр Константи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4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арамов  Магамед Самедович                       Магарамова Кевсер Рамизовна                            Магарамов Исмаил Магамедович                              Магарамов Самед Магамедович                            Магарамов Усман Магамед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4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ленская Любовь Николаевна                                  Зеленская София Александровна                               Зеленская Василиса Александровна                    Зеленский Степан Александ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4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иев Мирахмед  Дадаш огл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4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сирова Арзу Сейидхан кызы                                      Насиров Насир Юсиф оглы                                                Насиров Юсиф Насирович                                                 Насиров Мехди Насирович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иров Сулейман Нас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гаева Динара Хуршудовна                                       Агаева Арзу Канановна                                                         Агаева Назира Канановна                                            Агаева Нурай Канановна                                                 Агаев Анам Кан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4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тренко Александра Олеговна                                    Петренко Егор Викторович                                                Петренко Вероника Викторовна                                   Петренко Алина Викторовна                                              Кузьмин Олег Евгеньевич                                       Кузьмина Наталья Витальевн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4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алолова Зульфия Юлдашбоевна                                     Джалолов Тимур Шавкатович                                Муминов Ихтиёр Бахтиёрович                              Муминов Ифтихор Бахтиёрович                          Муминова Лола Бахтиё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4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иев Рашад Казым оглы                                              Алиев Ровшан Рашад оглы                                                            Алиева Лейла Рашад кызы                                           Алиева Жала Рашад кыз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4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асночебатько Алексей Михайлович                       Артамонова Кристина Сергеевна                            Красночебатько Алексей Алексеевич         Красночебатько Семён Алексеевич          Красночебатько Виктор Алексеевич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4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бан Лилия Андреевна                                                        Голбан Якоб                                                                            Голбан Мариана Якобовна                                                  Голбан Якоб Якобович                                                          Голбан Якоб Якобович                                                   Голбан Андриана Якоб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5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хахова Айнура Абдулгапуровна                                Алхахов Али Абдурахманович                                             Алхахов Абдурахман Алиевич                                             Алхахова Иффет Алиевна                                                  Алхахова Тажли Али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5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овлева Марият Умалатовна                                         Яковлев Артём Романович                                                    Яковлев Богдан Романович                                                 Колегов Марсель Александрович                                  Юзбекова Елена Агала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5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жевникова Нина Евгеньевна                         Кожевников Марк Викторович                               Кожевникова Юлия Викторовна                        Кожевникова Александра Викто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5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оёров Сардор Расулович                                             Облоёров Мардонбек Сардорович                              Облоёров Мусохон Сардорович                                     Нематова Музалламхон Гайратжон кизи                     Облоёрова Марьям Сардо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5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ейналов Назарат Дилавар оглы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санова Гюльнар Афет кызы                               Зейналов Юсиф Назарат оглы                                 Зейналов Тургут Назарат оглы                                  Зейналов Магамед Назарат огл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6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манов Хусейн Альви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6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бдулахатова Шахноза Абдумажитовна         Абдулахатов Бехруз                                          Абдулахатова Нигина Абдумажитовна           Абдулахатова Мадина Азамжоновна                      Хамитова Мубина Азамжоновна                                        Хамитов Руслан Азамжонович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6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иев Шамиль Нариманович                           Зулпухарова Юлдузат Ярашовна                                Алиева Айша Шамил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6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клина Александра Михайловна                               Паклин Андрей Андреевич                                          Паклин Роман Андреевич                                            Паклина Таисия Андр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6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чинникова Наталья Вячеславовна                      Багамаева Амина Хизриевна                                  Багамаева Ева Хизри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6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амедсаидова Саимат Рамазановна      Магамедсаидов Фарид Мажидинович              Магамедсаидов Ислам Фаридович                       Магамедсаидова Саяд Фаридовна                           Магамедсаидов Салман Фарид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6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ева Александра Владимировна                                 Лотыпов Амир Ренатович                                              Латыпова Камила Ренатовна                                       Мельникова Евгения Данил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6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арева Елена Николаевна                                                 Яремчук Николай Станиславович                                         Царев Михаил Петрович                                             Тарвердиева Арина Анар кызы                                               Царев Тимофей Михайлович                                             Царева Елизавета Михайл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6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диева Ольга Галиева                                           Мадиева Аиши Олимжоновна                                  Шайхлисламова Асия Радиковна                        Шайхлисламова Сафийя Радиковна                    Шайхлисламов Салахуддин Радикович          Шайхлисламов Хамза Радик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6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масов Махмуд Валиевич                                              Азамова  Мутабархон Азамходжаевна                      Улмасов Маъруфджон Махмудович                           Улмасова Манижа Махмудовна                                        Улмасов  Вали Махмуд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6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омова Алина Анузовна                                                   Громов Андрей Александрович                                     Воронцов Давид Алексеевич                                             Громова Есения Андреевна                                      Громов Даниил Андр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6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ырова Алсу Рафиловна                                         Насыров Динар Расилевич                                        Насырова Альбина Динаровна                                    Насыров Данил Динарович                                      Насырова Карина Дина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6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иева Динара Шахсумагомедовна                              Алиев Заур Адильгереевич                                             Алиев Азнаур Заурович                                              Алиев Мухаммад Заурович                                           Алиев Ислам Зау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6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дулалиева Чинара Тахир кызы                       Абдулалиев Эльчин Вахиб оглы                          Абдулалиев Эльвин Эльчин оглы                       Абдулалиев Эльнур Эльчин оглы                        Абдулалиев Эльмир Эльчи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7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суфова Эльмира Мусаевна                              Зульфикаров Фарид Вагифович                          Зульфикаров Амир Вагиф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7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одихин Андрей Евгеньевич                            Бородихина Оксана Васильевна                             Бородихин Георгий Андреевич                            Бородихина Анна Андр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7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ленская Екатерина Александровна              Сумленская Дарья Данииловна                           Сумленская Виктория Данииловна                     Сумленская Вера Даниил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7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султанова Аминат Хизриевна                         Имсултанов Ясин Ильясович                               Имсултанов Салех Ильясович                              Имсултанова Аиша Ильяс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7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нкишиев Агабала Таджаддин оглы               Ханкишиева Лале Аташ кызы</w:t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нкишиев Амин Агабала оглы                              Ханкишиев Таджаддин Агабала оглы                        Ханкишиева Айан Агабала кыз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7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 Ирина Александровна                                                    Лис Юрий Викторович                                                       Лис Егор Юрьевич                                                                Лис Алена Юрьевна                                                              Лис Иван Юр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7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аров Сарвар Суюнбаевич                                             Назарова Дилрабо Садриддиновна                                 Назарова Севинч Сарваровна                                          Назарова Мадина Сарваровна                                             Назаров Абдуллох Сарва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8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ыдённова Анжела Анатольевна                                  Обыдённов Александр Олегович                                 Обыдённова Ивелина Александровна                           Обыдённова Анна Александровна                             Обыдённов Ян Александ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8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ратов Фуркат Умаржанович                                            Баратова Мастона Рузибоевна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ратова Ясмина Фуркатовна                                     Баратов Абубакр Фуркатович                                    Баратова Омина Фуркатовна                                     Баратова Сабрина Фуркатовна                                  Баратова Хамроой Хайтбо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8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лмачева Татьяна Михайловна                           Толмачев Иван Сергеевич                                        Толмачев Данил Иванович                                    Толмачева Ульяна Ивановна                                    Толмачев Кирилл Ив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8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хмедова Мадина Сидикжоновна                                      Ахмедов Нематжон Мансурович                                 Ахмедов Азизходжа Нематжонович                         Ахмедов Насимжон Нематжонович                        Ахмедова Хадижа Нематжоновна                           Ахмедова Сафия Нематжоновна                                 Юсупов Сидикжо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8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ирова Мехрангиз Абдурасуловна                       Собирова Сабина Мансуровна                                  Собирова Ясмина Мансуровна                                   Собиров Мухсин Мансу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8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масов Комил Алижонович                                  Улмасова Нигина Шавкатовна                                 Улмасов Умеджон Комилович                                   Улмасов Абубакр Комилович                                                 Улмасова Фарангис Комиловна                                   Абдуллоева Садокат Хасановн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8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ан Ирина Наилевна                                               Корпан Андрей Семенович                                           Корпан Матвей Андреевич                                           Корпан Дарья Андреевна                                              Корпан Елизавета Андр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8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йрамов Ниямаддин Аллахяр оглы        </w:t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рбанова Айтач Низамаддин кызы</w:t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йрамов Вугар Ниямаддин оглы</w:t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йрамов Мелек Ниямаддин оглы</w:t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йрамов Юсиф Ниямаддин огл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8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сыбуллина Аурия Шамильевна                 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сыбуллин Эдуард Ирекович                             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ыбуллин Арсений Эдуардович                Насыбуллина Эмили Эдуардовна                      Насыбуллина Милана Эдуард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8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мпулатов Рауфжон Рустамович      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мпулатова Фотима Абдурауфовна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мпулатов Билан Рауфжонович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мпулатова Адиба Рауфжоновна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мпулатова Дурдона Рауфжоновна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мпулатова Комила Рауфжо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8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еримова Шейла Аловсат кызы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заров Аят Назар оглы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зарова Мейри Аят кызы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зарова Мелек Аят кызы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арова Ханым Аят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9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пуша Евгения Николаевна                                 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пуша Евгений Вячеславович                                   Папуша Валерия Евгеньевна                        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пуша Михаил Евгеньевич                          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пуша Артём Евген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9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щепков Михаил Анатольевич                         </w:t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щепкова Людмила Васильевна</w:t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щепков Матвей Михайлович</w:t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щепков Филипп Михайлович</w:t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щепков Иван Михайл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9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схабова Хадижат Дибиргаджиевна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таев Артур Хусейнович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таева Амина Артуровна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таева Элина Артуровна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таева Элита Артуровна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таев Сайд-Мухуммед Арту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9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никеева Зульфия Ильнуровна                              Минникеев Ильнур Магсумович                                          Минникеева Ангелина Ильнуровна                                  Минникеев Вильдан Ильнурович                                     Минникеева Аделина Ильнуровна                             Тимербулатова Василя Хазиахмето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9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иулин Максим Андреевич                                      Циулина Татьяна Николаевна                                             Циулин Савелий Максимович                                                    Циулина Таисия Максимовна                          </w:t>
            </w:r>
          </w:p>
          <w:p>
            <w:pPr>
              <w:pStyle w:val="Normal"/>
              <w:tabs>
                <w:tab w:val="clear" w:pos="708"/>
                <w:tab w:val="left" w:pos="13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улин Кирилл Максим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9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бекова Гюлер Физулиевна                             Саруханова Арина Ферудиновна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руханова Ирина Ферудиновна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руханов Аслан Феруди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10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бдуллина Индира Марсовна                      </w:t>
            </w:r>
          </w:p>
          <w:p>
            <w:pPr>
              <w:pStyle w:val="Normal"/>
              <w:tabs>
                <w:tab w:val="clear" w:pos="708"/>
                <w:tab w:val="left" w:pos="17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замова Рената Ильнуровна</w:t>
            </w:r>
          </w:p>
          <w:p>
            <w:pPr>
              <w:pStyle w:val="Normal"/>
              <w:tabs>
                <w:tab w:val="clear" w:pos="708"/>
                <w:tab w:val="left" w:pos="17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замова Эмилия Ильнуровна                             Рахматуллин Марсель Лина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10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упов Акмал Акрамжонович                           </w:t>
            </w:r>
          </w:p>
          <w:p>
            <w:pPr>
              <w:pStyle w:val="Normal"/>
              <w:tabs>
                <w:tab w:val="clear" w:pos="708"/>
                <w:tab w:val="left" w:pos="1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упова Мамнуна Абдилмухайминджановна                      Раупова Самира Акмаловна                         </w:t>
            </w:r>
          </w:p>
          <w:p>
            <w:pPr>
              <w:pStyle w:val="Normal"/>
              <w:tabs>
                <w:tab w:val="clear" w:pos="708"/>
                <w:tab w:val="left" w:pos="1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упов Азизбек Акмалович                              </w:t>
            </w:r>
          </w:p>
          <w:p>
            <w:pPr>
              <w:pStyle w:val="Normal"/>
              <w:tabs>
                <w:tab w:val="clear" w:pos="708"/>
                <w:tab w:val="left" w:pos="1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упов Афзалбек Акмалович                             Умарджонова Мавжуда Кады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0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ткова Наталья Викторовна                           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ков Виталий Сергеевич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ков Артём Витальевич                                        Котков Владислав Витальевич                                 Котков Никита Витал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0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рзамидинова Гулжахон Алимжановна Мирзамидинов Тулкин Нугманович 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рзамидинов Самиржон Тулкинович 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рзамидинов Эльмир Тулкинович 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замидинова Садияхон Тулки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0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джиев Сайпула Баяжиевич                       </w:t>
            </w:r>
          </w:p>
          <w:p>
            <w:pPr>
              <w:pStyle w:val="Normal"/>
              <w:tabs>
                <w:tab w:val="clear" w:pos="708"/>
                <w:tab w:val="left" w:pos="5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джиева Раисат Абдулмуъминовна             </w:t>
            </w:r>
          </w:p>
          <w:p>
            <w:pPr>
              <w:pStyle w:val="Normal"/>
              <w:tabs>
                <w:tab w:val="clear" w:pos="708"/>
                <w:tab w:val="left" w:pos="5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джиев Темирлан Сайпулаевич                  </w:t>
            </w:r>
          </w:p>
          <w:p>
            <w:pPr>
              <w:pStyle w:val="Normal"/>
              <w:tabs>
                <w:tab w:val="clear" w:pos="708"/>
                <w:tab w:val="left" w:pos="5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джиев Ильяс Сайпулаевич                 </w:t>
            </w:r>
          </w:p>
          <w:p>
            <w:pPr>
              <w:pStyle w:val="Normal"/>
              <w:tabs>
                <w:tab w:val="clear" w:pos="708"/>
                <w:tab w:val="left" w:pos="5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джиева Хадиджа Сайпула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0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нгишиева Багидат Булатовна                            Хангишиев Абдурашит Исмаилович                      Хангишиев Рамазан Абдурашитович                     Хангишиев Магомед Абдурашитович                  Хангишиев Динислам Абдурашитович        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нгишиева Рагимат Абдурашит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0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гатова Асият Качаковна                                </w:t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чмасов Шамил Надирпашаевич                      </w:t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чмасов Микаил Шамилович                    </w:t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масов Муслим Шамилович                                   Качмасов Муталим Шамил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0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скеров Самид Садаил оглы                            </w:t>
            </w:r>
          </w:p>
          <w:p>
            <w:pPr>
              <w:pStyle w:val="Normal"/>
              <w:tabs>
                <w:tab w:val="clear" w:pos="708"/>
                <w:tab w:val="left" w:pos="1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рдашова Айнур Гудрат кызы                    </w:t>
            </w:r>
          </w:p>
          <w:p>
            <w:pPr>
              <w:pStyle w:val="Normal"/>
              <w:tabs>
                <w:tab w:val="clear" w:pos="708"/>
                <w:tab w:val="left" w:pos="1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скеров Хаял Самид оглы                               </w:t>
            </w:r>
          </w:p>
          <w:p>
            <w:pPr>
              <w:pStyle w:val="Normal"/>
              <w:tabs>
                <w:tab w:val="clear" w:pos="708"/>
                <w:tab w:val="left" w:pos="1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скеров Туран Самид оглы                          </w:t>
            </w:r>
          </w:p>
          <w:p>
            <w:pPr>
              <w:pStyle w:val="Normal"/>
              <w:tabs>
                <w:tab w:val="clear" w:pos="708"/>
                <w:tab w:val="left" w:pos="1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керова Зейнаб Самид кыз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0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жураев Наимджон Рустамович                      </w:t>
            </w:r>
          </w:p>
          <w:p>
            <w:pPr>
              <w:pStyle w:val="Normal"/>
              <w:tabs>
                <w:tab w:val="clear" w:pos="708"/>
                <w:tab w:val="left" w:pos="21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химова Мехри Курбанбоевна                       </w:t>
            </w:r>
          </w:p>
          <w:p>
            <w:pPr>
              <w:pStyle w:val="Normal"/>
              <w:tabs>
                <w:tab w:val="clear" w:pos="708"/>
                <w:tab w:val="left" w:pos="21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жураева Дилноза Наимджоновна      </w:t>
            </w:r>
          </w:p>
          <w:p>
            <w:pPr>
              <w:pStyle w:val="Normal"/>
              <w:tabs>
                <w:tab w:val="clear" w:pos="708"/>
                <w:tab w:val="left" w:pos="21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жураева Гулноза Наимджоновна       </w:t>
            </w:r>
          </w:p>
          <w:p>
            <w:pPr>
              <w:pStyle w:val="Normal"/>
              <w:tabs>
                <w:tab w:val="clear" w:pos="708"/>
                <w:tab w:val="left" w:pos="21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жураева Фируза Наимджоновна          </w:t>
            </w:r>
          </w:p>
          <w:p>
            <w:pPr>
              <w:pStyle w:val="Normal"/>
              <w:tabs>
                <w:tab w:val="clear" w:pos="708"/>
                <w:tab w:val="left" w:pos="21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ураев Ислом Наимджо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0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шимова Фаризат Абдулгамидовна       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шимов Джамалдин Арсевдинович     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шимова Валида Джамалдиновна  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шимов Анвар Джамалдинович        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шимова Зарият Джамалди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0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пчикова Анна Владимировна                         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чиков Игорь сергеевич                                 Копчикова Снежана Игоревна                              Копчикова Виктория Игоревна                            Копчиков Глеб Игор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0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унбоева Гулхаё Луфтуллоевна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унбоев Наврузбек Абдукарим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унбоева Сабрина Наврузбековна                     Урунбоева Самира Наврузбековна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унбова Хадиджа Наврузбек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йдаркулова Тошбиби Худойберди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0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мбеков Бакытбек Базаркул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дыралиева Жыпар Талантбековна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мбеков Исхак Бакытбекович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мбеков Умар Бакытбекович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мбекова Алия Бакытбековна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0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тюк Анна Викторовна                                    Данчиевский Нил Андреевич                        </w:t>
            </w:r>
          </w:p>
          <w:p>
            <w:pPr>
              <w:pStyle w:val="Normal"/>
              <w:tabs>
                <w:tab w:val="clear" w:pos="708"/>
                <w:tab w:val="left" w:pos="1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нчиевская Варвара Андреевна                     Данчиевская Гликерия Андреевна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чиевский Марк Андр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0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даева Линда Исмиловна                    </w:t>
            </w:r>
          </w:p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йнадиева Сафия Арсланбековна             </w:t>
            </w:r>
          </w:p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йнадиев Сайфуллах Арсланбекович         </w:t>
            </w:r>
          </w:p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даев Саймурд Арсланбек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1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бдураимова Парвона Махсуджоновна   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дураимова Улфатой Иномжоновна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дураимова Дилнора Иномжоновна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дураимова Муслима Иномжо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1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иева Айтель Рамиз кызы                           </w:t>
            </w:r>
          </w:p>
          <w:p>
            <w:pPr>
              <w:pStyle w:val="Normal"/>
              <w:tabs>
                <w:tab w:val="clear" w:pos="708"/>
                <w:tab w:val="left" w:pos="1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иев Рамиз Тазахан оглы                          </w:t>
            </w:r>
          </w:p>
          <w:p>
            <w:pPr>
              <w:pStyle w:val="Normal"/>
              <w:tabs>
                <w:tab w:val="clear" w:pos="708"/>
                <w:tab w:val="left" w:pos="1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иева Гюлана Абдулла кызы               </w:t>
            </w:r>
          </w:p>
          <w:p>
            <w:pPr>
              <w:pStyle w:val="Normal"/>
              <w:tabs>
                <w:tab w:val="clear" w:pos="708"/>
                <w:tab w:val="left" w:pos="1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мидов Эльвин Эльнур оглы                </w:t>
            </w:r>
          </w:p>
          <w:p>
            <w:pPr>
              <w:pStyle w:val="Normal"/>
              <w:tabs>
                <w:tab w:val="clear" w:pos="708"/>
                <w:tab w:val="left" w:pos="1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мидов Эмиль Эльнур оглы                    </w:t>
            </w:r>
          </w:p>
          <w:p>
            <w:pPr>
              <w:pStyle w:val="Normal"/>
              <w:tabs>
                <w:tab w:val="clear" w:pos="708"/>
                <w:tab w:val="left" w:pos="1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мидов Мурад Эльнур огл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1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хотинская Татьяна Сергеевна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хотинская Ксения Артемовна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рпов Максим Кириллович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йгородова Кристина Андр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1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гаевских Анна Алексеевна              </w:t>
            </w:r>
          </w:p>
          <w:p>
            <w:pPr>
              <w:pStyle w:val="Normal"/>
              <w:tabs>
                <w:tab w:val="clear" w:pos="708"/>
                <w:tab w:val="left" w:pos="1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гаевских Дарья Максимовна              </w:t>
            </w:r>
          </w:p>
          <w:p>
            <w:pPr>
              <w:pStyle w:val="Normal"/>
              <w:tabs>
                <w:tab w:val="clear" w:pos="708"/>
                <w:tab w:val="left" w:pos="1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викова Анастасия Станиславовна         </w:t>
            </w:r>
          </w:p>
          <w:p>
            <w:pPr>
              <w:pStyle w:val="Normal"/>
              <w:tabs>
                <w:tab w:val="clear" w:pos="708"/>
                <w:tab w:val="left" w:pos="1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гаевских Ксения Максим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1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амаева Асиль Сайдуллаевна          </w:t>
            </w:r>
          </w:p>
          <w:p>
            <w:pPr>
              <w:pStyle w:val="Normal"/>
              <w:tabs>
                <w:tab w:val="clear" w:pos="708"/>
                <w:tab w:val="left" w:pos="2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ильханова Алина Марсилевна            </w:t>
            </w:r>
          </w:p>
          <w:p>
            <w:pPr>
              <w:pStyle w:val="Normal"/>
              <w:tabs>
                <w:tab w:val="clear" w:pos="708"/>
                <w:tab w:val="left" w:pos="2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римов Салих Багаты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1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ркесова Мания Магомедовна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ркесов Камиль Салимханович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ркесов Расул Камильевич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ркесов Шамиль Камильевич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ркесов Рамазан Камильевич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кесов Асиль Камил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1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прикова Олеся Валерьевна               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приков Александр Александрович             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приков Никита Александрович         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приков Глеб Александрович              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иков Лев Александ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1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марасулов Толкунбек Рыскулович                 Абыдынова Гулданга Абдуллаев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ыскулова Бегимай Толкунбековна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марасулов Адилет Толкунбек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марасулов Ариет Толкунбекович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марасулов Азирет Толкунбекович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1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коморохова Марина Владимировна       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коморохов Руслан Насимжонович      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коморохов Назар Музаффарович        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морохова Варвара Евген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1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усейнов Явер Ашраф оглы                       </w:t>
            </w:r>
          </w:p>
          <w:p>
            <w:pPr>
              <w:pStyle w:val="Normal"/>
              <w:tabs>
                <w:tab w:val="clear" w:pos="708"/>
                <w:tab w:val="left" w:pos="16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иева Хаяла Лазим кызы                  </w:t>
            </w:r>
          </w:p>
          <w:p>
            <w:pPr>
              <w:pStyle w:val="Normal"/>
              <w:tabs>
                <w:tab w:val="clear" w:pos="708"/>
                <w:tab w:val="left" w:pos="16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усейнова Хадиджа Явер кызы               </w:t>
            </w:r>
          </w:p>
          <w:p>
            <w:pPr>
              <w:pStyle w:val="Normal"/>
              <w:tabs>
                <w:tab w:val="clear" w:pos="708"/>
                <w:tab w:val="left" w:pos="16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усейнов Канан Явер оглы                           </w:t>
            </w:r>
          </w:p>
          <w:p>
            <w:pPr>
              <w:pStyle w:val="Normal"/>
              <w:tabs>
                <w:tab w:val="clear" w:pos="708"/>
                <w:tab w:val="left" w:pos="16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сейнов Шахрияр Явер огл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1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бдуллоев Руслан Шавкатович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дырматова Заринаджон Муратовна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бдуллоева Мухаббат Руслановна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бдуллоев Имран Русланович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бдуллоев Ибрахим Русланович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дуллоева Марьям Русл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2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оркальцева Наталья Сергеевна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оркальцев Павел Алексеевич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оркальцева Анастасия Павловна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оркальцева Елизавета Павловна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ркальцев Егор Павл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12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ебеков Абдулла Баймурзаевич             </w:t>
            </w:r>
          </w:p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ебекова Заира Арславдиновна             </w:t>
            </w:r>
          </w:p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ебекова Мадинат Муртазалиевна          </w:t>
            </w:r>
          </w:p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ебекова Фарида Абдуллаевна                 </w:t>
            </w:r>
          </w:p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ебекова Фарида Абдуллаевнат                   </w:t>
            </w:r>
          </w:p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беков Хизри Абдулла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12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рцаев Мавлет Махсудович               </w:t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джиева Асият Багаутдиновна                    </w:t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рцаев Халид Мавлетович                       </w:t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рцаева Сафия Мавлетовна                </w:t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рцаев Мухаммадсултан Мавлет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2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таева Къантат Абакаровна                           </w:t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таев Имам Исмаилович                             </w:t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таева Патимат Халипаевна                                          Атаева Амина Халипаевна                                  </w:t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аева Чмханат Шамил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2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соимова Ирина Викторовна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соимов Алексей Александрович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соимова Алена Алексеевна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соимова Мария Алексеевна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соимов Иван Алексеевич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соимов Савелий Алексеевич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соимов Илья Алексеевич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2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марахимов Маърифжон Нуриддинович Мамарахимова Зарина Овлиеровна </w:t>
            </w:r>
          </w:p>
          <w:p>
            <w:pPr>
              <w:pStyle w:val="Normal"/>
              <w:tabs>
                <w:tab w:val="clear" w:pos="708"/>
                <w:tab w:val="left" w:pos="19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рахимов Парвизжон Маърифжонович Мамарахимова Фарангизхон Маърифжоновна                                    Мамарахимов Фарзонахон Маърифжоновна                                                          Саримсакова Зубиниссо Кадыркул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2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ухина Ольга Анатольевна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бдулаев Кирилл Амиранович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бдулаев Арсен Амиранович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дулаева Самия Амир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2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тросова Ирина Федоровна              </w:t>
            </w:r>
          </w:p>
          <w:p>
            <w:pPr>
              <w:pStyle w:val="Normal"/>
              <w:tabs>
                <w:tab w:val="clear" w:pos="708"/>
                <w:tab w:val="left" w:pos="21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тросов Кирилл Геннадьевич             </w:t>
            </w:r>
          </w:p>
          <w:p>
            <w:pPr>
              <w:pStyle w:val="Normal"/>
              <w:tabs>
                <w:tab w:val="clear" w:pos="708"/>
                <w:tab w:val="left" w:pos="21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тросов Дмитрий Кириллович            </w:t>
            </w:r>
          </w:p>
          <w:p>
            <w:pPr>
              <w:pStyle w:val="Normal"/>
              <w:tabs>
                <w:tab w:val="clear" w:pos="708"/>
                <w:tab w:val="left" w:pos="21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стантинов Денис Дмитриевич         </w:t>
            </w:r>
          </w:p>
          <w:p>
            <w:pPr>
              <w:pStyle w:val="Normal"/>
              <w:tabs>
                <w:tab w:val="clear" w:pos="708"/>
                <w:tab w:val="left" w:pos="21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ибова Диана Ахмед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0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чельникова Наталья Николаевна                     Бучельников Юрий Владимирович                     Бучельников Дмитрий Юрьевич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чельников Михаил Юрьевич                            Бучельников Арсений Юр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2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идирова Умеда Шарифовна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маткулов Нозим Насырович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маткулов Комил Нозимович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маткулова Амира Нозимовна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маткулова Мадина Нозимовна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2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ыртланов Радмир Камилович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ыртланова Альмира Фидиратовна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ыртланова Азиза Радмировна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ыртланова Аиша Радмировна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тланов Арслан Радм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2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азовская Ирина Васильевна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азовский Денис Иванович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азовский Данил Денисович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азовский Давид Денисович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зовская Милана Денис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2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ронова Анна Олеговна  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ронов Илья Александрович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ронов Кирилл Ильич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ронова Яна Ильинична  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ронов Максим Ильич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page">
                <wp:posOffset>1080770</wp:posOffset>
              </wp:positionH>
              <wp:positionV relativeFrom="paragraph">
                <wp:posOffset>-68580</wp:posOffset>
              </wp:positionV>
              <wp:extent cx="6176645" cy="2254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17.75pt;mso-wrap-distance-left:0pt;mso-wrap-distance-right:0pt;mso-wrap-distance-top:0pt;mso-wrap-distance-bottom:0pt;margin-top:-5.4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57:00Z</dcterms:created>
  <dc:creator>Korkashevich</dc:creator>
  <dc:description/>
  <cp:keywords/>
  <dc:language>en-US</dc:language>
  <cp:lastModifiedBy>Duma</cp:lastModifiedBy>
  <cp:lastPrinted>2018-03-30T09:01:00Z</cp:lastPrinted>
  <dcterms:modified xsi:type="dcterms:W3CDTF">2022-03-22T04:55:00Z</dcterms:modified>
  <cp:revision>98</cp:revision>
  <dc:subject/>
  <dc:title>     </dc:title>
</cp:coreProperties>
</file>