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3.2022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6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, от 29.09.2021 № 1661-п; от 15.11.2021 № 1911-п, от 18.11.2021 № 1947-п, от 10.12.2021 № 2088-п),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945 541,01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2 году – 606 869,41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еханизм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 реализации муниципальной программы» основан на взаимодействии органов исполнительной власти Ханты-Мансийского автономного округа – Югры, органов местного самоуправления и хозяйствующих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муниципальном образовании социологических исследований, информирование общественности о ходе и результатах ее реализации, финансировании программ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муниципальной программы является заместитель Главы города, координирующий деятельность Департамента жилищно-коммунального хозяйства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 обеспечивает управление за реализацией муниципальной программы, контроль за ходом ее реализации путем координации действий ответственного исполнителя и соисполнителей по разработке 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номочия участников муниципальной программы при формировании 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ветственный исполнитель муниципальной программы – департамент жилищно-коммунального хозяйства администрации города Нефтеюганска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, подготавливает и уточняет перечень программных мероприятий на очередной финансовый год, проводит оценку эффективности предоставляемых и (или) планируемых к предоставлению налоговых расходов, оценку эффективности подпрограмм и (или) отдельных мероприятий муниципальной программы в соответствии с постановлением администрации города Нефтеюганска от 16.12.2013 № 140-нп «Об утверждении порядка и методики проведения оценки эффективности реализации муниципальных и ведомственных программ города Нефтеюга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департамент экономического развития администрации города Нефтеюганска в установленные им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тевой график и изменения в него с учетом предложений со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ы о ходе исполнения комплексного плана и о ходе реализации и эффективност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отчет согласно Методики и пояснительную записку к годовому от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оценке эффективности налого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ую (уточненную) информацию о ходе реализации муниципальной программы (по запро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соисполнителям осуществлять разработку отдельных мероприятий и планов их реализации. Координирует деятельность соисполнителей по реализации программных мероприятий, в том числе осуществляет контроль за достижением целевых показателе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исполнителем муниципальной программы являются – департамент градостроительства и земельных отношений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разработку и реализацию отдельных программных мероприятий (производят сбор исходных данных, разрабатывают технические задания, производят расчет потребностей в финансовых средствах на выполнение мероприятий, формируют заявки на финансирование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требуемую информацию, в том числе информацию для проведения оценки эффективности реализации подпрограмм и отдельных мероприятий муниципальной программы, для подготовки необходим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ют меры для полного и качестве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ветственность участник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Куратор, куратор комплексной муниципальной программы                       несе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и качественную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Ответственный исполнитель, со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1.Несут ответственность (дисциплинарную, гражданско-правовую и административную), в том числе з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показателей, предусмотренных соглашениями о предоставлении субсидий из бюджета Ханты-Мансийского автономного округа - Югры местному бюджету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воевременное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и достоверную подготовку отчетности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Должностные лица ответственного исполнителя муниципальной программы, соисполнителей муниципальной программы несут персональную ответственность за своевременную разработку и реализацию программных мероприятий и планов их реализации; эффективное и целевое использование средств, предусмотренных на выполнение мероприятий программы; достижение показателей, предусмотренных соглашениями о предоставлении субсидий из федерального бюджета, бюджета автономного округа местному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законодательства Российской Федерации и автономного округа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финансирования из федерального бюджета, бюджета Ханты-Мансийского автономного округа - Югры и бюджета муниципального образования город Нефтеюганск, выделенного на выполнение муниципальной программы, что повлечёт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ставщиков/исполнителей товаров,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рожание стоимости товаров,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планируемых изменений в законодательстве Российской Федерации и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е бюджетных расходов с применением методик оценки эффективности бюджетных рас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ая корректировка программных мероприятий муниципальной программы и объемов финансирова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, организационно-методическое и экспертно-аналитическое сопровожде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и фактически достигнутых результатов ее реализации. В соответствии с данными мониторинга по фактически достигнутым результатам реализации в муниципальную программу могут быть внесены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не осуществляется на принципах инициативного бюджетирования и проектного управ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ополнить постановление приложением «Объек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»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4.03.2022 № 34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4.03.2022 № 3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6"/>
        <w:gridCol w:w="22"/>
        <w:gridCol w:w="40"/>
        <w:gridCol w:w="1242"/>
        <w:gridCol w:w="10"/>
        <w:gridCol w:w="1549"/>
        <w:gridCol w:w="10"/>
        <w:gridCol w:w="1663"/>
        <w:gridCol w:w="1843"/>
        <w:gridCol w:w="1559"/>
        <w:gridCol w:w="1559"/>
        <w:gridCol w:w="1559"/>
        <w:gridCol w:w="1782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31,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31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31,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31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64 668,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 902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64 668,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 902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 890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 360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 538,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576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 890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360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538,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576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5 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 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7 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 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45 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7 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45 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7 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4.03.2022 № 3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и установку работающих в автоматическом режиме специальных технически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функции фото- и киносъемки, видеозаписи для фиксации нарушений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663"/>
        <w:gridCol w:w="1780"/>
        <w:gridCol w:w="2257"/>
        <w:gridCol w:w="1984"/>
        <w:gridCol w:w="1985"/>
        <w:gridCol w:w="1984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(объекты) муниципальн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дорожного движения и устранение опасных участков на улично-дорожной се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3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5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3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иц Нефтяников - Лени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иц Нефтяников - М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2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2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 - Киевска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2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2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2023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2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2024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263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84,1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,9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9:00Z</dcterms:created>
  <dc:creator>Купцова Елена Владимировна</dc:creator>
  <dc:description/>
  <cp:keywords/>
  <dc:language>en-US</dc:language>
  <cp:lastModifiedBy>Duma</cp:lastModifiedBy>
  <cp:lastPrinted>2021-11-17T17:25:00Z</cp:lastPrinted>
  <dcterms:modified xsi:type="dcterms:W3CDTF">2022-03-05T11:01:00Z</dcterms:modified>
  <cp:revision>3</cp:revision>
  <dc:subject/>
  <dc:title/>
</cp:coreProperties>
</file>