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03.03.2022</w:t>
        <w:tab/>
        <w:tab/>
        <w:tab/>
        <w:tab/>
        <w:tab/>
        <w:tab/>
        <w:tab/>
        <w:tab/>
        <w:t xml:space="preserve">                            № 330-п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2020"/>
              <w:gridCol w:w="1780"/>
            </w:tblGrid>
            <w:tr>
              <w:trPr>
                <w:trHeight w:val="480" w:hRule="atLeast"/>
              </w:trPr>
              <w:tc>
                <w:tcPr>
                  <w:tcW w:w="65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  <w:t>43 921 968,656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 101 152,568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25 935,84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28 203,164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27 779,514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4 138 897,57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5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3.2022 № 330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49"/>
        <w:gridCol w:w="10"/>
        <w:gridCol w:w="1538"/>
        <w:gridCol w:w="8"/>
        <w:gridCol w:w="14"/>
        <w:gridCol w:w="1701"/>
        <w:gridCol w:w="1417"/>
        <w:gridCol w:w="1559"/>
        <w:gridCol w:w="1418"/>
        <w:gridCol w:w="1417"/>
        <w:gridCol w:w="1418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086 466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84 043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46 331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682 922,0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19 92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8 50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1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04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0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060 222,000</w:t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495 886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8 801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 477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9 005,0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ДЖКХ, в том чис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636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 97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9 90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 732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3 888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636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 97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9 90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5 8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 732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888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 1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0 1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37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 096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2 80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82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2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 8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5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4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4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6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0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86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32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21 129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43 220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66 201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73 101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73 101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865 506,05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61 3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 97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 6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24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 2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6 211,5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594 37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01 03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17 3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99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99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339 987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994 757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7 477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7 422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7 122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7 122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35 612,55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770 6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3 695,000</w:t>
            </w:r>
          </w:p>
        </w:tc>
      </w:tr>
      <w:tr>
        <w:trPr>
          <w:trHeight w:val="30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80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70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80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70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272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12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47,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3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272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12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47,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3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867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466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11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343,500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56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06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2 306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402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90,000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 607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534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20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763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56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06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3 046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47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61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 396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7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5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5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55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2 760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 396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7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5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5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55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2 760,5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2 787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196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2 787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196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2 787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196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2 787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196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77 183,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 194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 9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 00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 00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5 004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77 183,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 194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 9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 00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 00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5 004,5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3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21 968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01 15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25 935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8 203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7 779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8 897,57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056 371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55 368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1 512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</w:t>
            </w:r>
          </w:p>
        </w:tc>
      </w:tr>
      <w:tr>
        <w:trPr>
          <w:trHeight w:val="49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833 599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1 074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3 004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1 723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1 299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56 497,80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</w:t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636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 97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9 90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 732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888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05 332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73 180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7 271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8 203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7 779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8 897,570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786 466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1 284,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5 691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86 867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7 186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 160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1 723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1 299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56 497,805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05 332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73 180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7 271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8 203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7 779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8 897,570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786 466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1 284,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5 691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86 867,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7 186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0 160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1 723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1 299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56 497,805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</w:t>
            </w:r>
          </w:p>
        </w:tc>
      </w:tr>
      <w:tr>
        <w:trPr>
          <w:trHeight w:val="32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636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7 97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9 90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 732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888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3.2022 № 330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629"/>
        <w:gridCol w:w="5528"/>
      </w:tblGrid>
      <w:tr>
        <w:trPr>
          <w:trHeight w:val="1215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инвестиционного проект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ъем финансирования инвестиционного проекта (тыс. рублей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 581,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 ме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67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8:00Z</dcterms:created>
  <dc:creator>ДЭП</dc:creator>
  <dc:description/>
  <cp:keywords/>
  <dc:language>en-US</dc:language>
  <cp:lastModifiedBy>Duma</cp:lastModifiedBy>
  <cp:lastPrinted>2021-11-15T11:07:00Z</cp:lastPrinted>
  <dcterms:modified xsi:type="dcterms:W3CDTF">2022-03-04T05:22:00Z</dcterms:modified>
  <cp:revision>3</cp:revision>
  <dc:subject/>
  <dc:title/>
</cp:coreProperties>
</file>