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8915</wp:posOffset>
            </wp:positionH>
            <wp:positionV relativeFrom="paragraph">
              <wp:posOffset>-178435</wp:posOffset>
            </wp:positionV>
            <wp:extent cx="586740" cy="704850"/>
            <wp:effectExtent l="0" t="0" r="0" b="0"/>
            <wp:wrapTight wrapText="bothSides">
              <wp:wrapPolygon edited="0">
                <wp:start x="-351" y="0"/>
                <wp:lineTo x="-351" y="21303"/>
                <wp:lineTo x="21600" y="21303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caps/>
          <w:sz w:val="40"/>
          <w:szCs w:val="40"/>
        </w:rPr>
      </w:pPr>
      <w:r>
        <w:rPr>
          <w:rFonts w:eastAsia="Calibri" w:cs="Times New Roman" w:ascii="Times New Roman" w:hAnsi="Times New Roman"/>
          <w:b w:val="false"/>
          <w:caps/>
          <w:sz w:val="40"/>
          <w:szCs w:val="40"/>
        </w:rPr>
      </w:r>
    </w:p>
    <w:p>
      <w:pPr>
        <w:pStyle w:val="Normal"/>
        <w:ind w:right="-2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02.03.2022                                  </w:t>
        <w:tab/>
        <w:tab/>
        <w:tab/>
        <w:tab/>
        <w:t xml:space="preserve">                              № 326-п</w:t>
      </w:r>
    </w:p>
    <w:p>
      <w:pPr>
        <w:pStyle w:val="Normal"/>
        <w:jc w:val="center"/>
        <w:rPr>
          <w:rFonts w:ascii="Times New Roman CYR" w:hAnsi="Times New Roman CYR" w:cs="Times New Roman CYR"/>
          <w:b w:val="false"/>
          <w:b w:val="false"/>
          <w:sz w:val="24"/>
          <w:szCs w:val="24"/>
          <w:lang w:eastAsia="en-US"/>
        </w:rPr>
      </w:pPr>
      <w:r>
        <w:rPr>
          <w:rFonts w:cs="Times New Roman CYR" w:ascii="Times New Roman CYR" w:hAnsi="Times New Roman CYR"/>
          <w:b w:val="false"/>
          <w:sz w:val="24"/>
          <w:szCs w:val="24"/>
          <w:lang w:eastAsia="en-US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6"/>
          <w:szCs w:val="16"/>
          <w:lang w:eastAsia="en-US"/>
        </w:rPr>
      </w:pPr>
      <w:r>
        <w:rPr>
          <w:rFonts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599-п «Об утверждении муниципальной программы города Нефтеюганска «Развитие культуры и туриз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Нефтеюганске»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 w:val="false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ёмов бюджетных ассигнований и лимитов бюджетных обязательств,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становление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9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9.0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9.03.2019 № 113-п, от 18.04.2019 № 181-п, от 16.05.2019 № 248-п, от 23.05.2019 № 291-п, от 19.06.2019 № 478-п, от 04.07.2019 № 592-п, от 30.08.2019 № 849-п, от 11.10.2019 № 1089-п, от 06.11.2019 № 1232-п, от 20.11.2019 № 1291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12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16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, от 24.12.2019 № 1474-п, от 14.02.2020 № 239-п, от 14.04.2020 № 578-п, от 13.05.2020 № 718-п, от 06.07.2020 № 1044-п, от 09.09.2020 № 1488-п, от 06.10.2020 № 1713-п, от 16.11.2020 № 1990-п, от 11.12.2020 № 2179-п, от 08.02.2021 № 137-п, от 27.04.2021 № 601-п, от 07.06.2021 № 869-п, от 11.08.2021 № 1356-п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8.202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4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1 № 1923-п, от 22.11.2021 № 1963-п, от 02.12.2021 № 2025-п, от 23.12.2021 № 2187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уриз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left="10" w:right="14" w:firstLine="699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щий объем финансового обеспечения муниципальной программы составляет 6 311 851,711 тыс. рублей, в том числе в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2 году – 776 609,570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3 году – 782 753,345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4 году – 679 847,442 тыс. рублей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2025 - 2030 годах – 4 072 641,354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Программы изложить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Таблицу 3 Программы дополнить строкой 1.5. следующего содержания: 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Техническое обследование, реконструкция, капитальный ремонт,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троительство объектов культуры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- создание (реконструкция) и капитальный ремонт объектов организаций культуры, в том числе проведение комплекса организационно-технических мероприятий по устранению физического и морального износа элементов здания с частичной заменой при необходимости конструктивных элементов и систем инженерного оборудования, направленных на улучшение эксплуатационных показателей и не связанных с изменением основных технико-экономических показателей здания и его функционального назначения.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постановления возложить на заместителя главы города А.В.Пастухова.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Глава города Нефтеюганска </w:t>
        <w:tab/>
        <w:tab/>
        <w:tab/>
        <w:tab/>
        <w:tab/>
        <w:t xml:space="preserve">                             Э.Х.Бугай</w:t>
        <w:tab/>
        <w:tab/>
        <w:tab/>
        <w:tab/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3.2022 № 326-п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</w:t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средст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5"/>
        <w:gridCol w:w="431"/>
        <w:gridCol w:w="2375"/>
        <w:gridCol w:w="1843"/>
        <w:gridCol w:w="1559"/>
        <w:gridCol w:w="1452"/>
        <w:gridCol w:w="1559"/>
        <w:gridCol w:w="1524"/>
        <w:gridCol w:w="1400"/>
        <w:gridCol w:w="19"/>
        <w:gridCol w:w="1879"/>
        <w:gridCol w:w="9"/>
      </w:tblGrid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)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Структурный элемент (основное мероприятие)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6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rHeight w:val="6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о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 2025 по 2030 гг.</w:t>
            </w:r>
          </w:p>
        </w:tc>
      </w:tr>
      <w:tr>
        <w:trPr>
          <w:trHeight w:val="122" w:hRule="atLeast"/>
        </w:trPr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. Модернизация и развитие учреждений культуры и организация обустройства мест массового отдыха населения.</w:t>
            </w:r>
          </w:p>
        </w:tc>
      </w:tr>
      <w:tr>
        <w:trPr>
          <w:trHeight w:val="25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библиотечного и музейного дела, профессионального искусства, художественно-творческой деятельности; сохранение, возрождение и развитие народных художественных промыслов и ремесел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и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86 656,26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6 041,151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0 417,76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9 520,0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70 677,260</w:t>
            </w:r>
          </w:p>
        </w:tc>
      </w:tr>
      <w:tr>
        <w:trPr>
          <w:trHeight w:val="28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9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05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69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817 546,7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6 887,141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2 320,454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1 329,3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527 009,800</w:t>
            </w:r>
          </w:p>
        </w:tc>
      </w:tr>
      <w:tr>
        <w:trPr>
          <w:trHeight w:val="54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 194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072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177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 277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667,460</w:t>
            </w:r>
          </w:p>
        </w:tc>
      </w:tr>
      <w:tr>
        <w:trPr>
          <w:trHeight w:val="423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дополнительного образования в сфере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Комитет культуры и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973 052,43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680,93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8 809,1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9 223,2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315 339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5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883 691,4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51,933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8 93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09 344,2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 256 065,2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8 9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9 879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9 274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232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рганизация культурно-массовых мероприятий (показатель 1,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 225,1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 525,1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32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8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 225,1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4 525,1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462,5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4 775,000</w:t>
            </w:r>
          </w:p>
        </w:tc>
      </w:tr>
      <w:tr>
        <w:trPr>
          <w:trHeight w:val="48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9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гиональный проек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«Культурная среда»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1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0 651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7 463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85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 7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 557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 557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 67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 676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38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538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5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ехническое обследование, реконструкция, капитальный ремон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троительство объектов культур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 852,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 852,17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 852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 852,1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4 691,15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48 531,90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4 161,99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51 205,793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00 791,460</w:t>
            </w:r>
          </w:p>
        </w:tc>
      </w:tr>
      <w:tr>
        <w:trPr>
          <w:trHeight w:val="3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 64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4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798 871,6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9 048,89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8 836,686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33 136,083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797 85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. Развитие туризма.</w:t>
            </w:r>
          </w:p>
        </w:tc>
      </w:tr>
      <w:tr>
        <w:trPr>
          <w:trHeight w:val="181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Развитие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2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дпрограмма III. Организационные, экономические механизмы развития культуры.</w:t>
            </w:r>
          </w:p>
        </w:tc>
      </w:tr>
      <w:tr>
        <w:trPr>
          <w:trHeight w:val="164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беспечение деятельности комитета культуры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 туризм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(показатель 4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359,1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88,616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3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8 359,1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 988,616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02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6 552,6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9 315,6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Усиление социальной направленности культурной политики (показатель 3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534,294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801,4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089,0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 534,294</w:t>
            </w:r>
          </w:p>
        </w:tc>
      </w:tr>
      <w:tr>
        <w:trPr>
          <w:trHeight w:val="505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45" w:hRule="atLeast"/>
        </w:trPr>
        <w:tc>
          <w:tcPr>
            <w:tcW w:w="1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II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160,55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77,665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220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08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57 160,5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077,66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591,349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8 641,649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1 849,894</w:t>
            </w:r>
          </w:p>
        </w:tc>
      </w:tr>
      <w:tr>
        <w:trPr>
          <w:trHeight w:val="461" w:hRule="atLeast"/>
        </w:trPr>
        <w:tc>
          <w:tcPr>
            <w:tcW w:w="1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9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311 851,7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6 609,57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82 753,34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3 069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443,7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8 644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4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825,3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6 032,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126,5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7 428,035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8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07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ъекты муниципальной собственности по проектам, портфелям проект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6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ектная ча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472,63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2 208,9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5 140,1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5 123,632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209 379,07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76 609,57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0 280,713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35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860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6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0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4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85,2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50 908,5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57 126,56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2 304,403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52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174" w:hRule="atLeast"/>
        </w:trPr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Комитет культуры и ту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191 867,0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28 324,898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1 053,34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9 847,44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 072 641,354</w:t>
            </w:r>
          </w:p>
        </w:tc>
      </w:tr>
      <w:tr>
        <w:trPr>
          <w:trHeight w:val="530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2 417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90,7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 79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34,8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1 18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2 141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8 362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78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 004 162,5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08 841,888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3 843,0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661 777,732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969 699,894</w:t>
            </w:r>
          </w:p>
        </w:tc>
      </w:tr>
      <w:tr>
        <w:trPr>
          <w:trHeight w:val="18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54 105,9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6 951,31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056,3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7 156,9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02 941,460</w:t>
            </w:r>
          </w:p>
        </w:tc>
      </w:tr>
      <w:tr>
        <w:trPr>
          <w:trHeight w:val="354" w:hRule="atLeast"/>
        </w:trPr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епартамент градостроительства 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116 552,17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 852,172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71 700,0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0 651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3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7 463,3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8 437,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44 852,172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585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дминистрация го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11" w:hRule="atLeast"/>
        </w:trPr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3 432,50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3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 w:val="false"/>
        </w:rPr>
        <w:t>*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ответств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ебованиям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лассификац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тилев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собенностей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характеризующи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овокупность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средст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ыразительности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приемо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астерств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радиционно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технологи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готовления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зделий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народ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удожественн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слов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изготавливаемых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в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круг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</w:rPr>
        <w:t>утвержд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межведомственны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иказом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культу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департамента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промышленности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Ханты</w:t>
      </w: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</w:rPr>
        <w:t>Мансийского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автономного</w:t>
      </w:r>
      <w:r>
        <w:rPr>
          <w:rFonts w:cs="Times New Roman" w:ascii="Times New Roman" w:hAnsi="Times New Roman"/>
          <w:b w:val="false"/>
        </w:rPr>
        <w:t xml:space="preserve"> - </w:t>
      </w:r>
      <w:r>
        <w:rPr>
          <w:rFonts w:cs="Times New Roman" w:ascii="Times New Roman" w:hAnsi="Times New Roman"/>
          <w:b w:val="false"/>
        </w:rPr>
        <w:t>Югры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от</w:t>
      </w:r>
      <w:r>
        <w:rPr>
          <w:rFonts w:cs="Times New Roman" w:ascii="Times New Roman" w:hAnsi="Times New Roman"/>
          <w:b w:val="false"/>
        </w:rPr>
        <w:t xml:space="preserve"> 13.11.2018 </w:t>
      </w:r>
      <w:r>
        <w:rPr>
          <w:rFonts w:cs="Times New Roman" w:ascii="Times New Roman" w:hAnsi="Times New Roman"/>
          <w:b w:val="false"/>
        </w:rPr>
        <w:t>№</w:t>
      </w:r>
      <w:r>
        <w:rPr>
          <w:rFonts w:cs="Times New Roman" w:ascii="Times New Roman" w:hAnsi="Times New Roman"/>
          <w:b w:val="false"/>
        </w:rPr>
        <w:t xml:space="preserve"> 09-</w:t>
      </w:r>
      <w:r>
        <w:rPr>
          <w:rFonts w:cs="Times New Roman" w:ascii="Times New Roman" w:hAnsi="Times New Roman"/>
          <w:b w:val="false"/>
        </w:rPr>
        <w:t>ОД</w:t>
      </w:r>
      <w:r>
        <w:rPr>
          <w:rFonts w:cs="Times New Roman" w:ascii="Times New Roman" w:hAnsi="Times New Roman"/>
          <w:b w:val="false"/>
        </w:rPr>
        <w:t>-238-</w:t>
      </w:r>
      <w:r>
        <w:rPr>
          <w:rFonts w:cs="Times New Roman" w:ascii="Times New Roman" w:hAnsi="Times New Roman"/>
          <w:b w:val="false"/>
        </w:rPr>
        <w:t>п</w:t>
      </w:r>
      <w:r>
        <w:rPr>
          <w:rFonts w:cs="Times New Roman" w:ascii="Times New Roman" w:hAnsi="Times New Roman"/>
          <w:b w:val="false"/>
        </w:rPr>
        <w:t>-277.</w:t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475" w:leader="none"/>
        </w:tabs>
        <w:autoSpaceDE w:val="false"/>
        <w:ind w:left="1134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276" w:gutter="0" w:header="720" w:top="776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1063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567" w:right="-849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567" w:right="1701" w:gutter="0" w:header="720" w:top="12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0</w:t>
    </w:r>
    <w:r>
      <w:rPr>
        <w:b w:val="fals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13:00Z</dcterms:created>
  <dc:creator>ДЭП</dc:creator>
  <dc:description/>
  <cp:keywords/>
  <dc:language>en-US</dc:language>
  <cp:lastModifiedBy>Duma</cp:lastModifiedBy>
  <cp:lastPrinted>2022-02-28T16:59:00Z</cp:lastPrinted>
  <dcterms:modified xsi:type="dcterms:W3CDTF">2022-03-04T05:18:00Z</dcterms:modified>
  <cp:revision>3</cp:revision>
  <dc:subject/>
  <dc:title/>
</cp:coreProperties>
</file>