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3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2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– Югры от 05.08.2021 № 289-п «О порядке разработки и реализации государственных программ Ханты-Мансийского автономного округа – Югры», 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Нефтеюганска                   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               от 09.04.2019 № 162-п, от 14.05.2019 № 241-п, от 05.09.2019 № 876-п,                         от 23.09.2019 № 975-п, от 11.11.2019 № 1251-п, от 21.11.2019 № 1295-п,                         от 10.02.2020 № 163-п, от 20.03.2020 № 427-п, от 14.04.2020 № 571-п,                             от 15.05.2020 № 737-п, от 18.09.2020 № 1550-п, от 06.10.2020 № 1714-п, от 20.11.2020 № 2010-п, от 14.12.2020 № 2188-п, от 17.02.2021 №181-п, от 13.04.2021 № 510-п, от 21.06.2021 № 960-п, 22.07.2021 № 1210-п, от 26.08.2021 № 1443-п, от 27.10.2021 № 1828-п, от 23.11.2021 № 1984-п, от 30.12.2021 № 2260-п, от 16.02.2022 № 225-п)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В паспорте муниципальной программы «Развитие физической культуры и спорта в городе Нефтеюганске» (далее - 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: 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 072 986,129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 300 584,99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41 620,061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4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49 247,461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5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13 588,93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6-2030 годы</w:t>
              <w:tab/>
              <w:t xml:space="preserve">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 567 944,6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 622,20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       829,3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       829,3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    963,6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91 226,123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17 761,94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5 613,84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35 046,04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 134,04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 670,23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 747 865,531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00 741,275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633 924,439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31 985,339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30 202,413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 151 012,06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31 272,2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1 252,4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1 252,4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1 252,4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81 252,47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06 262,3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В паспорте муниципальной программы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циональных (региональных) проект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циональных (региональных) проект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Общий объем финансового обеспеч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х (региональных) проектов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муниципальной программы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 133,89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 939,89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  1 939,89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 254,10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 622,2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29,3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29,3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63,6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 205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1 01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6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  1 01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6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1 17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8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       306,69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6,99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6,99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   11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70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ды                                  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ды                                  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2 муниципальной программы изложить согласно         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 xml:space="preserve">      </w:t>
        <w:tab/>
        <w:tab/>
        <w:t xml:space="preserve">                   Э.Х.Бугай </w:t>
        <w:tab/>
        <w:tab/>
        <w:tab/>
        <w:t xml:space="preserve">      </w:t>
        <w:tab/>
        <w:tab/>
        <w:t xml:space="preserve">         </w:t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03.2022 № 302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162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8"/>
        <w:gridCol w:w="8"/>
        <w:gridCol w:w="1767"/>
        <w:gridCol w:w="70"/>
        <w:gridCol w:w="1661"/>
        <w:gridCol w:w="1499"/>
        <w:gridCol w:w="2269"/>
        <w:gridCol w:w="1701"/>
        <w:gridCol w:w="1701"/>
        <w:gridCol w:w="1559"/>
        <w:gridCol w:w="1417"/>
        <w:gridCol w:w="1316"/>
      </w:tblGrid>
      <w:tr>
        <w:trPr>
          <w:trHeight w:val="43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56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806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 г. по 2030 г.</w:t>
            </w:r>
          </w:p>
        </w:tc>
      </w:tr>
      <w:tr>
        <w:trPr>
          <w:trHeight w:val="13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3 675,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606,4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42,955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982,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307,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547,105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15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отдыха и оздоровления детей (5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 463,3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 735,3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7 954,980</w:t>
            </w:r>
          </w:p>
        </w:tc>
      </w:tr>
      <w:tr>
        <w:trPr>
          <w:trHeight w:val="285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64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 206,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256,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01,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284,745</w:t>
            </w:r>
          </w:p>
        </w:tc>
      </w:tr>
      <w:tr>
        <w:trPr>
          <w:trHeight w:val="693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09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.3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198 812,3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92 451,5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07 296,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4 212,9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80 808,54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404 042,740</w:t>
            </w:r>
          </w:p>
        </w:tc>
      </w:tr>
      <w:tr>
        <w:trPr>
          <w:trHeight w:val="6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9 749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 54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2 46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73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397 790,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5 649,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3 577,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1 226,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9 556,0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997 780,365</w:t>
            </w:r>
          </w:p>
        </w:tc>
      </w:tr>
      <w:tr>
        <w:trPr>
          <w:trHeight w:val="8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78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пор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р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, 2, 3, 4, 5, 6, 7, 8, 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133,8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 939,8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 939,8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 254,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 62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6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1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1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7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6,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301 084,8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05 733,3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9 836,0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27 066,6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91 408,1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457 040,675</w:t>
            </w:r>
          </w:p>
        </w:tc>
      </w:tr>
      <w:tr>
        <w:trPr>
          <w:trHeight w:val="477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 62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6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2 161,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8 697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 613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 046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 670,235</w:t>
            </w:r>
          </w:p>
        </w:tc>
      </w:tr>
      <w:tr>
        <w:trPr>
          <w:trHeight w:val="507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 475 029,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4 954,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12 140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9 804,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8 021,6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040 108,065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06 262,375</w:t>
            </w:r>
          </w:p>
        </w:tc>
      </w:tr>
      <w:tr>
        <w:trPr>
          <w:trHeight w:val="395" w:hRule="atLeast"/>
        </w:trPr>
        <w:tc>
          <w:tcPr>
            <w:tcW w:w="1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8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18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12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инфраструктуры спорта в городе Нефтеюган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, 2, 3, 4, 5, 6, 7, 8, 10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2 520,0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2 520,0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173,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173,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7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73 238,0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73 238,0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99 0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99 0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4 173,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4 173,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1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663,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613,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8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663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613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58" w:hRule="atLeast"/>
        </w:trPr>
        <w:tc>
          <w:tcPr>
            <w:tcW w:w="1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иление социальной направленности муниципальной политики в сфере физической культуры и спорта (1, 3, 4, 5, 6)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663,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613,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52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663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613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62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4.Укрепление общественного здоровья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рганизация и проведение физкультурных мероприятий и массовых спорти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(1, 3, 4, 5, 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, 9</w:t>
            </w:r>
            <w:r>
              <w:rPr>
                <w:b w:val="false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072 986,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00 584,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1 620,0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 247,4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588,9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7 944,675</w:t>
            </w:r>
          </w:p>
        </w:tc>
      </w:tr>
      <w:tr>
        <w:trPr>
          <w:trHeight w:val="365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 62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6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1 226,1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17 761,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 613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5 046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51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747 865,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 741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 924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985,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 202,4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51 012,065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11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9 003,2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9 003,2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656,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656,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527 848,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9 641,8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 680,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6 993,3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588,9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7 944,675</w:t>
            </w:r>
          </w:p>
        </w:tc>
      </w:tr>
      <w:tr>
        <w:trPr>
          <w:trHeight w:val="167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 674,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401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4 600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868,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223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06 902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9 987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 827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872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 202,4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51 012,065</w:t>
            </w:r>
          </w:p>
        </w:tc>
      </w:tr>
      <w:tr>
        <w:trPr>
          <w:trHeight w:val="448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56" w:hRule="atLeast"/>
        </w:trPr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97 773,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7 765,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1 320,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8 948,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289,7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6 448,825</w:t>
            </w:r>
          </w:p>
        </w:tc>
      </w:tr>
      <w:tr>
        <w:trPr>
          <w:trHeight w:val="256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 62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6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879,2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415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613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046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670 999,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6 268,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 625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686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9 903,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9 516,215</w:t>
            </w:r>
          </w:p>
        </w:tc>
      </w:tr>
      <w:tr>
        <w:trPr>
          <w:trHeight w:val="128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 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262,375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2 520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2 520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173,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173,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5:00Z</dcterms:created>
  <dc:creator>ДЭП</dc:creator>
  <dc:description/>
  <cp:keywords/>
  <dc:language>en-US</dc:language>
  <cp:lastModifiedBy>Duma</cp:lastModifiedBy>
  <cp:lastPrinted>2022-02-17T15:40:00Z</cp:lastPrinted>
  <dcterms:modified xsi:type="dcterms:W3CDTF">2022-03-01T12:27:00Z</dcterms:modified>
  <cp:revision>4</cp:revision>
  <dc:subject/>
  <dc:title/>
</cp:coreProperties>
</file>