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7.02.2021 №9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 связи с празднованием Дня работников жилищно-коммунального хозяйства и в честь 60-летнего юбилея Петрову Альбину Германовну, уборщика лестничных клеток общества с ограниченной ответственностью управляющая компания «ЮганскСев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клад в развитие культуры в городе Нефтеюганске и в связи с празднованием Дня работника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утдинову Алису Талгатовну, преподавателя муниципального бюджетного учреждения дополнительного образования «Детская школа искус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бец Оксану Ивановну, руководителя клубного формирования муниципального бюджетного учреждения культуры «Культурно-досуговый комплек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на Евгения Александровича, режиссера-постановщика высшей квалификационной категории муниципального бюджетного учреждения культуры «Культурно-досуговый комплек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3-15T09:21:00Z</dcterms:modified>
  <cp:revision>234</cp:revision>
  <dc:subject/>
  <dc:title/>
</cp:coreProperties>
</file>