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2400</wp:posOffset>
            </wp:positionH>
            <wp:positionV relativeFrom="paragraph">
              <wp:posOffset>-108585</wp:posOffset>
            </wp:positionV>
            <wp:extent cx="740410" cy="86550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4849"/>
        <w:gridCol w:w="1628"/>
      </w:tblGrid>
      <w:tr>
        <w:trPr>
          <w:trHeight w:val="361" w:hRule="atLeast"/>
          <w:cantSplit w:val="true"/>
        </w:trPr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4.2020 </w:t>
            </w:r>
          </w:p>
        </w:tc>
        <w:tc>
          <w:tcPr>
            <w:tcW w:w="484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обеспечении деятельности </w:t>
      </w:r>
      <w:r>
        <w:rPr>
          <w:rFonts w:cs="Times New Roman" w:ascii="Times New Roman" w:hAnsi="Times New Roman"/>
          <w:b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Федеральными законам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3.200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к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4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2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.1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приведения в соответствие     с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берн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1.201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7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с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7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80 дсп) постановляю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Положение об Аппарате Антитеррористической комиссии города Нефтеюганска согласно приложению 1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Должностной регламент муниципального служащего муниципального образования город Нефтеюганск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щающего должность муниципальной службы в Аппарате Антитеррористической комиссии города Нефтеюганска, согласно приложению 2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Перечень постоянно действующих рабочих групп Антитеррористической комиссии города Нефтеюганска и их руководителей согласно приложению 3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.Положение о постоянно действующих рабочих группах Антитеррористической комиссии города Нефтеюганска согласно              приложению 4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5.Соста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оян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йствующ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упп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ористичес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гро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щищён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нергети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анспорт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гласно приложению 5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6.Состав постоянно действующей рабочей группы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филактике террористических угроз, минимизации их последствий и обеспечению антитеррористической защищённости объектов массового пребывания людей (образования, здравоохранения, спорта, социальной сферы, культуры и искусств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6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7.Состав постоянно действующей рабочей группы п</w:t>
      </w:r>
      <w:r>
        <w:rPr>
          <w:rFonts w:cs="Times New Roman" w:ascii="Times New Roman" w:hAnsi="Times New Roman"/>
          <w:b w:val="false"/>
          <w:sz w:val="28"/>
          <w:szCs w:val="28"/>
        </w:rPr>
        <w:t>о информационному сопровождению Антитеррористической деятельности и информационному противодействию распространения идеологии террориз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гласно приложению 7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8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рму бланка поручения председателя Антитеррористической комисс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8 к постановлению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9.Форму бланка Аппарата Антитеррористической комисс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9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0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рму бланка повестки заседания Антитеррористической комисс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10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рму бланка Регламента заседания Антитеррористической комисс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11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рму бланка Протокола Антитеррористической комисс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12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рму бланка выписки из протокола Антитеррористической комисс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13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рму бланка повестки заседания постоянно действующей рабочей группы Антитеррористической комисс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14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рму бланка Протокола заседания постоянно действующей рабочей группы Антитеррористической комисс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15 к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6.Форму </w:t>
      </w:r>
      <w:r>
        <w:rPr>
          <w:rFonts w:cs="Times New Roman" w:ascii="Times New Roman" w:hAnsi="Times New Roman"/>
          <w:b w:val="false"/>
          <w:sz w:val="28"/>
          <w:szCs w:val="28"/>
        </w:rPr>
        <w:t>бла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>, в части реализации поручений субъектами профилактики города Нефтеюганска согласно приложению 16 к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7.Форму </w:t>
      </w:r>
      <w:r>
        <w:rPr>
          <w:rFonts w:cs="Times New Roman" w:ascii="Times New Roman" w:hAnsi="Times New Roman"/>
          <w:b w:val="false"/>
          <w:sz w:val="28"/>
          <w:szCs w:val="28"/>
        </w:rPr>
        <w:t>бла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и Оперативной группы в городе Нефтеюганске согласно приложению 17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Признать утратившими силу постановления главы города Нефтеюганс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от 30.08.2018 № 53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от 13.11.2018 № 75 «О внесении изменений в постановление главы города Нефтеюганска от 30.08.2018 № 53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от 27.05.2019 № 46 «О внесении изменений в постановление главы города Нефтеюганска от 30.08.2018 № 53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от 17.12.2019 № 87 «О внесении изменений в постановление главы города Нефтеюганска от 30.08.2018 № 53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bookmarkStart w:id="0" w:name="bookmark2"/>
      <w:bookmarkEnd w:id="0"/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Аппарате Антитеррористической комисс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ппарат Антитеррористической комиссии города Нефтеюганска (далее – Аппарат АТК города Нефтеюганска) создаётся для организационного, информационно-аналитического обеспечения деятельности 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титеррористическ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(далее - АТК города Нефтеюганска)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Функции и задачи Аппарата АТК возлагаются на отдел по профилактике правонарушений и связям с правоохранительными органами администрации города Нефтеюганск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Аппарат АТК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Ханты-Мансийского автономного округа – Югры в области антитеррористической деятельности, решениями Национального антитеррористического комитета, Антитеррористической комиссии Ханты-Мансийского автономного округа - Югры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ламенто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нтитеррористическ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 также настоящи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ложением об Аппарате Антитеррористическ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(далее - Положение)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Аппарат АТК города Нефтеюганска возглавляет начальник отдел по профилактике правонарушений и связям с правоохранительными органами администрации города Нефтеюганска. Руководитель Аппарата АТК города Нефтеюганска подчиняется непосредственно председателю АТК города Нефтеюганск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сновные задачи Аппарата АТК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Обеспечение подготовки и принятия решений АТК города Нефтеюганс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и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ппарат Антитеррористической комиссии Ханты-Мансийского автономного округа - Югры (далее - АТК ХМАО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прово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м при установлении уровней террористической опасности на территор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Обеспечение взаимодействия с Аппаратом АТК ХМА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Функции Аппарата АТК города Нефтеюган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д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, структурных подразделений администрации 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4.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6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, структурными подразделениями администрации 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7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и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ппарат АТК ХМАО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.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и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2.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Аппарат АТК ХМАО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ла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 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, структурных подразделений администрации 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</w:t>
      </w:r>
      <w:r>
        <w:rPr>
          <w:rFonts w:cs="Times New Roman" w:ascii="Times New Roman" w:hAnsi="Times New Roman"/>
          <w:b w:val="false"/>
          <w:sz w:val="28"/>
          <w:szCs w:val="28"/>
        </w:rPr>
        <w:t>ппара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 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, структурных подразделений администрации 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4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МАО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5.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т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м лицам,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ь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лжностных инструкциях закреплены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5.2.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6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6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7.</w:t>
      </w:r>
      <w:r>
        <w:rPr>
          <w:rFonts w:cs="Times New Roman" w:ascii="Times New Roman" w:hAnsi="Times New Roman"/>
          <w:b w:val="false"/>
          <w:sz w:val="28"/>
          <w:szCs w:val="28"/>
        </w:rPr>
        <w:t>Обоб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прово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2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и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, структурных подразделений администрации города 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саю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3.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м при установлении уровней террористической опасности на территор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1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решени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м при установлении уровней террористической опасности на территор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медл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 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йствиях жителей города при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ава Аппарата АТК города Нефтеюганск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Запраши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руктурных подразделений администрации города,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нес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ете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Привлек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</w:t>
      </w:r>
      <w:r>
        <w:rPr>
          <w:rFonts w:cs="Times New Roman" w:ascii="Times New Roman" w:hAnsi="Times New Roman"/>
          <w:b w:val="false"/>
          <w:sz w:val="28"/>
          <w:szCs w:val="28"/>
        </w:rPr>
        <w:t>ппар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</w:t>
      </w:r>
      <w:r>
        <w:rPr>
          <w:rFonts w:cs="Times New Roman" w:ascii="Times New Roman" w:hAnsi="Times New Roman"/>
          <w:b w:val="false"/>
          <w:sz w:val="28"/>
          <w:szCs w:val="28"/>
        </w:rPr>
        <w:t>Внос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5.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 местного самоуправления, структурных подразде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ьих положениях закреп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5.2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6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6.</w:t>
      </w:r>
      <w:r>
        <w:rPr>
          <w:rFonts w:cs="Times New Roman" w:ascii="Times New Roman" w:hAnsi="Times New Roman"/>
          <w:b w:val="false"/>
          <w:sz w:val="28"/>
          <w:szCs w:val="28"/>
        </w:rPr>
        <w:t>Да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ителям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 местного самоуправления, структурных подразде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ьих положениях закреп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5.2.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6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указанной сфер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стро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>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ете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готов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</w:t>
      </w:r>
      <w:r>
        <w:rPr>
          <w:rFonts w:cs="Times New Roman" w:ascii="Times New Roman" w:hAnsi="Times New Roman"/>
          <w:b w:val="false"/>
          <w:sz w:val="28"/>
          <w:szCs w:val="28"/>
        </w:rPr>
        <w:t>ппар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р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2.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осредств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</w:t>
      </w:r>
      <w:r>
        <w:rPr>
          <w:rFonts w:cs="Times New Roman" w:ascii="Times New Roman" w:hAnsi="Times New Roman"/>
          <w:b w:val="false"/>
          <w:sz w:val="28"/>
          <w:szCs w:val="28"/>
        </w:rPr>
        <w:t>ппар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3.</w:t>
      </w:r>
      <w:r>
        <w:rPr>
          <w:rFonts w:cs="Times New Roman" w:ascii="Times New Roman" w:hAnsi="Times New Roman"/>
          <w:b w:val="false"/>
          <w:sz w:val="28"/>
          <w:szCs w:val="28"/>
        </w:rPr>
        <w:t>Вед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</w:t>
      </w:r>
      <w:r>
        <w:rPr>
          <w:rFonts w:cs="Times New Roman" w:ascii="Times New Roman" w:hAnsi="Times New Roman"/>
          <w:b w:val="false"/>
          <w:sz w:val="28"/>
          <w:szCs w:val="28"/>
        </w:rPr>
        <w:t>ппар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пи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ом АТК 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 местного самоуправления, структурными подразде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</w:t>
      </w:r>
      <w:r>
        <w:rPr>
          <w:rFonts w:cs="Times New Roman" w:ascii="Times New Roman" w:hAnsi="Times New Roman"/>
          <w:b w:val="false"/>
          <w:sz w:val="28"/>
          <w:szCs w:val="28"/>
        </w:rPr>
        <w:t>ппар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5.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использ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А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мп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еч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пи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ло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достове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Положению об Аппарате АТК города Нефтеюганска.</w:t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autoSpaceDE w:val="false"/>
        <w:ind w:left="5664" w:firstLine="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autoSpaceDE w:val="fals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suppressAutoHyphens w:val="true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324"/>
        <w:ind w:right="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Должностной регламент </w:t>
      </w:r>
    </w:p>
    <w:p>
      <w:pPr>
        <w:pStyle w:val="Normal"/>
        <w:widowControl w:val="false"/>
        <w:spacing w:lineRule="exact" w:line="324"/>
        <w:ind w:right="2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муниципального служащего муниципального образования город Нефтеюганск,</w:t>
      </w:r>
      <w:r>
        <w:rPr>
          <w:rFonts w:cs="Times New Roman" w:ascii="Times New Roman" w:hAnsi="Times New Roman"/>
          <w:b w:val="false"/>
          <w:i/>
          <w:iCs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замещающего должность муниципальной службы в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ппарате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титеррористической комиссии города Нефтеюганск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лжностной регламент муниципального служащего муниципального образования город Нефтеюганск разработан в соответствии с правовыми актами НАК: «Положение об антитеррористической комиссии в субъекте Российской Федерации», утвержденное 07.07.2006 председателем НАК, «Регламент антитеррористической комиссии в субъекте Российской Федерации», утвержденный 07.07.2006 председателем НАК (далее - Положение об АТК, Регламент АТК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>2.Квалификационные треб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2"/>
        </w:rPr>
        <w:t>2.1.На должность муниципального служащего муниципального образования город Нефтеюганск</w:t>
      </w:r>
      <w:r>
        <w:rPr>
          <w:rFonts w:cs="Times New Roman" w:ascii="Times New Roman" w:hAnsi="Times New Roman"/>
          <w:b w:val="false"/>
          <w:iCs/>
          <w:sz w:val="28"/>
          <w:szCs w:val="22"/>
        </w:rPr>
        <w:t>,</w:t>
      </w:r>
      <w:r>
        <w:rPr>
          <w:rFonts w:cs="Times New Roman" w:ascii="Times New Roman" w:hAnsi="Times New Roman"/>
          <w:b w:val="false"/>
          <w:i/>
          <w:iCs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замещающего должность муниципальной службы в Аппарате АТК города Нефтеюганска, назначается лицо, имеющее </w:t>
      </w:r>
      <w:r>
        <w:rPr>
          <w:rFonts w:cs="Times New Roman" w:ascii="Times New Roman" w:hAnsi="Times New Roman"/>
          <w:b w:val="false"/>
          <w:iCs/>
          <w:sz w:val="28"/>
          <w:szCs w:val="22"/>
        </w:rPr>
        <w:t>высшее образование</w:t>
      </w:r>
      <w:r>
        <w:rPr>
          <w:rFonts w:cs="Times New Roman" w:ascii="Times New Roman" w:hAnsi="Times New Roman"/>
          <w:b w:val="false"/>
          <w:i/>
          <w:iCs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(направления подготовки (специальности) юриспруденция, оборона и безопасность государства, военные наук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2"/>
        </w:rPr>
        <w:t>2.2.</w:t>
      </w:r>
      <w:r>
        <w:rPr>
          <w:rFonts w:cs="Times New Roman" w:ascii="Times New Roman" w:hAnsi="Times New Roman"/>
          <w:b w:val="false"/>
          <w:sz w:val="28"/>
          <w:szCs w:val="22"/>
        </w:rPr>
        <w:t>Муниципальны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лужащи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замещающи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должность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лужбы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ппарат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ТК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город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вое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должен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ладать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ледующим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наниями</w:t>
      </w:r>
      <w:r>
        <w:rPr>
          <w:rFonts w:cs="Times New Roman" w:ascii="Times New Roman" w:hAnsi="Times New Roman"/>
          <w:b w:val="false"/>
          <w:sz w:val="28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2"/>
        </w:rPr>
        <w:t>2.2.1.</w:t>
      </w:r>
      <w:r>
        <w:rPr>
          <w:rFonts w:cs="Times New Roman" w:ascii="Times New Roman" w:hAnsi="Times New Roman"/>
          <w:b w:val="false"/>
          <w:sz w:val="28"/>
          <w:szCs w:val="22"/>
        </w:rPr>
        <w:t>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фер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2"/>
        </w:rPr>
        <w:t>Конститу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кон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2"/>
        </w:rPr>
        <w:t>ФЗ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местном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амоуправлен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кон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02.03.2007 </w:t>
      </w:r>
      <w:r>
        <w:rPr>
          <w:rFonts w:cs="Times New Roman" w:ascii="Times New Roman" w:hAnsi="Times New Roman"/>
          <w:b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25-</w:t>
      </w:r>
      <w:r>
        <w:rPr>
          <w:rFonts w:cs="Times New Roman" w:ascii="Times New Roman" w:hAnsi="Times New Roman"/>
          <w:b w:val="false"/>
          <w:sz w:val="28"/>
          <w:szCs w:val="22"/>
        </w:rPr>
        <w:t>ФЗ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лужб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кон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29.12.2008 </w:t>
      </w:r>
      <w:r>
        <w:rPr>
          <w:rFonts w:cs="Times New Roman" w:ascii="Times New Roman" w:hAnsi="Times New Roman"/>
          <w:b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273-</w:t>
      </w:r>
      <w:r>
        <w:rPr>
          <w:rFonts w:cs="Times New Roman" w:ascii="Times New Roman" w:hAnsi="Times New Roman"/>
          <w:b w:val="false"/>
          <w:sz w:val="28"/>
          <w:szCs w:val="22"/>
        </w:rPr>
        <w:t>ФЗ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тиводейств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коррупции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конституцион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кон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17.12.1997 </w:t>
      </w:r>
      <w:r>
        <w:rPr>
          <w:rFonts w:cs="Times New Roman" w:ascii="Times New Roman" w:hAnsi="Times New Roman"/>
          <w:b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2-</w:t>
      </w:r>
      <w:r>
        <w:rPr>
          <w:rFonts w:cs="Times New Roman" w:ascii="Times New Roman" w:hAnsi="Times New Roman"/>
          <w:b w:val="false"/>
          <w:sz w:val="28"/>
          <w:szCs w:val="22"/>
        </w:rPr>
        <w:t>ФКЗ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                          «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авительств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Уголов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кодекс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Кодекс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авонарушения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кон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06.03.2006 </w:t>
      </w:r>
      <w:r>
        <w:rPr>
          <w:rFonts w:cs="Times New Roman" w:ascii="Times New Roman" w:hAnsi="Times New Roman"/>
          <w:b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35-</w:t>
      </w:r>
      <w:r>
        <w:rPr>
          <w:rFonts w:cs="Times New Roman" w:ascii="Times New Roman" w:hAnsi="Times New Roman"/>
          <w:b w:val="false"/>
          <w:sz w:val="28"/>
          <w:szCs w:val="22"/>
        </w:rPr>
        <w:t>ФЗ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                           «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тиводейств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зму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кон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09.02.2007 </w:t>
      </w:r>
      <w:r>
        <w:rPr>
          <w:rFonts w:cs="Times New Roman" w:ascii="Times New Roman" w:hAnsi="Times New Roman"/>
          <w:b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16-</w:t>
      </w:r>
      <w:r>
        <w:rPr>
          <w:rFonts w:cs="Times New Roman" w:ascii="Times New Roman" w:hAnsi="Times New Roman"/>
          <w:b w:val="false"/>
          <w:sz w:val="28"/>
          <w:szCs w:val="22"/>
        </w:rPr>
        <w:t>ФЗ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ранспорт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безопасности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кон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28.12.2010 </w:t>
      </w:r>
      <w:r>
        <w:rPr>
          <w:rFonts w:cs="Times New Roman" w:ascii="Times New Roman" w:hAnsi="Times New Roman"/>
          <w:b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390-</w:t>
      </w:r>
      <w:r>
        <w:rPr>
          <w:rFonts w:cs="Times New Roman" w:ascii="Times New Roman" w:hAnsi="Times New Roman"/>
          <w:b w:val="false"/>
          <w:sz w:val="28"/>
          <w:szCs w:val="22"/>
        </w:rPr>
        <w:t>ФЗ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безопасности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кон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21.07.2011 </w:t>
      </w:r>
      <w:r>
        <w:rPr>
          <w:rFonts w:cs="Times New Roman" w:ascii="Times New Roman" w:hAnsi="Times New Roman"/>
          <w:b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256-</w:t>
      </w:r>
      <w:r>
        <w:rPr>
          <w:rFonts w:cs="Times New Roman" w:ascii="Times New Roman" w:hAnsi="Times New Roman"/>
          <w:b w:val="false"/>
          <w:sz w:val="28"/>
          <w:szCs w:val="22"/>
        </w:rPr>
        <w:t>ФЗ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опливно</w:t>
      </w:r>
      <w:r>
        <w:rPr>
          <w:rFonts w:cs="Times New Roman" w:ascii="Times New Roman" w:hAnsi="Times New Roman"/>
          <w:b w:val="false"/>
          <w:sz w:val="28"/>
          <w:szCs w:val="22"/>
        </w:rPr>
        <w:t>-</w:t>
      </w:r>
      <w:r>
        <w:rPr>
          <w:rFonts w:cs="Times New Roman" w:ascii="Times New Roman" w:hAnsi="Times New Roman"/>
          <w:b w:val="false"/>
          <w:sz w:val="28"/>
          <w:szCs w:val="22"/>
        </w:rPr>
        <w:t>энергетическ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комплекса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ным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льным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конам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Концеп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тиводейств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зму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езидентом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     05.10.2009, </w:t>
      </w:r>
      <w:r>
        <w:rPr>
          <w:rFonts w:cs="Times New Roman" w:ascii="Times New Roman" w:hAnsi="Times New Roman"/>
          <w:b w:val="false"/>
          <w:sz w:val="28"/>
          <w:szCs w:val="22"/>
        </w:rPr>
        <w:t>Указ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15.02.2006 </w:t>
      </w:r>
      <w:r>
        <w:rPr>
          <w:rFonts w:cs="Times New Roman" w:ascii="Times New Roman" w:hAnsi="Times New Roman"/>
          <w:b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116 «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мера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тиводействию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зму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Указ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14.06.2012 </w:t>
      </w:r>
      <w:r>
        <w:rPr>
          <w:rFonts w:cs="Times New Roman" w:ascii="Times New Roman" w:hAnsi="Times New Roman"/>
          <w:b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851 «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орядк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установл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уровне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стиче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пасно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предусматривающи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иняти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мер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лично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обществ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государства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Указ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26.12.2015 </w:t>
      </w:r>
      <w:r>
        <w:rPr>
          <w:rFonts w:cs="Times New Roman" w:ascii="Times New Roman" w:hAnsi="Times New Roman"/>
          <w:b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664 «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мера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овершенствованию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ла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тиводейств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зму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Указ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31.12.2015 </w:t>
      </w:r>
      <w:r>
        <w:rPr>
          <w:rFonts w:cs="Times New Roman" w:ascii="Times New Roman" w:hAnsi="Times New Roman"/>
          <w:b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683 «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тратег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националь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01.06.2004 </w:t>
      </w:r>
      <w:r>
        <w:rPr>
          <w:rFonts w:cs="Times New Roman" w:ascii="Times New Roman" w:hAnsi="Times New Roman"/>
          <w:b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260 «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егламент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оложен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ппарат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19.01.2005 </w:t>
      </w:r>
      <w:r>
        <w:rPr>
          <w:rFonts w:cs="Times New Roman" w:ascii="Times New Roman" w:hAnsi="Times New Roman"/>
          <w:b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30 «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иповом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егламент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рган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ласти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04.05.2008 </w:t>
      </w:r>
      <w:r>
        <w:rPr>
          <w:rFonts w:cs="Times New Roman" w:ascii="Times New Roman" w:hAnsi="Times New Roman"/>
          <w:b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333 «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компетен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рган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ла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руководств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деятельностью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котор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авительств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ла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тиводейств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зму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25.12.2013 </w:t>
      </w:r>
      <w:r>
        <w:rPr>
          <w:rFonts w:cs="Times New Roman" w:ascii="Times New Roman" w:hAnsi="Times New Roman"/>
          <w:b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1244 «</w:t>
      </w:r>
      <w:r>
        <w:rPr>
          <w:rFonts w:cs="Times New Roman" w:ascii="Times New Roman" w:hAnsi="Times New Roman"/>
          <w:b w:val="false"/>
          <w:sz w:val="28"/>
          <w:szCs w:val="22"/>
        </w:rPr>
        <w:t>Об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щищенно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2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)», </w:t>
      </w:r>
      <w:r>
        <w:rPr>
          <w:rFonts w:cs="Times New Roman" w:ascii="Times New Roman" w:hAnsi="Times New Roman"/>
          <w:b w:val="false"/>
          <w:sz w:val="28"/>
          <w:szCs w:val="22"/>
        </w:rPr>
        <w:t>Конвен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едотвращен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наказан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еступлени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ти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лиц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пользующихс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международ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щит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ом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числ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дипломатически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гент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2"/>
        </w:rPr>
        <w:t>Нью</w:t>
      </w:r>
      <w:r>
        <w:rPr>
          <w:rFonts w:cs="Times New Roman" w:ascii="Times New Roman" w:hAnsi="Times New Roman"/>
          <w:b w:val="false"/>
          <w:sz w:val="28"/>
          <w:szCs w:val="22"/>
        </w:rPr>
        <w:t>-</w:t>
      </w:r>
      <w:r>
        <w:rPr>
          <w:rFonts w:cs="Times New Roman" w:ascii="Times New Roman" w:hAnsi="Times New Roman"/>
          <w:b w:val="false"/>
          <w:sz w:val="28"/>
          <w:szCs w:val="22"/>
        </w:rPr>
        <w:t>Йорк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14.121973), </w:t>
      </w:r>
      <w:r>
        <w:rPr>
          <w:rFonts w:cs="Times New Roman" w:ascii="Times New Roman" w:hAnsi="Times New Roman"/>
          <w:b w:val="false"/>
          <w:sz w:val="28"/>
          <w:szCs w:val="22"/>
        </w:rPr>
        <w:t>Международ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конвен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борьб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хватом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ложник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2"/>
        </w:rPr>
        <w:t>Нью</w:t>
      </w:r>
      <w:r>
        <w:rPr>
          <w:rFonts w:cs="Times New Roman" w:ascii="Times New Roman" w:hAnsi="Times New Roman"/>
          <w:b w:val="false"/>
          <w:sz w:val="28"/>
          <w:szCs w:val="22"/>
        </w:rPr>
        <w:t>-</w:t>
      </w:r>
      <w:r>
        <w:rPr>
          <w:rFonts w:cs="Times New Roman" w:ascii="Times New Roman" w:hAnsi="Times New Roman"/>
          <w:b w:val="false"/>
          <w:sz w:val="28"/>
          <w:szCs w:val="22"/>
        </w:rPr>
        <w:t>Йорк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17.12.1979), </w:t>
      </w:r>
      <w:r>
        <w:rPr>
          <w:rFonts w:cs="Times New Roman" w:ascii="Times New Roman" w:hAnsi="Times New Roman"/>
          <w:b w:val="false"/>
          <w:sz w:val="28"/>
          <w:szCs w:val="22"/>
        </w:rPr>
        <w:t>Резолю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Генераль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ссамбле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ОН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08.09.2006 </w:t>
      </w:r>
      <w:r>
        <w:rPr>
          <w:rFonts w:cs="Times New Roman" w:ascii="Times New Roman" w:hAnsi="Times New Roman"/>
          <w:b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60/288 «</w:t>
      </w:r>
      <w:r>
        <w:rPr>
          <w:rFonts w:cs="Times New Roman" w:ascii="Times New Roman" w:hAnsi="Times New Roman"/>
          <w:b w:val="false"/>
          <w:sz w:val="28"/>
          <w:szCs w:val="22"/>
        </w:rPr>
        <w:t>Глобальна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контртеррористическа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тратег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ъединенн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Наций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Конвен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Шанха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отрудничеств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ти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2"/>
        </w:rPr>
        <w:t>Екатеринбург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16.06.2009), </w:t>
      </w:r>
      <w:r>
        <w:rPr>
          <w:rFonts w:cs="Times New Roman" w:ascii="Times New Roman" w:hAnsi="Times New Roman"/>
          <w:b w:val="false"/>
          <w:sz w:val="28"/>
          <w:szCs w:val="22"/>
        </w:rPr>
        <w:t>Устав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Ханты</w:t>
      </w:r>
      <w:r>
        <w:rPr>
          <w:rFonts w:cs="Times New Roman" w:ascii="Times New Roman" w:hAnsi="Times New Roman"/>
          <w:b w:val="false"/>
          <w:sz w:val="28"/>
          <w:szCs w:val="22"/>
        </w:rPr>
        <w:t>-</w:t>
      </w:r>
      <w:r>
        <w:rPr>
          <w:rFonts w:cs="Times New Roman" w:ascii="Times New Roman" w:hAnsi="Times New Roman"/>
          <w:b w:val="false"/>
          <w:sz w:val="28"/>
          <w:szCs w:val="22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круг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2"/>
        </w:rPr>
        <w:t>Югры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закон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Ханты</w:t>
      </w:r>
      <w:r>
        <w:rPr>
          <w:rFonts w:cs="Times New Roman" w:ascii="Times New Roman" w:hAnsi="Times New Roman"/>
          <w:b w:val="false"/>
          <w:sz w:val="28"/>
          <w:szCs w:val="22"/>
        </w:rPr>
        <w:t>-</w:t>
      </w:r>
      <w:r>
        <w:rPr>
          <w:rFonts w:cs="Times New Roman" w:ascii="Times New Roman" w:hAnsi="Times New Roman"/>
          <w:b w:val="false"/>
          <w:sz w:val="28"/>
          <w:szCs w:val="22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круг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2"/>
        </w:rPr>
        <w:t>Югры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постановлени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аспоряжени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Губернатор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Ханты</w:t>
      </w:r>
      <w:r>
        <w:rPr>
          <w:rFonts w:cs="Times New Roman" w:ascii="Times New Roman" w:hAnsi="Times New Roman"/>
          <w:b w:val="false"/>
          <w:sz w:val="28"/>
          <w:szCs w:val="22"/>
        </w:rPr>
        <w:t>-</w:t>
      </w:r>
      <w:r>
        <w:rPr>
          <w:rFonts w:cs="Times New Roman" w:ascii="Times New Roman" w:hAnsi="Times New Roman"/>
          <w:b w:val="false"/>
          <w:sz w:val="28"/>
          <w:szCs w:val="22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круг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2"/>
        </w:rPr>
        <w:t>Югры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постановлени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аспоряжени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Ханты</w:t>
      </w:r>
      <w:r>
        <w:rPr>
          <w:rFonts w:cs="Times New Roman" w:ascii="Times New Roman" w:hAnsi="Times New Roman"/>
          <w:b w:val="false"/>
          <w:sz w:val="28"/>
          <w:szCs w:val="22"/>
        </w:rPr>
        <w:t>-</w:t>
      </w:r>
      <w:r>
        <w:rPr>
          <w:rFonts w:cs="Times New Roman" w:ascii="Times New Roman" w:hAnsi="Times New Roman"/>
          <w:b w:val="false"/>
          <w:sz w:val="28"/>
          <w:szCs w:val="22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круг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2"/>
        </w:rPr>
        <w:t>Югры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Устав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город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кт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город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2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сн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лужбы</w:t>
      </w:r>
      <w:r>
        <w:rPr>
          <w:rFonts w:cs="Times New Roman" w:ascii="Times New Roman" w:hAnsi="Times New Roman"/>
          <w:b w:val="false"/>
          <w:sz w:val="28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2"/>
        </w:rPr>
        <w:t>2.2.2.</w:t>
      </w:r>
      <w:r>
        <w:rPr>
          <w:rFonts w:cs="Times New Roman" w:ascii="Times New Roman" w:hAnsi="Times New Roman"/>
          <w:b w:val="false"/>
          <w:sz w:val="28"/>
          <w:szCs w:val="22"/>
        </w:rPr>
        <w:t>Иным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наниям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2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язык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2"/>
        </w:rPr>
        <w:t>русски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язык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2"/>
        </w:rPr>
        <w:t>осн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руд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метод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ерсоналом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прави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делов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этикет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Кодекс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этик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лужеб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овед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лужащи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город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Порядк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аботы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лужеб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нформацие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прави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нормам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храны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руд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техник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тивопожар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щиты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2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тдел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правил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рудов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аспорядк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город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настояще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должност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нструк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направлени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иоритет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ла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тиводейств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зму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поняти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щегосударствен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истемы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тиводейств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зму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Националь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нтитеррористическ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координ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рган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ла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орган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ла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рган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тиводействию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зму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компетенци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рган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ла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руководств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котор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авительств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ла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тиводейств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зму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порядк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тиводействию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зму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ргана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ла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к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щищенно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2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2"/>
        </w:rPr>
        <w:t>порядк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установл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уровне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стиче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пасно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содержа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мер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реализуем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убъектам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тиводейств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зму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установлен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уровне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стиче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пасно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мер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инужд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применяем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целя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есеч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стически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явлени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лужащи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неисполнени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либ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ненадлежаще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ла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2"/>
        </w:rPr>
        <w:t>противодейств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зму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порядк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рган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ла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орган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ла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рган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физически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лиц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угроз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оверш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стическ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кт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акж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нформирован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тиводейств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зму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ыявлен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угрозе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оверш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стическ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кта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рган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ла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орган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ла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ргано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ласти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противодействи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терроризму</w:t>
      </w:r>
      <w:r>
        <w:rPr>
          <w:rFonts w:cs="Times New Roman" w:ascii="Times New Roman" w:hAnsi="Times New Roman"/>
          <w:b w:val="false"/>
          <w:sz w:val="28"/>
          <w:szCs w:val="22"/>
        </w:rPr>
        <w:t>. 2.3.Муниципальный служащий</w:t>
      </w:r>
      <w:r>
        <w:rPr>
          <w:rFonts w:cs="Times New Roman" w:ascii="Times New Roman" w:hAnsi="Times New Roman"/>
          <w:b w:val="false"/>
          <w:i/>
          <w:iCs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замещающий должность муниципальной службы в аппарате АТК города Нефтеюганска, должен иметь</w:t>
      </w:r>
      <w:r>
        <w:rPr>
          <w:rFonts w:cs="Times New Roman CYR" w:ascii="Times New Roman CYR" w:hAnsi="Times New Roman CYR"/>
          <w:b w:val="false"/>
          <w:sz w:val="28"/>
          <w:szCs w:val="22"/>
        </w:rPr>
        <w:t xml:space="preserve"> профессиональные знания по порядку работы со служебной информацией и сведениями, составляющими государственную 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олжностные обязан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2"/>
        </w:rPr>
        <w:t>Муниципальный служащий</w:t>
      </w:r>
      <w:r>
        <w:rPr>
          <w:rFonts w:cs="Times New Roman" w:ascii="Times New Roman" w:hAnsi="Times New Roman"/>
          <w:b w:val="false"/>
          <w:iCs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замещающий должность муниципальной службы в аппарате АТК города Нефтеюганска, обязан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.Участвовать в мониторинге и осуществлять анализ общественно-политических, социально-экономических и иных процессов в муниципальном образовании, оказывающих влияние на ситуацию в области противодействия терроризму. Осуществлять подготовку информации для ее изуч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2.Участвовать в выработке предложений по устранению причин и условий, способствующих проявлениям терроризма, а также минимизации и ликвидации последствий террористических актов на территории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3.Осуществлять взаимодействие с территориальными органами федеральных органов исполнительной власти, руководителем и аппаратом АТК Ханты-Мансийского автономного округа - Югры, руководителями структурных подразделений и органами местного самоуправления города Нефтеюганска, руководителями предприятий по вопросам обеспечения антитеррористической защищенности объектов критически важной инфраструктуры, мест массового пребывания людей в рамках полномочий, определенных Положением об АТК 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4.Участвовать в проведении анализа эффективности работы территориальных органов федеральных органов исполнительной власти, органов местного самоуправления муниципального образования в области противодействия терроризму, вырабатывать предложения АТК города Нефтеюганска по совершенствованию эт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5.Участвовать в разработке проекта плана работы АТК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6.Осуществлять подготовку заседаний АТК города Нефтеюганска, сбор и обобщение информационных и справочных материалов по обсуждаемым вопросам, оказывать практическую и методическую помощь ответственным исполнителям в формировании решений АТК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7.Осуществлять контроль за исполнением решений НАК, АТК Ханты-Мансийского автономного округа - Югры и АТК города Нефтеюганска органами местного самоуправления, предприятиями и организац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8.Координировать деятельность по вопросам антитеррористической деятельности в муниципальном образовании, оказывать организационную и методическую помощь в организации ее рабо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9.Участвовать в организации и проведении обучающих мероприятий (семинары, совещания, конференции) антитеррористической направленности для представителей органов местного самоуправления, предприятий и организ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0.Осуществлять контроль и координировать деятельность рабочих органов, созданных при АТК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1.Участвовать в подготовке методических рекомендаций, информационных бюллетеней, вестников, справочных материалов по антитеррористической темати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ординировать ее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3.Организовывать и вести делопроизводство Аппарата АТК города Нефтеюганска в соответствии с типовым регламентом внутренней организации органа местного самоуправления муниципального образования город Нефтеюганск, осуществлять деловую переписку, обеспечивать сохранность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4.Решать иные задачи в области противодействия терроризму, предусмотр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5.Не допускать разглашения сведений, составляющих государственную и иную охраняемую законом тайну, в том числе ставших ему известными в связи с исполнением должностных обязаннос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16.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прав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роприятиях по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7.Об</w:t>
      </w:r>
      <w:r>
        <w:rPr>
          <w:rFonts w:cs="Times New Roman" w:ascii="Times New Roman" w:hAnsi="Times New Roman"/>
          <w:b w:val="false"/>
          <w:sz w:val="28"/>
          <w:szCs w:val="28"/>
        </w:rPr>
        <w:t>еспе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вать контроль 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щ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18.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>ча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вать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ыми органами федеральных органов исполнительной в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19.Организовывать и проводить информационно-пропагандистские мероприят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м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деоло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7-2018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20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об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тнос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у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щ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репл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н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21 </w:t>
      </w: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щ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у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тнос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у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872" w:leader="none"/>
          <w:tab w:val="left" w:pos="2592" w:leader="none"/>
          <w:tab w:val="left" w:pos="3024" w:leader="none"/>
          <w:tab w:val="left" w:pos="3600" w:leader="none"/>
          <w:tab w:val="left" w:pos="5184" w:leader="none"/>
          <w:tab w:val="left" w:pos="619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</w:rPr>
        <w:t>4</w:t>
      </w:r>
      <w:r>
        <w:rPr>
          <w:rFonts w:cs="Times New Roman" w:ascii="Times New Roman" w:hAnsi="Times New Roman"/>
          <w:b w:val="false"/>
          <w:sz w:val="28"/>
          <w:lang w:val="en-US"/>
        </w:rPr>
        <w:t>.Прав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2"/>
        </w:rPr>
        <w:t>Муниципальный служащий</w:t>
      </w:r>
      <w:r>
        <w:rPr>
          <w:rFonts w:cs="Times New Roman" w:ascii="Times New Roman" w:hAnsi="Times New Roman"/>
          <w:b w:val="false"/>
          <w:iCs/>
          <w:sz w:val="28"/>
          <w:szCs w:val="22"/>
        </w:rPr>
        <w:t>,</w:t>
      </w:r>
      <w:r>
        <w:rPr>
          <w:rFonts w:cs="Times New Roman" w:ascii="Times New Roman" w:hAnsi="Times New Roman"/>
          <w:b w:val="false"/>
          <w:i/>
          <w:iCs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мещающий должность муниципальной службы в аппарате АТК города Нефтеюганск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пра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1.Запрашивать и получать в установленном порядке необходимые для выполнения возложенных обязанностей необходимые материалы и информацию из территориальных органов федеральных органов исполнительной власти и органов местного самоуправления, общественных объединений, организаций (независимо от формы собствен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2.Посещать в установленном порядке для исполнения должностных обязанностей правоохранительные и контролирующие органы, их структурные подразделения, потенциальные объекты террористических посягательств, в том числе критически важные объекты инфраструктуры и жизнеобеспечения, а также места массового пребывания граждан, находящиеся на территории муниципального образования автономного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3.Вносить предложения по совершенствованию работы, связанной с положениями настоящего регламента, корректировке функциональных обязанностей, поощрению и применению взысканий к сотрудникам аппарата АТК МО, улучшению организации работы аппарата АТК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4.Представлять аппарат АТК города Нефтеюганска в ходе проведения обучающих мероприятий антитеррористической направленност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(семинары, совещания, конференции) </w:t>
      </w:r>
      <w:r>
        <w:rPr>
          <w:rFonts w:cs="Times New Roman" w:ascii="Times New Roman" w:hAnsi="Times New Roman"/>
          <w:b w:val="false"/>
          <w:sz w:val="28"/>
          <w:szCs w:val="28"/>
        </w:rPr>
        <w:t>в пределах предоставленных ему пра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5.Осуществлять иные права, предусмотренные нормативными правовыми актами администрации муниципального образования город Нефтеюганск и Положением об отделе по профилактики правонарушений и связям с правоохранительными органами администрации гор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Перечень вопросов, по которым </w:t>
      </w:r>
      <w:r>
        <w:rPr>
          <w:rFonts w:cs="Times New Roman" w:ascii="Times New Roman" w:hAnsi="Times New Roman"/>
          <w:b w:val="false"/>
          <w:sz w:val="28"/>
          <w:szCs w:val="22"/>
        </w:rPr>
        <w:t>муниципальный служащий</w:t>
      </w:r>
      <w:r>
        <w:rPr>
          <w:rFonts w:cs="Times New Roman" w:ascii="Times New Roman" w:hAnsi="Times New Roman"/>
          <w:b w:val="false"/>
          <w:i/>
          <w:iCs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замещающий должность муниципальной службы в аппарате АТК города Нефтеюганск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праве и обязан принимать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2"/>
        </w:rPr>
        <w:t>Муниципальный служащий</w:t>
      </w:r>
      <w:r>
        <w:rPr>
          <w:rFonts w:cs="Times New Roman" w:ascii="Times New Roman" w:hAnsi="Times New Roman"/>
          <w:b w:val="false"/>
          <w:i/>
          <w:iCs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замещающий должность муниципальной службы в аппарате АТК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праве и обязан участвовать в экспертизе проектов муниципальных правовых актов администрации города, управленческих решений главы города, разработке постановлений и распоряжений структурных подразделений и органов местного самоуправления по вопросам, касающимся антитеррористическ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2"/>
        </w:rPr>
        <w:t>Муниципальный служащий</w:t>
      </w:r>
      <w:r>
        <w:rPr>
          <w:rFonts w:cs="Times New Roman" w:ascii="Times New Roman" w:hAnsi="Times New Roman"/>
          <w:b w:val="false"/>
          <w:iCs/>
          <w:sz w:val="28"/>
          <w:szCs w:val="22"/>
        </w:rPr>
        <w:t>,</w:t>
      </w:r>
      <w:r>
        <w:rPr>
          <w:rFonts w:cs="Times New Roman" w:ascii="Times New Roman" w:hAnsi="Times New Roman"/>
          <w:b w:val="false"/>
          <w:i/>
          <w:iCs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замещающий должность муниципальной службы в аппарате АТК города Нефтеюганска, по согласованию с руководителем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ого подразделения органа местного самоуправления муниципального образования, принимает решения п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1.Визированию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(согласованию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ов нормативных правовых актов, иных документов по антитеррористической тематике, разработанных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(составленных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труктурных подразделениях органов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2.Подготовке замечаний, представленных к рассмотрению проектов нормативных правовых актов, иных документов в области противодействия терроризму, разработанных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(составленных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уктурными подразделениями, органами местного самоуправления муниципального образования город Нефтеюганск, при их несоответствии законодательству Российской Федерации и автономного округа, иным правовым акт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3.Информированию сотрудников структурных подразделений, органов местного самоуправления муниципального образования город Нефтеюганск по организационно-правовым и другим вопросам в пределах своей компетен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4.Внесению предложений по улучшению качества организации и планирования управленческ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Сроки и процедуры подготовки, рассмотрения проектов управленческих и иных решений, порядок согласования и принятия реше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, регламентирующие деятельность АТК города Нефтеюганска, исполняются в сроки, установленные Регламентом ее рабо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Порядок служебного взаимодействия муниципального служащего</w:t>
      </w:r>
      <w:r>
        <w:rPr>
          <w:rFonts w:cs="Times New Roman" w:ascii="Times New Roman" w:hAnsi="Times New Roman"/>
          <w:b w:val="false"/>
          <w:iCs/>
          <w:sz w:val="28"/>
          <w:szCs w:val="22"/>
        </w:rPr>
        <w:t>,</w:t>
      </w:r>
      <w:r>
        <w:rPr>
          <w:rFonts w:cs="Times New Roman" w:ascii="Times New Roman" w:hAnsi="Times New Roman"/>
          <w:b w:val="false"/>
          <w:i/>
          <w:iCs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мещающего должность муниципальной службы в аппарате АТК города Нефтеюганск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вязи с исполнением им должностных обязанностей с муниципальными служащими органов местного самоуправления муниципального образования город Нефтеюганск, муниципальными служащими иных органов местного самоуправления, структурами гражданского общества, гражданам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sz w:val="28"/>
          <w:szCs w:val="22"/>
        </w:rPr>
        <w:t>Муниципальный служащий</w:t>
      </w:r>
      <w:r>
        <w:rPr>
          <w:rFonts w:cs="Times New Roman" w:ascii="Times New Roman" w:hAnsi="Times New Roman"/>
          <w:b w:val="false"/>
          <w:iCs/>
          <w:sz w:val="28"/>
          <w:szCs w:val="22"/>
        </w:rPr>
        <w:t>,</w:t>
      </w:r>
      <w:r>
        <w:rPr>
          <w:rFonts w:cs="Times New Roman" w:ascii="Times New Roman" w:hAnsi="Times New Roman"/>
          <w:b w:val="false"/>
          <w:i/>
          <w:iCs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мещающий должность муниципальной службы в аппарате АТК города Нефтеюганск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еделах своей компетенции организует взаимодействие с сотрудниками структурных подразделений и органов местного самоуправления муниципального образования город Нефтеюганс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Взаимодействует с сотрудниками юридическо-правового управления администрации города Нефтеюганска при решении вопросов, носящих правовой характер, в интересах отдела по профилактике правонарушений и связям с правоохранительными орган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3.Взаимодействует с сотрудниками аппарата АТК Ханты-Мансийского автономного округа - Югры, представителями территориальных органов федеральных органов исполнительной власти, органов исполнительной власти автономного округа по вопросам профилактики терроризма, а также минимизации и ликвидации последствий его проявлений.</w:t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autoSpaceDE w:val="false"/>
        <w:jc w:val="right"/>
        <w:rPr>
          <w:rFonts w:ascii="Times New Roman" w:hAnsi="Times New Roman" w:cs="Calibri"/>
          <w:b w:val="false"/>
          <w:b w:val="false"/>
          <w:sz w:val="28"/>
          <w:szCs w:val="28"/>
        </w:rPr>
      </w:pPr>
      <w:r>
        <w:rPr>
          <w:rFonts w:cs="Calibri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Calibri"/>
          <w:b w:val="false"/>
          <w:b w:val="false"/>
        </w:rPr>
      </w:pPr>
      <w:r>
        <w:rPr>
          <w:rFonts w:cs="Calibri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оянно действующих рабочих групп антитеррористической комиссии города Нефтеюганска и их руководителей</w:t>
      </w:r>
    </w:p>
    <w:p>
      <w:pPr>
        <w:pStyle w:val="Normal"/>
        <w:suppressAutoHyphens w:val="true"/>
        <w:autoSpaceDE w:val="false"/>
        <w:rPr>
          <w:rFonts w:ascii="Times New Roman" w:hAnsi="Times New Roman" w:cs="Calibri"/>
          <w:b w:val="false"/>
          <w:b w:val="false"/>
          <w:bCs/>
          <w:sz w:val="28"/>
          <w:szCs w:val="28"/>
        </w:rPr>
      </w:pPr>
      <w:r>
        <w:rPr>
          <w:rFonts w:cs="Calibri" w:ascii="Times New Roman" w:hAnsi="Times New Roman"/>
          <w:b w:val="false"/>
          <w:bCs/>
          <w:sz w:val="28"/>
          <w:szCs w:val="28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5433"/>
        <w:gridCol w:w="3832"/>
      </w:tblGrid>
      <w:tr>
        <w:trPr>
          <w:tblHeader w:val="true"/>
          <w:trHeight w:val="36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рабочей группы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рабочей группы</w:t>
            </w:r>
          </w:p>
        </w:tc>
      </w:tr>
      <w:tr>
        <w:trPr>
          <w:trHeight w:val="48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профилактике террористических угроз, минимизации их последствий и обеспечению антитеррористической защищённости объектов энергетики, жилищно-коммунального хозяйства и транспорта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города, курирующий направление деятель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профилактике террористических угроз, минимизации их последствий и обеспечению антитеррористической защищённости объектов массового пребывания людей (образования, здравоохранения, спорта, социальной сферы, культуры и искусства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города, курирующий направление деятель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информационному сопровождению антитеррористической деятельности и информационному противодействию распространения идеологии терроризма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департамента по делам администрации города</w:t>
            </w:r>
          </w:p>
        </w:tc>
      </w:tr>
    </w:tbl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постоянно действующих рабочих группах Антитеррористической комиссии города Нефтеюганск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остоянно действующие рабочие группы Антитеррористической комиссии города Нефтеюганска (далее – Рабочая группа) являются основными рабочими органам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нтитеррористической 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далее - Комиссия), создаются в целях координации деятельности по профилактике терроризма,  минимизации и ликвидации последствий его проявлений в отраслевых сферах, организации исполнения решений Комиссии. </w:t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1.2.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Ханты-Мансийского автономного округа – Югры в области антитеррористической деятельности, решениями Комиссии, </w:t>
      </w:r>
      <w:r>
        <w:rPr>
          <w:rFonts w:cs="Arial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регламентом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антитеррористической комиссии города Нефтеюганска</w:t>
      </w:r>
      <w:r>
        <w:rPr>
          <w:rFonts w:cs="Arial" w:ascii="Times New Roman" w:hAnsi="Times New Roman"/>
          <w:b w:val="false"/>
          <w:bCs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а также настоящи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оложением о постоянно действующих рабочих группах антитеррористической комиссии города Нефтеюганска (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оложение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сновные задачи Рабочей групп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 задачами Рабочей группы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Оценка состояния дел по профилактике и противодействию терроризму по направлениям деятельности Комиссии на территории муниципального образования город Нефтеюганск, антитеррористической защищённости курируемых объектов. Информирование Комиссии об изменениях в оперативной обстановке и необходимости принятия профилактических мер противодействия терроризму, минимизации и ликвидации последствий его проявл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Подготовка предложений по совершенствованию системы мер, направленных на предупреждение террористической деятельности, определение порядка взаимодействия с органами власти, правоохранительными органами, органами, специально уполномоченными на решение задач в области защиты населения и территорий от чрезвычайных ситуаций, другими силами и средствами, которые задействованы в профилактике терроризма, минимизации и ликвидации последствий его проявл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Анализ информации о состоянии и тенденциях террористических угроз в курируемых сферах деятельности, а также подготовка предложений по минимизации и локализации этих угроз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Подготовка материалов на заседания Комиссии по вопросам, относящимся к компетенции Рабочей групп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Обеспечение деятельности Комиссии по организации и контролю исполнения её решений по вопросам, относящимся к компетенции Рабочей групп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Функции Рабочей групп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ешения поставленных задач Рабочая группа осуществляет следующие фун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Выделяет проблемные вопросы в поставленных задачах и определяет пути их решения на потенциальных объектах террористических посягательств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 сбор и обобщение информации по выполнению требований обеспечения антитеррористической безопасности, профилактике терроризма и пропагандистского противодействия проявлению терроризма по своему направлению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Разрабатывает план работы Рабочей группы на год и в срок до 1 ноября согласовывает его с руководителем аппарат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нтитеррористическ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(далее  - аппарат АТК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Запрашивает и получает от органов государственной власти и местного самоуправления, предприятий, учреждений, общественных и других организаций, расположенных на территории города Нефтеюганска, аналитические и справочные материалы, оценивает эффективность реализации принятых реш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Разрабатывает предложения о мерах по предупреждению возможных террористических актов, предотвращению и уменьшению ущерба их последствий, выносит их на рассмотрение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По запросам Аппарата АТК представляет аналитическую и справочную информац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7.Осуществляет методическое сопровождение и контроль разработки паспортов антитеррористической защищенности курируемых объек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8.Организует индивидуальную профилактическую работу с лицами, наиболее подверженными воздействию идеологии террориз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9.Выполняет другие функции в соответствии с поручениями председателя Комиссии по вопросам, входящим в компетенцию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рганизация деятельности Рабочей групп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Состав Рабочей группы утверждается постановлением главы города Нефтеюганска. В состав Рабочей группы могут входить представители органов местного самоуправления города Нефтеюганска, а также, по согласованию, представители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- Югры, предприятий, учреждений, общественных и других организаций, расположенных на территории города Нефтеюганска, взаимодействующих по вопросам обеспечения безопасности.</w:t>
      </w:r>
    </w:p>
    <w:p>
      <w:pPr>
        <w:pStyle w:val="Normal"/>
        <w:tabs>
          <w:tab w:val="clear" w:pos="708"/>
          <w:tab w:val="left" w:pos="6397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Рабочая группа осуществляет свою деятельность в соответствии с планом работы, утверждённым руководителем рабочей группы.</w:t>
      </w:r>
    </w:p>
    <w:p>
      <w:pPr>
        <w:pStyle w:val="Normal"/>
        <w:tabs>
          <w:tab w:val="clear" w:pos="708"/>
          <w:tab w:val="left" w:pos="6397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Основной формой деятельности Рабочей группы являются заседания Рабочей группы.</w:t>
      </w:r>
    </w:p>
    <w:p>
      <w:pPr>
        <w:pStyle w:val="Normal"/>
        <w:tabs>
          <w:tab w:val="clear" w:pos="708"/>
          <w:tab w:val="left" w:pos="6397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Решения Рабочей группы правомочны, если на нём присутствуют не менее 7 членов Рабочей группы.</w:t>
      </w:r>
    </w:p>
    <w:p>
      <w:pPr>
        <w:pStyle w:val="Normal"/>
        <w:tabs>
          <w:tab w:val="clear" w:pos="708"/>
          <w:tab w:val="left" w:pos="6397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Решения Рабочей группы принимаются простым большинством голосов членов Рабочей группы путём открытого голос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6.Заседания Рабочей группы проводятся не реже одного раза в полугодие. В случае необходимости по решению председателя Комиссии либо руководителя Рабочей группы могут проводиться внеочередные засед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7.Решения, принятые на заседании Рабочей группы в соответствии с её компетенцией, оформляются протоколом и являются обязательными для всех органов управления, организаций, предприятий, учреждений, независимо от форм собственности, расположенных на территории города. Протокол в пятидневный срок после даты проведения заседания готовится секретарем Рабочей группы, подписывается руководителем Рабочей группы и доводится до заинтересованных лиц (исполнителей) и руководителя аппарата АТК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8.Руководитель Рабочей групп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рабатывает и согласовывает с руководителем аппарата АТК предложения о перечне мероприятий Рабочей группы и её состав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рганизует и контролирует деятельность Рабочей группы, распределяет обязанности между ее членам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водит заседания Рабочей групп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запросу председателя Комиссии, заместителя председателя Комиссии и (или) руководителя аппарата АТК, представляет в Комиссию документы (материалы), подготовленные Рабочей группой, а также отчёт о результатах ее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9.Члены Рабочей групп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ерсонально участвуют в деятельности Рабочей групп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сполняют обязанности, возложенные на них руководителем Рабочей групп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читываются перед руководителем Рабочей группы о ходе и результатах свое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0.Отчёт о результатах деятельности Рабочей группы представляется в аппарат АТК 2 раза в год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 итогам работы в первом полугодии – до 20 июня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 итогам работы за год – до 10 октябр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тчёте должна содержаться следующая информац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ссматриваемые вопросы на заседаниях Рабочей групп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нятые решения, по рассматриваемым вопросам и их результат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формы организации контроля принятых реш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рава Рабочей групп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существления своей деятельности Рабочая группа имеет право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Запрашивать в установленном порядке необходимые материалы и информацию в рамках своей компетенции от органов государственной власти и местного самоуправления, предприятий, учреждений, общественных и других организаций, расположенных на территории города Нефтеюганск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Координировать работу органов государственной власти и местного самоуправления, предприятий, учреждений, общественных и других организаций, расположенных на территории города Нефтеюганска, по выполнению требований обеспечения антитеррористической защищенности, профилактике терроризма, минимизации и ликвидации последствий его проявлений в сфере своей деятельности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Информировать (через аппарат АТК) о выявленных недостатках и проблемных вопросах руководителей органов государственной власти и местного самоуправления, предприятий, учреждений, общественных и других организаций,  контролирующих и надзорных орган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Принимать в пределах своей компетенции решения, направленные на выполнение стоящих задач в сфере профилактики терроризма, минимизации и ликвидации последствий его проявл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5.Привлекать должностных лиц органов государственной власти и местного самоуправления, предприятий, учреждений, общественных и других организаций (по согласованию) для участия в работе группы.</w:t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Состав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оянно действующей рабочей группы 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офилактике террористических угроз, минимизации их последствий и обеспечению антитеррористической защищённости объектов энергетики, жилищно-коммунально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 и транспортной безопасности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4"/>
            </w:tblGrid>
            <w:tr>
              <w:trPr/>
              <w:tc>
                <w:tcPr>
                  <w:tcW w:w="9044" w:type="dxa"/>
                  <w:tcBorders/>
                </w:tcPr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главы города, курирующий направление деятельности, руководитель рабочей группы;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департамента жилищно-коммунального хозяйства администрации города, заместитель руководителя рабочей группы.</w:t>
                  </w:r>
                </w:p>
              </w:tc>
            </w:tr>
            <w:tr>
              <w:trPr/>
              <w:tc>
                <w:tcPr>
                  <w:tcW w:w="904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лены рабочей группы: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директора департамента жилищно-коммунального хозяйства администрации города, секретарь рабочей группы;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по профилактике правонарушений и связям с правоохранительными органами администрации города, руководитель аппарата АТК города Нефтеюганска;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департамента градостроительства и земельных отношений администрации города;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по делам гражданской обороны и чрезвычайных ситуаций администрации города;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полиции (по охране общественного порядка) отдела Министерства внутренних дел России по городу Нефтеюганску (по согласованию);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ефтеюганского межмуниципального отдела вневедомственной охраны - филиала федерального государственного казенного учреждения «Управление вневедомственной охраны Войск национальной гвардии России по Ханты-Мансийскому автономному округу - Югре» (по согласованию);</w:t>
                  </w:r>
                </w:p>
                <w:p>
                  <w:pPr>
                    <w:pStyle w:val="Normal"/>
                    <w:ind w:left="287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-специалист по безопасности и внутреннему контролю ОАО «Тюменьэнерго» филиала «Нефтеюганские электрические сети»                               (по согласованию)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оянно действующей рабочей группы 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(образования, здравоохранения, спорта, социальной сферы, культуры и искусств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меститель главы города, курирующий направление деятельности, руководитель рабочей группы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едставитель 5 отделения службы Регионального Управления Федеральной Службы Безопасности России по Тюменской области, руководитель Оперативной группы, заместитель руководителя (по согласованию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рабочей группы: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начальник отдела по профилактике правонарушений и связям с правоохранительными органами администрации города, руководитель аппарата АТК города Нефтеюганска; 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начальник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дела охраны труда и обеспечения безопасности муниципальных образовательных 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а образования и молодёжной политики администрации города;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начальник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тдел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он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тета культуры и туризма администрации города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отдела по спортивно-массовой работе комитета физической культуры и спорта администрации города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отдела по делам гражданской обороны и чрезвычайных ситуаций администрации города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иректор департамента по делам администрации города;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заместитель главного врача по гражданской обороне и мобилизационной работе БУ ХМАО - Югры «Нефтеюганская окружная клиническая больница имени В.И.Яцкив»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о согласованию)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меститель начальника полиции (по охране общественного порядка) отдела Министерства внутренних дел России по городу Нефтеюганску (по согласованию)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меститель Нефтеюганского межмуниципального отдела вневедомственной охраны - филиала федерального государственного казенного учреждения «Управление вневедомственной охраны Войск национальной гвардии России по Ханты-Мансийскому автономному округу - Югре» (по согласованию)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иректор Индустриального института (филиала) федерального государственного бюджетного образовательного учреждения высшего образования «Югорский государственный университет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оянно действующей рабочей группы п</w:t>
      </w:r>
      <w:r>
        <w:rPr>
          <w:rFonts w:cs="Times New Roman" w:ascii="Times New Roman" w:hAnsi="Times New Roman"/>
          <w:b w:val="false"/>
          <w:sz w:val="28"/>
          <w:szCs w:val="28"/>
        </w:rPr>
        <w:t>о информационному сопровождению антитеррористической деятельности и информационному противодействию распространения идеологии терроризма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ind w:left="283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города - директор департамента по делам администрации города, руководитель рабочей группы;</w:t>
            </w:r>
          </w:p>
          <w:p>
            <w:pPr>
              <w:pStyle w:val="Normal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5 отделения службы регионального управления Федеральной службы безопасности России по Тюменской области, заместитель руководителя рабочей группы (по согласованию).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информационно-аналитического отдела департамента по делам администрации города, секретарь Рабочей группы; </w:t>
            </w:r>
          </w:p>
          <w:p>
            <w:pPr>
              <w:pStyle w:val="Normal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 города, руководитель Аппарата АТК города Нефтеюганска;</w:t>
            </w:r>
          </w:p>
          <w:p>
            <w:pPr>
              <w:pStyle w:val="Normal"/>
              <w:shd w:fill="FFFFFF" w:val="clear"/>
              <w:autoSpaceDE w:val="false"/>
              <w:ind w:left="283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начальник отдела охраны труда и обеспечения безопасности муниципальных образовательных учрежд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епартамента образования и молодёжной политики администрации города;</w:t>
            </w:r>
          </w:p>
          <w:p>
            <w:pPr>
              <w:pStyle w:val="Normal"/>
              <w:shd w:fill="FFFFFF" w:val="clear"/>
              <w:autoSpaceDE w:val="false"/>
              <w:ind w:left="283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ачальник отдела культурно-досуговой, библиотечной и музейной деятель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омитета культуры и туризма администрации города;</w:t>
            </w:r>
          </w:p>
          <w:p>
            <w:pPr>
              <w:pStyle w:val="Normal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по спортивно-массовой работе комитета физической культуры и спорта администрации города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специалист организационной работы департамента по делам администрации города, атаман Нефтеюганского городского казачьего общества;</w:t>
            </w:r>
          </w:p>
          <w:p>
            <w:pPr>
              <w:pStyle w:val="Normal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отрудник группы по связям со СМИ ОМВД России по городу Нефтеюганску (по согласованию);</w:t>
            </w:r>
          </w:p>
          <w:p>
            <w:pPr>
              <w:pStyle w:val="Normal"/>
              <w:ind w:left="283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стоятель прихода храма «Святого Духа»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имам-хатыб Нефтеюганской соборной мечети (по согласованию);</w:t>
            </w:r>
          </w:p>
          <w:p>
            <w:pPr>
              <w:pStyle w:val="Normal"/>
              <w:ind w:left="283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едатель общественной организации «Одлар Юрду» - «Страна огней»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едатель Нефтеюганской городской общественной организации «Юрюзань»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редактор газеты «Здравствуйте, нефтеюганцы!» (по согласованию);</w:t>
            </w:r>
          </w:p>
          <w:p>
            <w:pPr>
              <w:pStyle w:val="Normal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директор автономного учреждения «Нефтеюганский информационный центр» (по согласованию); </w:t>
            </w:r>
          </w:p>
          <w:p>
            <w:pPr>
              <w:pStyle w:val="Normal"/>
              <w:ind w:left="283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муниципального бюджетного учреждения «Центр национальных культур»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left="283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председателя Региональной общественной организации «Центр осетинской культуры - «Алания»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муниципального бюджетного учреждения «Центр молодёжных инициатив»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283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едагог - психолог муниципального бюджетного образовательного учреждения «Средняя общеобразовательная школа № 13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autoSpaceDE w:val="false"/>
        <w:ind w:left="5670" w:hanging="0"/>
        <w:rPr>
          <w:rFonts w:ascii="Times New Roman" w:hAnsi="Times New Roman" w:cs="Calibri"/>
          <w:b w:val="false"/>
          <w:b w:val="false"/>
          <w:sz w:val="28"/>
          <w:szCs w:val="28"/>
        </w:rPr>
      </w:pPr>
      <w:r>
        <w:rPr>
          <w:rFonts w:cs="Calibri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Calibri"/>
          <w:b w:val="false"/>
          <w:b w:val="false"/>
          <w:sz w:val="28"/>
          <w:szCs w:val="28"/>
        </w:rPr>
      </w:pPr>
      <w:r>
        <w:rPr>
          <w:rFonts w:cs="Calibri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Calibri"/>
          <w:b w:val="false"/>
          <w:b w:val="false"/>
          <w:sz w:val="28"/>
          <w:szCs w:val="28"/>
        </w:rPr>
      </w:pPr>
      <w:r>
        <w:rPr>
          <w:rFonts w:cs="Calibri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9390</wp:posOffset>
            </wp:positionH>
            <wp:positionV relativeFrom="paragraph">
              <wp:posOffset>1333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6"/>
        </w:rPr>
      </w:pPr>
      <w:r>
        <w:rPr>
          <w:rFonts w:cs="Times New Roman" w:ascii="Times New Roman" w:hAnsi="Times New Roman"/>
          <w:b w:val="false"/>
          <w:sz w:val="1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РЕДСЕДАТЕЛЬ АНТИТЕРРОРИСТИЧЕСКОЙ КОМИСС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руч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b w:val="false"/>
          <w:caps/>
          <w:sz w:val="40"/>
          <w:szCs w:val="4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…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9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3610</wp:posOffset>
            </wp:positionH>
            <wp:positionV relativeFrom="paragraph">
              <wp:posOffset>14986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3479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ППАРАТ АНТИТЕРРОРИСТИЧЕСКОЙ КОМИССИИ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 мкрн., д. 25, г.Нефтеюганс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Ханты-Мансийск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втономный округ - Юг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(Тюменская область), 6283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елефон: 237718, 238448 факс: 23844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de-DE"/>
              </w:rPr>
              <w:t>Antiterror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563C1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563C1"/>
                  <w:sz w:val="22"/>
                  <w:szCs w:val="22"/>
                  <w:u w:val="single"/>
                  <w:lang w:val="en-US"/>
                </w:rPr>
                <w:t>adm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563C1"/>
                  <w:sz w:val="22"/>
                  <w:szCs w:val="22"/>
                  <w:u w:val="single"/>
                  <w:lang w:val="de-DE"/>
                </w:rPr>
                <w:t>ugansk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563C1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563C1"/>
                  <w:sz w:val="22"/>
                  <w:szCs w:val="22"/>
                  <w:u w:val="single"/>
                  <w:lang w:val="de-DE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 № _________ от _________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 w:val="false"/>
          <w:b w:val="false"/>
          <w:sz w:val="24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7515</wp:posOffset>
            </wp:positionH>
            <wp:positionV relativeFrom="paragraph">
              <wp:posOffset>17208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АЯ КОМИССИ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28309, 25 дом, 2 мкрн., г. Нефтеюганск                                                            тел.(факс) 8 3463 23 84 4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Ханты-Мансийский автономный округ – Югра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563C1"/>
            <w:sz w:val="22"/>
            <w:szCs w:val="22"/>
            <w:u w:val="single"/>
            <w:lang w:val="en-US"/>
          </w:rPr>
          <w:t>Antiterror</w:t>
        </w:r>
        <w:r>
          <w:rPr>
            <w:rStyle w:val="InternetLink"/>
            <w:rFonts w:cs="Times New Roman" w:ascii="Times New Roman" w:hAnsi="Times New Roman"/>
            <w:b w:val="false"/>
            <w:color w:val="0563C1"/>
            <w:sz w:val="22"/>
            <w:szCs w:val="22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color w:val="0563C1"/>
            <w:sz w:val="22"/>
            <w:szCs w:val="22"/>
            <w:u w:val="singl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 w:val="false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563C1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 отделения службы ХМАО РУ ФСБ России     по Тюменской области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Оперативной групп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 И.О.Фамил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 _______ 20__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Глава города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 И.О.Фамил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 _____ 20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чередного/внеочередного заседания Антитеррористической комиссии и Оперативной группы  города Нефтеюганска</w:t>
      </w:r>
    </w:p>
    <w:p>
      <w:pPr>
        <w:pStyle w:val="Normal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« __ » _______ 20__ года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седания: ___:___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2 мкр., дом 25 (большой зал)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4203" w:leader="none"/>
        </w:tabs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 …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ют: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ь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.О.Фамили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1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5090</wp:posOffset>
            </wp:positionH>
            <wp:positionV relativeFrom="paragraph">
              <wp:posOffset>1879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Times New Roman" w:hAnsi="Times New Roman" w:eastAsia="Calibri" w:cs="Times New Roman"/>
          <w:b w:val="false"/>
          <w:b w:val="false"/>
          <w:sz w:val="24"/>
          <w:szCs w:val="28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АЯ КОМИССИ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28309, 25 дом, 2 мкрн., г. Нефтеюганск                                                            тел.(факс) 8 3463 23 84 4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Ханты-Мансийский автономный округ – Югра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563C1"/>
            <w:sz w:val="22"/>
            <w:szCs w:val="22"/>
            <w:u w:val="single"/>
            <w:lang w:val="en-US"/>
          </w:rPr>
          <w:t>Antiterror</w:t>
        </w:r>
        <w:r>
          <w:rPr>
            <w:rStyle w:val="InternetLink"/>
            <w:rFonts w:cs="Times New Roman" w:ascii="Times New Roman" w:hAnsi="Times New Roman"/>
            <w:b w:val="false"/>
            <w:color w:val="0563C1"/>
            <w:sz w:val="22"/>
            <w:szCs w:val="22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color w:val="0563C1"/>
            <w:sz w:val="22"/>
            <w:szCs w:val="22"/>
            <w:u w:val="singl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 w:val="false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563C1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 отделения службы по ХМАО                                                                Глава города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 ФСБ России по Тюменской области,                                                председатель комисс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Оперативной групп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 И.О.Фамилия                                                    ___________И.О.Фамил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» _______ 20__                                                                                        «__» _______ 20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чередного/внеочередного заседания Антитеррористической коми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еративной группы города Нефтеюган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та проведения: «___» ____ 20___ года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о заседания: __:___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о проведения: 2 мкр., дом 25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большой зал)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й вопро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вестки дн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.00-10.0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2 мин.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.03-10.0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5 мин.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О …</w:t>
            </w:r>
          </w:p>
          <w:p>
            <w:pPr>
              <w:pStyle w:val="Normal"/>
              <w:ind w:left="-10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лад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олжность </w:t>
            </w:r>
          </w:p>
          <w:p>
            <w:pPr>
              <w:pStyle w:val="Normal"/>
              <w:ind w:left="-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мя Отчество</w:t>
            </w:r>
          </w:p>
          <w:p>
            <w:pPr>
              <w:pStyle w:val="Normal"/>
              <w:ind w:left="-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суждение проекта решения по первому вопросу Повестки дня</w:t>
            </w:r>
          </w:p>
          <w:p>
            <w:pPr>
              <w:pStyle w:val="Normal"/>
              <w:ind w:left="-10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2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22905</wp:posOffset>
            </wp:positionH>
            <wp:positionV relativeFrom="paragraph">
              <wp:posOffset>2286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28309, 25 дом, 2 мкрн., г. Нефтеюганск                                                             тел.(факс) 8 3463 23 84 4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Ханты-Мансийский автономный округ – Югра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szCs w:val="22"/>
            <w:u w:val="single"/>
            <w:lang w:val="en-US"/>
          </w:rPr>
          <w:t>Antiterror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szCs w:val="22"/>
            <w:u w:val="singl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го совместного заседания Антитеррористическ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 и Оперативной группы 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/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                                                                                                                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Председательствовал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милия И.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милия И.О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едатель АТК города Нефтеюганск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уководитель Оперативной группы, заместитель председателя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96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jc w:val="both"/>
        <w:rPr/>
      </w:pPr>
      <w:r>
        <w:rPr/>
        <w:t>Присутствовал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5870"/>
      </w:tblGrid>
      <w:tr>
        <w:trPr/>
        <w:tc>
          <w:tcPr>
            <w:tcW w:w="35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амилия И.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Приглашённы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амилия И.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долж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долж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8"/>
          <w:szCs w:val="28"/>
        </w:rPr>
        <w:t xml:space="preserve">1.О </w:t>
      </w:r>
      <w:r>
        <w:rPr>
          <w:rFonts w:cs="Calibri" w:ascii="Calibri" w:hAnsi="Calibri"/>
          <w:sz w:val="28"/>
          <w:szCs w:val="28"/>
        </w:rPr>
        <w:t>..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амилия)</w:t>
      </w:r>
    </w:p>
    <w:p>
      <w:pPr>
        <w:pStyle w:val="Normal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Информацию о …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70505</wp:posOffset>
            </wp:positionH>
            <wp:positionV relativeFrom="paragraph">
              <wp:posOffset>14795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28309, 25 дом, 2 мкрн., г. Нефтеюганск                                                             тел.(факс) 8 3463 23 84 4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Ханты-Мансийский автономный округ – Югра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szCs w:val="22"/>
            <w:u w:val="single"/>
            <w:lang w:val="en-US"/>
          </w:rPr>
          <w:t>Antiterror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szCs w:val="22"/>
            <w:u w:val="singl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ПРОТОКО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го совместного заседания Антитеррористическ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 и Оперативной группы 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/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                                                                                                                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8"/>
          <w:szCs w:val="28"/>
        </w:rPr>
        <w:t xml:space="preserve">1.О </w:t>
      </w:r>
      <w:r>
        <w:rPr>
          <w:rFonts w:cs="Calibri" w:ascii="Calibri" w:hAnsi="Calibri"/>
          <w:sz w:val="28"/>
          <w:szCs w:val="28"/>
        </w:rPr>
        <w:t>..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амилия)</w:t>
      </w:r>
    </w:p>
    <w:p>
      <w:pPr>
        <w:pStyle w:val="Normal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Информацию о …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ппарата АТ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.О.Фами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4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47975</wp:posOffset>
            </wp:positionH>
            <wp:positionV relativeFrom="paragraph">
              <wp:posOffset>4381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28309, 25 дом, 2 мкрн., г. Нефтеюганск                                                             тел.(факс) 8 3463 23 84 4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Ханты-Мансийский автономный округ – Югра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szCs w:val="22"/>
            <w:u w:val="single"/>
            <w:lang w:val="en-US"/>
          </w:rPr>
          <w:t>Antiterror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szCs w:val="22"/>
            <w:u w:val="singl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го совместного заседания Антитеррористическ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 и Оперативной группы 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/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                                                                                                                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Председательствовал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милия И.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милия И.О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едатель АТК города Нефтеюганск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уководитель Оперативной группы, заместитель председателя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96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jc w:val="both"/>
        <w:rPr/>
      </w:pPr>
      <w:r>
        <w:rPr/>
        <w:t>Присутствовал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5870"/>
      </w:tblGrid>
      <w:tr>
        <w:trPr/>
        <w:tc>
          <w:tcPr>
            <w:tcW w:w="35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амилия И.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Приглашённы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амилия И.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долж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долж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8"/>
          <w:szCs w:val="28"/>
        </w:rPr>
        <w:t xml:space="preserve">1.О </w:t>
      </w:r>
      <w:r>
        <w:rPr>
          <w:rFonts w:cs="Calibri" w:ascii="Calibri" w:hAnsi="Calibri"/>
          <w:sz w:val="28"/>
          <w:szCs w:val="28"/>
        </w:rPr>
        <w:t>..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амилия)</w:t>
      </w:r>
    </w:p>
    <w:p>
      <w:pPr>
        <w:pStyle w:val="Normal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Информацию о …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ТК города Нефтеюганска                                                                  И.О.Фамил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председателя,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Оперативной группы                                                    И.О.Фамилия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5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8986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АЯ РАБОЧАЯ ГРУППА ПО ПРОФИЛАКТИКЕ 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ИТЕРРОРИСТИЧЕСК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28309, 25 дом, 2 мкрн., г.Нефтеюганск                                                             тел.(факс) 8 3463 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Ханты-Мансийский автономный округ – Югра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sz w:val="22"/>
          <w:szCs w:val="22"/>
        </w:rPr>
        <w:t>: 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ЕСТКА ЗАСЕД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ей рабочей группы по профилактике 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ой комиссии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Руководитель ПДРГ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 </w:t>
      </w:r>
      <w:r>
        <w:rPr>
          <w:rFonts w:cs="Times New Roman" w:ascii="Times New Roman" w:hAnsi="Times New Roman"/>
          <w:b w:val="false"/>
          <w:sz w:val="28"/>
          <w:szCs w:val="28"/>
        </w:rPr>
        <w:t>И.О.Фамилия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та проведения: « __ » _______ 20__ года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о заседания: ___:___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роведения: 2 мкр., дом 25 (большой зал)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4203" w:leader="none"/>
        </w:tabs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 …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ют: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ь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.О.Фамили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536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6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95575</wp:posOffset>
            </wp:positionH>
            <wp:positionV relativeFrom="paragraph">
              <wp:posOffset>18986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АЯ РАБОЧАЯ ГРУППА ПО ПРОФИЛАКТИКЕ 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ИТЕРРОРИСТИЧЕСК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28309, 25 дом, 2 мкрн., г.Нефтеюганск                                                             тел.(факс) 8 3463 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Ханты-Мансийский автономный округ – Югра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sz w:val="22"/>
          <w:szCs w:val="22"/>
        </w:rPr>
        <w:t>: 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остоянно действующей рабочей группы по профилактике … Антитеррористической комисс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                                                                                                                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Председательствовал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милия И.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едатель постоянно действующей рабочей группы …. Антитеррористической комиссии города Нефтеюганск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969" w:leader="none"/>
        </w:tabs>
        <w:jc w:val="both"/>
        <w:rPr/>
      </w:pPr>
      <w:r>
        <w:rPr/>
        <w:t>Присутствовал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5870"/>
      </w:tblGrid>
      <w:tr>
        <w:trPr/>
        <w:tc>
          <w:tcPr>
            <w:tcW w:w="35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амилия И.О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должность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 …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Фамил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: 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ДРГ АТК города Нефтеюганска                                                        И.О.Фамилия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6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блан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части реализации поручений субъектами профилактики города Нефтеюганска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9"/>
        <w:gridCol w:w="1701"/>
        <w:gridCol w:w="1701"/>
        <w:gridCol w:w="2126"/>
        <w:gridCol w:w="212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ункт и содержание 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Ответств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Информация о ходе реализации пор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Информация о реализации пору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7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бланк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 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и Оперативной группы в городе Нефтеюганск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tbl>
      <w:tblPr>
        <w:tblW w:w="9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59"/>
        <w:gridCol w:w="1836"/>
        <w:gridCol w:w="1824"/>
        <w:gridCol w:w="1833"/>
        <w:gridCol w:w="1504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ункт и содержание пору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Информация о ходе реализации протокольных поруч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Отметка о снятии с контро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ю об Аппарате Антитеррористической комиссии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цы штампов</w:t>
      </w:r>
    </w:p>
    <w:p>
      <w:pPr>
        <w:pStyle w:val="13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Антитеррористической комиссии города Нефтеюганска</w:t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1350" w:leader="none"/>
        </w:tabs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52550</wp:posOffset>
            </wp:positionH>
            <wp:positionV relativeFrom="paragraph">
              <wp:posOffset>39370</wp:posOffset>
            </wp:positionV>
            <wp:extent cx="2705100" cy="1727835"/>
            <wp:effectExtent l="0" t="0" r="0" b="0"/>
            <wp:wrapNone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5192" t="27237" r="10511" b="52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ец печати</w:t>
      </w:r>
    </w:p>
    <w:p>
      <w:pPr>
        <w:pStyle w:val="13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Антитеррористической комиссии города Нефтеюганска</w:t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51000</wp:posOffset>
            </wp:positionH>
            <wp:positionV relativeFrom="paragraph">
              <wp:posOffset>58420</wp:posOffset>
            </wp:positionV>
            <wp:extent cx="1812290" cy="1775460"/>
            <wp:effectExtent l="0" t="0" r="0" b="0"/>
            <wp:wrapSquare wrapText="left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cs="Times New Roman"/>
      <w:i/>
      <w:iCs/>
      <w:color w:val="000000"/>
      <w:spacing w:val="-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rFonts w:ascii="Times New Roman" w:hAnsi="Times New Roman" w:cs="Times New Roman"/>
      <w:b w:val="false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/>
      <w:ind w:hanging="1000"/>
      <w:jc w:val="right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pr_bezopas@uganadm.wsnet.r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Antiterror@admugansk.ru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Antiterror@admugansk.ru" TargetMode="External"/><Relationship Id="rId10" Type="http://schemas.openxmlformats.org/officeDocument/2006/relationships/image" Target="media/image2.jpeg"/><Relationship Id="rId11" Type="http://schemas.openxmlformats.org/officeDocument/2006/relationships/hyperlink" Target="mailto:Antiterror@admugansk.ru" TargetMode="External"/><Relationship Id="rId12" Type="http://schemas.openxmlformats.org/officeDocument/2006/relationships/image" Target="media/image2.jpeg"/><Relationship Id="rId13" Type="http://schemas.openxmlformats.org/officeDocument/2006/relationships/hyperlink" Target="mailto:Antiterror@admugansk.ru" TargetMode="External"/><Relationship Id="rId14" Type="http://schemas.openxmlformats.org/officeDocument/2006/relationships/image" Target="media/image2.jpeg"/><Relationship Id="rId15" Type="http://schemas.openxmlformats.org/officeDocument/2006/relationships/hyperlink" Target="mailto:Antiterror@admugansk.ru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14:00Z</dcterms:created>
  <dc:creator>Птицын</dc:creator>
  <dc:description/>
  <cp:keywords/>
  <dc:language>en-US</dc:language>
  <cp:lastModifiedBy>Glava1</cp:lastModifiedBy>
  <cp:lastPrinted>2022-03-31T17:02:00Z</cp:lastPrinted>
  <dcterms:modified xsi:type="dcterms:W3CDTF">2022-03-31T12:14:00Z</dcterms:modified>
  <cp:revision>2</cp:revision>
  <dc:subject/>
  <dc:title/>
</cp:coreProperties>
</file>