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-66040</wp:posOffset>
            </wp:positionV>
            <wp:extent cx="875030" cy="94551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30.03.2022</w:t>
        <w:tab/>
        <w:tab/>
        <w:tab/>
        <w:tab/>
        <w:tab/>
        <w:tab/>
        <w:tab/>
        <w:tab/>
        <w:tab/>
        <w:tab/>
        <w:t xml:space="preserve">   № 2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Нефтеюганск</w:t>
      </w:r>
    </w:p>
    <w:p>
      <w:pPr>
        <w:pStyle w:val="BodyText2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длении срока приёма документов для участия в конкурсе на замещение вакантной должности муниципальной службы в комитете культуры и туризма администрации города Нефтеюган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Нефтеюганска, на основании решения Думы города Нефтеюганска от 26.03.2015 № 99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проведения конкурса на замещение должности муниципальной службы в органах местного самоуправления города Нефтеюганска», во исполнение постановления главы города Нефтеюганска от 10.03.2022 № 15 «О проведении конкурса на замещение вакантной должности муниципальной службы в комитете культуры и туризма администрации города Нефтеюганска», с учётом письма заместителя главы города Нефтеюганска П.В.Гусенкова от 29.03.2022                                            № Исх-1478-2 «О направлении информации»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Продлить срок приёма документов для участия в конкурсе на замещение вакантной должности муниципальной службы заместителя председателя комитета культуры и туризма администрации города Нефтеюганска (далее - конкурс), объявленного постановлением главы города Нефтеюганска от 10.03.2022 № 15 «О проведении конкурса на замещение вакантной должности муниципальной службы в комитете культуры и туризма администрации города Нефтеюганска» и опубликованного в городской еженедельной газете «Здравствуйте, нефтеюганцы!» от 11.03.2022 № 9 (1584), на 15 календарных дней с 27.03.2022 по 10.04.202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ём документов для участия в конкурсе осуществляется в администрации города Нефтеюганска по адресу: 2 мкр., дом 25, каб. № 101А, 104 в рабочие дни (понедельник – четверг) с 08.30 до 12.00 часов и с 13.00 до 17.30 часов, с 08.30 до 12.30 часов (пятниц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Провести 15.04.2022 в 10.00 часов в комитете культуры и туризма администрации города Нефтеюганска по адресу: 5 микрорайон, дом 11, кабинет № 2 (конференц-зал) первый этап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овести 21.04.2022 в 10.00 часов в комитете культуры и туризма администрации города Нефтеюганска по адресу: 5 микрорайон, дом 11, кабинет № 2 (конференц-зал) второй этап конкурса.</w:t>
      </w:r>
    </w:p>
    <w:p>
      <w:pPr>
        <w:pStyle w:val="Noeeu2"/>
        <w:ind w:firstLine="720"/>
        <w:rPr/>
      </w:pPr>
      <w:r>
        <w:rPr>
          <w:szCs w:val="28"/>
        </w:rPr>
        <w:t>5.Департаменту по делам администрации города Нефтеюганска (Белякова С.В.):</w:t>
      </w:r>
    </w:p>
    <w:p>
      <w:pPr>
        <w:pStyle w:val="211"/>
        <w:ind w:firstLine="708"/>
        <w:jc w:val="both"/>
        <w:rPr/>
      </w:pPr>
      <w:r>
        <w:rPr>
          <w:szCs w:val="28"/>
        </w:rPr>
        <w:t>5.1.Обнародовать (опубликовать) постановление в городской еженедельной газете «Здравствуйте, нефтеюганцы!».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>5.2.Разместить постановление на:</w:t>
      </w:r>
    </w:p>
    <w:p>
      <w:pPr>
        <w:pStyle w:val="211"/>
        <w:ind w:firstLine="708"/>
        <w:jc w:val="both"/>
        <w:rPr/>
      </w:pPr>
      <w:r>
        <w:rPr>
          <w:szCs w:val="28"/>
        </w:rPr>
        <w:t>5.2.1.официальном сайте органов местного самоуправления города Нефтеюганска в сети Интернет;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>5.2.2.федеральном портале государственной службы и управленческих ка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Контроль исполнения постановления возложить на заместителя главы города Нефтеюганска А.В.Пастухова. </w:t>
      </w:r>
    </w:p>
    <w:p>
      <w:pPr>
        <w:pStyle w:val="Noeeu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2"/>
        <w:ind w:firstLine="72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ab/>
        <w:t xml:space="preserve">                                                Э.Х.Бугай</w:t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on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21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44"/>
      <w:lang w:val="ru-RU" w:bidi="ar-SA"/>
    </w:rPr>
  </w:style>
  <w:style w:type="character" w:styleId="Style9">
    <w:name w:val="Основной текст Знак"/>
    <w:qFormat/>
    <w:rPr>
      <w:i/>
      <w:lang w:val="ru-RU" w:bidi="ar-SA"/>
    </w:rPr>
  </w:style>
  <w:style w:type="character" w:styleId="Style10">
    <w:name w:val="Заголовок Знак"/>
    <w:qFormat/>
    <w:rPr>
      <w:b/>
      <w:sz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8"/>
    <w:qFormat/>
    <w:rPr/>
  </w:style>
  <w:style w:type="character" w:styleId="Style13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qFormat/>
    <w:rPr/>
  </w:style>
  <w:style w:type="character" w:styleId="Style14">
    <w:name w:val="Текст Знак"/>
    <w:qFormat/>
    <w:rPr>
      <w:rFonts w:ascii="Verona;Times New Roman" w:hAnsi="Verona;Times New Roman" w:eastAsia="Verona;Times New Roman" w:cs="Verona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1">
    <w:name w:val="Основной текст 23"/>
    <w:basedOn w:val="Normal"/>
    <w:qFormat/>
    <w:pPr/>
    <w:rPr>
      <w:sz w:val="28"/>
    </w:rPr>
  </w:style>
  <w:style w:type="paragraph" w:styleId="241">
    <w:name w:val="Основной текст 24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Verona;Times New Roman" w:hAnsi="Verona;Times New Roman" w:eastAsia="Verona;Times New Roman" w:cs="Verona;Times New Roma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43:00Z</dcterms:created>
  <dc:creator>Орлов В. Е.</dc:creator>
  <dc:description/>
  <cp:keywords/>
  <dc:language>en-US</dc:language>
  <cp:lastModifiedBy>Duma</cp:lastModifiedBy>
  <cp:lastPrinted>2022-03-31T09:25:00Z</cp:lastPrinted>
  <dcterms:modified xsi:type="dcterms:W3CDTF">2022-03-31T11:04:00Z</dcterms:modified>
  <cp:revision>30</cp:revision>
  <dc:subject/>
  <dc:title>РОССИЙСКАЯ ФЕДЕРАЦИЯ</dc:title>
</cp:coreProperties>
</file>