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жилищно-коммунального хозяйства администрации города Нефтеюганск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департамента жилищно-коммунального хозяйства администрации города Нефтеюганска за 2021 год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н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61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6-01T11:07:00Z</dcterms:modified>
  <cp:revision>9</cp:revision>
  <dc:subject/>
  <dc:title>ДУМА  ГОРОДА  НЕФТЕЮГАНСКА</dc:title>
</cp:coreProperties>
</file>