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ой мере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июн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подпунктом 3 пункта 1.1 статьи 19 Устава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2022 году за счёт средств бюджета города Нефтеюганска дополнительную меру социальной поддержки в виде единовременной выплаты в размере 250 000 (двести пятьдесят тысяч) рублей одному из членов семьи (супруге (супругу), детям, родителям), проживающему в городе Нефтеюганске, военнослужащего 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4. 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Р.Ф.Галие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ня 2022 года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5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2-05-17T15:21:00Z</cp:lastPrinted>
  <dcterms:modified xsi:type="dcterms:W3CDTF">2022-06-01T11:01:00Z</dcterms:modified>
  <cp:revision>30</cp:revision>
  <dc:subject/>
  <dc:title>ПРОЕКТ</dc:title>
</cp:coreProperties>
</file>