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выдвижения, внесения, обсужде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нициативных проектов, а также проведения их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 июня 2022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рядок выдвижения, внесения, обсуждения, рассмотрения инициативных проектов, а также проведения их конкурсного отбора в городе Нефтеюганске, утвержденный решением Думы города Нефтеюганска от 17.02.2021 </w:t>
      </w:r>
      <w:r>
        <w:rPr>
          <w:color w:val="000000"/>
          <w:sz w:val="28"/>
          <w:szCs w:val="28"/>
        </w:rPr>
        <w:t>№915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на 15.02.2022 №96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), следующие измен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в абзаце двенадцатом пункта 1.2 слово «органа» заменить словом «органы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в абзаце втором пункта 9.6 слово «сходом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Э.Х.Бугай</w:t>
        <w:tab/>
        <w:t>_______________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22 года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1:00Z</dcterms:created>
  <dc:creator>eu_chevskaya</dc:creator>
  <dc:description/>
  <cp:keywords/>
  <dc:language>en-US</dc:language>
  <cp:lastModifiedBy>Duma</cp:lastModifiedBy>
  <cp:lastPrinted>2022-05-18T14:48:00Z</cp:lastPrinted>
  <dcterms:modified xsi:type="dcterms:W3CDTF">2022-06-01T10:59:00Z</dcterms:modified>
  <cp:revision>7</cp:revision>
  <dc:subject/>
  <dc:title/>
</cp:coreProperties>
</file>