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О</w:t>
      </w:r>
      <w:r>
        <w:rPr>
          <w:rFonts w:eastAsia="Times New Roman" w:cs="Times New Roman" w:ascii="Times New Roman" w:hAnsi="Times New Roman"/>
          <w:b/>
          <w:bCs/>
          <w:sz w:val="28"/>
          <w:szCs w:val="28"/>
        </w:rPr>
        <w:t xml:space="preserve"> внесении изменений в Положение </w:t>
      </w:r>
      <w:r>
        <w:rPr>
          <w:rFonts w:eastAsia="Times New Roman" w:cs="Times New Roman" w:ascii="Times New Roman" w:hAnsi="Times New Roman"/>
          <w:b/>
          <w:bCs/>
          <w:sz w:val="28"/>
          <w:szCs w:val="28"/>
          <w:lang w:val="en-US"/>
        </w:rPr>
        <w:t>о наградах и почётном звании муниципально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город Нефтеюганск</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Heading1"/>
        <w:jc w:val="right"/>
        <w:rPr>
          <w:sz w:val="28"/>
          <w:szCs w:val="28"/>
          <w:lang w:val="ru-RU"/>
        </w:rPr>
      </w:pPr>
      <w:r>
        <w:rPr>
          <w:sz w:val="28"/>
          <w:szCs w:val="28"/>
          <w:lang w:val="ru-RU"/>
        </w:rPr>
        <w:t xml:space="preserve">                                                                                    </w:t>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3 март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атьей 3.1 Устава города Нефтеюганска, Федеральным законом от 11.08.1995 135-ФЗ «О благотворительной деятельности и добровольчестве (волонтерстве)», протоколом Общественного совета города Нефтеюганска от 17.12.2021 № 5, заслушав решение комиссии по экономическому развитию и вопросам местного самоуправления, Дума города реш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в Положение о наградах и почётном звании муниципального образования город Нефтеюганск, утвержденное решением Думы города Нефтеюганска от 31.10.2016 №30-VI (с изменениями на </w:t>
      </w:r>
      <w:r>
        <w:rPr>
          <w:rFonts w:cs="Times New Roman" w:ascii="Times New Roman" w:hAnsi="Times New Roman"/>
          <w:sz w:val="28"/>
          <w:szCs w:val="28"/>
        </w:rPr>
        <w:t xml:space="preserve">17.02.2021 </w:t>
        <w:br/>
        <w:t>№ 901-VI),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П</w:t>
      </w:r>
      <w:r>
        <w:rPr>
          <w:rFonts w:cs="Times New Roman" w:ascii="Times New Roman" w:hAnsi="Times New Roman"/>
          <w:sz w:val="28"/>
          <w:szCs w:val="28"/>
        </w:rPr>
        <w:t xml:space="preserve">ункт 2.2 раздела 2 изложить в  следующей редакции: </w:t>
      </w:r>
    </w:p>
    <w:p>
      <w:pPr>
        <w:pStyle w:val="2"/>
        <w:tabs>
          <w:tab w:val="clear" w:pos="708"/>
          <w:tab w:val="left" w:pos="0" w:leader="none"/>
        </w:tabs>
        <w:rPr/>
      </w:pPr>
      <w:r>
        <w:rPr>
          <w:szCs w:val="28"/>
        </w:rPr>
        <w:t>«</w:t>
      </w:r>
      <w:r>
        <w:rPr/>
        <w:t>2.2.Наградами города Нефтеюганска являются:</w:t>
      </w:r>
    </w:p>
    <w:p>
      <w:pPr>
        <w:pStyle w:val="2"/>
        <w:tabs>
          <w:tab w:val="clear" w:pos="708"/>
          <w:tab w:val="left" w:pos="0" w:leader="none"/>
        </w:tabs>
        <w:rPr/>
      </w:pPr>
      <w:r>
        <w:rPr/>
        <w:t>Знак «За заслуги перед городом Нефтеюганском»;</w:t>
      </w:r>
    </w:p>
    <w:p>
      <w:pPr>
        <w:pStyle w:val="2"/>
        <w:tabs>
          <w:tab w:val="clear" w:pos="708"/>
          <w:tab w:val="left" w:pos="0" w:leader="none"/>
        </w:tabs>
        <w:rPr/>
      </w:pPr>
      <w:r>
        <w:rPr/>
        <w:t>Знак «За самоотверженную борьбу с пандемией в городе Нефтеюганске»;</w:t>
      </w:r>
    </w:p>
    <w:p>
      <w:pPr>
        <w:pStyle w:val="2"/>
        <w:tabs>
          <w:tab w:val="clear" w:pos="708"/>
          <w:tab w:val="left" w:pos="0" w:leader="none"/>
        </w:tabs>
        <w:rPr/>
      </w:pPr>
      <w:r>
        <w:rPr/>
        <w:t>Знак «За вклад в развитие добровольческой (волонтерской) деятельности на территории города Нефтеюганска»;</w:t>
      </w:r>
    </w:p>
    <w:p>
      <w:pPr>
        <w:pStyle w:val="2"/>
        <w:tabs>
          <w:tab w:val="clear" w:pos="708"/>
          <w:tab w:val="left" w:pos="0" w:leader="none"/>
        </w:tabs>
        <w:rPr/>
      </w:pPr>
      <w:r>
        <w:rPr/>
        <w:t>Почетная грамота Думы города;</w:t>
      </w:r>
    </w:p>
    <w:p>
      <w:pPr>
        <w:pStyle w:val="2"/>
        <w:tabs>
          <w:tab w:val="clear" w:pos="708"/>
          <w:tab w:val="left" w:pos="0" w:leader="none"/>
        </w:tabs>
        <w:rPr/>
      </w:pPr>
      <w:r>
        <w:rPr/>
        <w:t>Почетная грамота главы города;</w:t>
      </w:r>
    </w:p>
    <w:p>
      <w:pPr>
        <w:pStyle w:val="2"/>
        <w:tabs>
          <w:tab w:val="clear" w:pos="708"/>
          <w:tab w:val="left" w:pos="0" w:leader="none"/>
        </w:tabs>
        <w:rPr/>
      </w:pPr>
      <w:r>
        <w:rPr/>
        <w:t>Благодарственное письмо председателя Думы города;</w:t>
      </w:r>
    </w:p>
    <w:p>
      <w:pPr>
        <w:pStyle w:val="2"/>
        <w:tabs>
          <w:tab w:val="clear" w:pos="708"/>
          <w:tab w:val="left" w:pos="0" w:leader="none"/>
        </w:tabs>
        <w:rPr/>
      </w:pPr>
      <w:r>
        <w:rPr/>
        <w:t>Благодарственное письмо главы города;</w:t>
      </w:r>
    </w:p>
    <w:p>
      <w:pPr>
        <w:pStyle w:val="2"/>
        <w:tabs>
          <w:tab w:val="clear" w:pos="708"/>
          <w:tab w:val="left" w:pos="0" w:leader="none"/>
        </w:tabs>
        <w:rPr/>
      </w:pPr>
      <w:r>
        <w:rPr/>
        <w:t>Диплом главы города;</w:t>
      </w:r>
    </w:p>
    <w:p>
      <w:pPr>
        <w:pStyle w:val="2"/>
        <w:tabs>
          <w:tab w:val="clear" w:pos="708"/>
          <w:tab w:val="left" w:pos="0" w:leader="none"/>
        </w:tabs>
        <w:rPr>
          <w:szCs w:val="28"/>
        </w:rPr>
      </w:pPr>
      <w:r>
        <w:rPr>
          <w:szCs w:val="28"/>
        </w:rPr>
        <w:t>Размещение на стенде «Доска почёта города Нефтеюганска» фотографии, фамилии, имени, отчества гражданина и перечня его заслуг;</w:t>
      </w:r>
    </w:p>
    <w:p>
      <w:pPr>
        <w:pStyle w:val="2"/>
        <w:tabs>
          <w:tab w:val="clear" w:pos="708"/>
          <w:tab w:val="left" w:pos="0" w:leader="none"/>
        </w:tabs>
        <w:rPr>
          <w:szCs w:val="28"/>
        </w:rPr>
      </w:pPr>
      <w:r>
        <w:rPr>
          <w:szCs w:val="28"/>
        </w:rPr>
        <w:t>Размещение на Доске Почёта «Молодёжь - гордость Нефтеюганска» фотографии, фамилии, имени, отчества гражданина и перечня его заслуг.».</w:t>
      </w:r>
    </w:p>
    <w:p>
      <w:pPr>
        <w:pStyle w:val="Normal"/>
        <w:spacing w:lineRule="auto" w:line="240" w:before="0" w:after="0"/>
        <w:ind w:firstLine="709"/>
        <w:jc w:val="both"/>
        <w:rPr/>
      </w:pPr>
      <w:r>
        <w:rPr>
          <w:rFonts w:cs="Times New Roman" w:ascii="Times New Roman" w:hAnsi="Times New Roman"/>
          <w:sz w:val="28"/>
          <w:szCs w:val="28"/>
        </w:rPr>
        <w:t>1.2.Пункт 3.3 раздела 3 дополнить подпунктами 3.3.9 - 3.3.12 следующего содержания:</w:t>
      </w:r>
    </w:p>
    <w:p>
      <w:pPr>
        <w:pStyle w:val="Normal"/>
        <w:spacing w:lineRule="auto" w:line="240" w:before="0" w:after="0"/>
        <w:ind w:firstLine="709"/>
        <w:jc w:val="both"/>
        <w:rPr/>
      </w:pPr>
      <w:r>
        <w:rPr>
          <w:rFonts w:cs="Times New Roman" w:ascii="Times New Roman" w:hAnsi="Times New Roman"/>
          <w:sz w:val="28"/>
          <w:szCs w:val="28"/>
        </w:rPr>
        <w:t>«3.3.9.Принятие решения о награждении Знаком «За самоотверженную борьбу с пандемией в городе Нефтеюг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Принятие решения о награждении Знаком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3.3.11.Утверждение описания Знака «За самоотверженную борьбу с пандемией в городе Нефтеюганске».</w:t>
      </w:r>
    </w:p>
    <w:p>
      <w:pPr>
        <w:pStyle w:val="Normal"/>
        <w:spacing w:lineRule="auto" w:line="240" w:before="0" w:after="0"/>
        <w:ind w:firstLine="709"/>
        <w:jc w:val="both"/>
        <w:rPr/>
      </w:pPr>
      <w:r>
        <w:rPr>
          <w:rFonts w:cs="Times New Roman" w:ascii="Times New Roman" w:hAnsi="Times New Roman"/>
          <w:sz w:val="28"/>
          <w:szCs w:val="28"/>
        </w:rPr>
        <w:t>3.3.12.Утверждение описания Знака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тий абзац пункта 4.1 раздела 4 изложить в следующей редакции:</w:t>
      </w:r>
    </w:p>
    <w:p>
      <w:pPr>
        <w:pStyle w:val="2"/>
        <w:tabs>
          <w:tab w:val="clear" w:pos="708"/>
          <w:tab w:val="left" w:pos="0" w:leader="none"/>
        </w:tabs>
        <w:rPr/>
      </w:pPr>
      <w:r>
        <w:rPr>
          <w:szCs w:val="28"/>
        </w:rPr>
        <w:t xml:space="preserve">«рассмотрение ходатайств о награждении </w:t>
      </w:r>
      <w:r>
        <w:rPr/>
        <w:t xml:space="preserve">Знаком «За заслуги перед городом Нефтеюганском», </w:t>
      </w:r>
      <w:r>
        <w:rPr>
          <w:szCs w:val="28"/>
        </w:rPr>
        <w:t>Знаком «За самоотверженную борьбу с пандемией в городе Нефтеюганске», Знаком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1.4.Раздел 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6.Знак «За заслуги перед городом Нефтеюганском»</w:t>
      </w:r>
    </w:p>
    <w:p>
      <w:pPr>
        <w:pStyle w:val="Normal"/>
        <w:spacing w:lineRule="auto" w:line="240" w:before="0" w:after="0"/>
        <w:ind w:firstLine="709"/>
        <w:jc w:val="both"/>
        <w:rPr/>
      </w:pPr>
      <w:r>
        <w:rPr>
          <w:rFonts w:cs="Times New Roman" w:ascii="Times New Roman" w:hAnsi="Times New Roman"/>
          <w:sz w:val="28"/>
          <w:szCs w:val="28"/>
        </w:rPr>
        <w:t>6.1.Знак «За заслуги перед городом Нефтеюганском» является признанием заслуг удостоенного им лица перед городом и его жителями в деятельности, направленной на пользу городу, обеспечения его благополучия и процветания города. Знаком награждаются граждане за выдающийся вклад в развитие города, особые заслуги в области общественно-полезной деятельности, защиты прав человека, за мужество, за высокое профессиональное мастерство, смелость и отвагу, проявленные при защите жизни и здоровья людей, а также иной деятельности, способствующей развитию города, возрастанию авторитета города.</w:t>
      </w:r>
    </w:p>
    <w:p>
      <w:pPr>
        <w:pStyle w:val="Normal"/>
        <w:spacing w:lineRule="auto" w:line="240" w:before="0" w:after="0"/>
        <w:ind w:firstLine="709"/>
        <w:jc w:val="both"/>
        <w:rPr/>
      </w:pPr>
      <w:r>
        <w:rPr>
          <w:rFonts w:cs="Times New Roman" w:ascii="Times New Roman" w:hAnsi="Times New Roman"/>
          <w:sz w:val="28"/>
          <w:szCs w:val="28"/>
        </w:rPr>
        <w:t>6.2.Знака «За заслуги перед городом Нефтеюганском» удостаиваются граждане, проработавшие не менее 15 лет в городе Нефтеюганске, пользующиеся высоким уважением и авторитетом у жителей города и имеющие такие награды как Почётная грамота Думы города Нефтеюганска, Почётная грамота главы города Нефтеюганска, Благодарственное письмо главы города Нефтеюганска.</w:t>
      </w:r>
    </w:p>
    <w:p>
      <w:pPr>
        <w:pStyle w:val="Normal"/>
        <w:spacing w:lineRule="auto" w:line="240" w:before="0" w:after="0"/>
        <w:ind w:firstLine="709"/>
        <w:jc w:val="both"/>
        <w:rPr/>
      </w:pPr>
      <w:r>
        <w:rPr>
          <w:rFonts w:cs="Times New Roman" w:ascii="Times New Roman" w:hAnsi="Times New Roman"/>
          <w:sz w:val="28"/>
          <w:szCs w:val="28"/>
        </w:rPr>
        <w:t>Вне зависимости от трудового стажа и имеющихся наград по решению комиссии по наградам Знак «За заслуги перед городом Нефтеюганском»  вручается гражданам за исключительные (выдающиеся) заслуги перед городом и его жителями, реализацию масштабных проектов, имеющих первостепенное значение для развития муниципального образования, достижение особых успехов, признания на официальных мероприятиях международного и российского уровня,  за мужество и высокое профессиональное мастерство, проявленное при спасении людей и объектов в сложных, а также чрезвычайных ситуациях и при ликвидации последствий чрезвычайных ситуаций без соблюдения условий, установленных пунктом 6.4. Положения.</w:t>
      </w:r>
    </w:p>
    <w:p>
      <w:pPr>
        <w:pStyle w:val="Normal"/>
        <w:spacing w:lineRule="auto" w:line="240" w:before="0" w:after="0"/>
        <w:ind w:firstLine="709"/>
        <w:jc w:val="both"/>
        <w:rPr/>
      </w:pPr>
      <w:r>
        <w:rPr>
          <w:rFonts w:cs="Times New Roman" w:ascii="Times New Roman" w:hAnsi="Times New Roman"/>
          <w:sz w:val="28"/>
          <w:szCs w:val="28"/>
        </w:rPr>
        <w:t>6.3.Награждение Знаком «За заслуги перед городом Нефтеюганском»  возможно не ранее чем через 2 года после награждения Почётной грамотой Думы города Нефтеюганска.</w:t>
      </w:r>
    </w:p>
    <w:p>
      <w:pPr>
        <w:pStyle w:val="Normal"/>
        <w:spacing w:lineRule="auto" w:line="240" w:before="0" w:after="0"/>
        <w:ind w:firstLine="709"/>
        <w:jc w:val="both"/>
        <w:rPr/>
      </w:pPr>
      <w:r>
        <w:rPr>
          <w:rFonts w:cs="Times New Roman" w:ascii="Times New Roman" w:hAnsi="Times New Roman"/>
          <w:sz w:val="28"/>
          <w:szCs w:val="28"/>
        </w:rPr>
        <w:t>Повторное награждение Знаком «За заслуги перед городом Нефтеюганском» не производится.</w:t>
      </w:r>
    </w:p>
    <w:p>
      <w:pPr>
        <w:pStyle w:val="Normal"/>
        <w:spacing w:lineRule="auto" w:line="240" w:before="0" w:after="0"/>
        <w:ind w:firstLine="709"/>
        <w:jc w:val="both"/>
        <w:rPr/>
      </w:pPr>
      <w:r>
        <w:rPr>
          <w:rFonts w:cs="Times New Roman" w:ascii="Times New Roman" w:hAnsi="Times New Roman"/>
          <w:sz w:val="28"/>
          <w:szCs w:val="28"/>
        </w:rPr>
        <w:t>6.4.Награждение Знаком «За заслуги перед городом Нефтеюганском» производится  к юбилейным датам образования города Нефтеюганска (16 октября). Знаком «За заслуги перед городом Нефтеюганском» награждаются не более 5 человек различной сферы деятельности.</w:t>
      </w:r>
    </w:p>
    <w:p>
      <w:pPr>
        <w:pStyle w:val="Normal"/>
        <w:spacing w:lineRule="auto" w:line="240" w:before="0" w:after="0"/>
        <w:ind w:firstLine="709"/>
        <w:jc w:val="both"/>
        <w:rPr/>
      </w:pPr>
      <w:r>
        <w:rPr>
          <w:rFonts w:cs="Times New Roman" w:ascii="Times New Roman" w:hAnsi="Times New Roman"/>
          <w:sz w:val="28"/>
          <w:szCs w:val="28"/>
        </w:rPr>
        <w:t>6.5.Предложения и документы о награждении Знаком «За заслуги перед городом Нефтеюганском» направляются в адрес главы города Нефтеюганска в период с 1 января по 1 сентября текущего календарного года.</w:t>
      </w:r>
    </w:p>
    <w:p>
      <w:pPr>
        <w:pStyle w:val="Normal"/>
        <w:spacing w:lineRule="auto" w:line="240" w:before="0" w:after="0"/>
        <w:ind w:firstLine="709"/>
        <w:jc w:val="both"/>
        <w:rPr/>
      </w:pPr>
      <w:r>
        <w:rPr>
          <w:rFonts w:cs="Times New Roman" w:ascii="Times New Roman" w:hAnsi="Times New Roman"/>
          <w:sz w:val="28"/>
          <w:szCs w:val="28"/>
        </w:rPr>
        <w:t>6.6.Для награждения Знаком «За заслуги перед городом Нефтеюганско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Знаком «За заслуги перед городом Нефтеюганском»,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7.Лицу, награждённому Знаком «За заслуги перед городом Нефтеюганском», одновременно с вручением Знака «За заслуги перед городом Нефтеюганском» выдаётся удостоверение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pPr>
      <w:r>
        <w:rPr>
          <w:rFonts w:cs="Times New Roman" w:ascii="Times New Roman" w:hAnsi="Times New Roman"/>
          <w:sz w:val="28"/>
          <w:szCs w:val="28"/>
        </w:rPr>
        <w:t>6.8.Знак «За заслуги перед городом Нефтеюганском» носится на левой стороне груди и, при наличии орденов и медалей, располагается ниже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Награждение Знаком «За заслуги перед городом Нефтеюганском» производится на основании постановления главы города Нефтеюганска, которое подлежит официальному опубликованию в газете «Здравствуйте, нефтеюг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Cs/>
          <w:sz w:val="28"/>
          <w:szCs w:val="28"/>
        </w:rPr>
        <w:t>Д</w:t>
      </w:r>
      <w:r>
        <w:rPr>
          <w:rFonts w:cs="Times New Roman" w:ascii="Times New Roman" w:hAnsi="Times New Roman"/>
          <w:sz w:val="28"/>
          <w:szCs w:val="28"/>
        </w:rPr>
        <w:t>ополнить разделом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Знак «За самоотверженную борьбу с пандемией в городе Нефтеюг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1.Знак «За самоотверженную борьбу с пандемией в городе Нефтеюганске» является формой поощрения за значимый вклад в борьбу с коронавирусной инфекцией, самоотверженность, высокий профессионализм, личные достижения и вклад в области здравоохранения.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2.Знака «За самоотверженную борьбу с пандемией в городе Нефтеюганске» удостаиваются граждане Российской Федерации, работающие в сфере здравоохранения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3.Повторное награждение Знаком «За самоотверженную борьбу с пандемией в городе Нефтеюганске» не производитс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4.Награждение Знаком «За самоотверженную борьбу с пандемией в городе Нефтеюганске» производится  ко Дню медицинского работника и Дню города Нефтеюганска. Знаком «За самоотверженную борьбу с пандемией в городе Нефтеюганске» награждаются не более 15 (пятнадцати) человек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5.Решение о награждении Знаком «За самоотверженную борьбу с пандемией в городе Нефтеюганске» принимается главой города Нефтеюганска и утверждается постановлением главы города Нефтеюганска, которое подлежит официальному опубликованию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6.Для награждения Знаком «За самоотверженную борьбу с пандемией в городе Нефтеюганске»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ходатайство о награждении Знаком «За самоотверженную борьбу с пандемией в городе Нефтеюганске»,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7.Лицу, награждённому Знаком «За самоотверженную борьбу с пандемией в городе Нефтеюганске», одновременно с вручением Знака «За самоотверженную борьбу с пандемией в городе Нефтеюганске» выдаётся удостоверение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8.Лица, награжденные Знаком «За самоотверженную борьбу с пандемией в городе Нефтеюганске», обладают правом его ношения. Знак «За самоотверженную борьбу с пандемией в городе Нефтеюганске» носится на левой стороне груди и располагается ниже государственных и ведомственных наград Российской Федерации, наград Ханты-Мансийского автономного округа - Югры и высших наград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Д</w:t>
      </w:r>
      <w:r>
        <w:rPr>
          <w:rFonts w:cs="Times New Roman" w:ascii="Times New Roman" w:hAnsi="Times New Roman"/>
          <w:sz w:val="28"/>
          <w:szCs w:val="28"/>
        </w:rPr>
        <w:t>ополнить разделом 6</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Знак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1.Знаком «За вклад в развитие добровольческой (волонтерской) деятельности на территории города Нефтеюганска» награждаются граждане за вклад в развитие добровольческой (волонтерской) деятельности.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2.Знаком «За вклад в развитие добровольческой (волонтерской) деятельности на территории города Нефтеюганска» награждаются граждане Российской Федерации, проживающие в городе Нефтеюганске, достигшие возраста 14 лет и старше: представители добровольческих (волонтерских) объединений, некоммерческих организаций, реализующие социально-значимые проекты, направленные на развитие добровольческой (волонтерской) деятельности, либо активно и регулярно участвующие в добровольческой (волонте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на награждение Знаком «За вклад в развитие добровольческой (волонтерской) деятельности на территории города Нефтеюганска» должны быть зарегистрированы в единой информационной системе в сфере развития добровольчества (волонтерства), функционирующей согласно Постановлению Правительства Российской Федерации от 17.08.2019 № 1067 «О единой информационной системе в сфере развития добровольчества (волонтерства)», либо иметь личную книжку добровольца (волонтера), подтверждающую стаж доброволь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bCs/>
          <w:sz w:val="28"/>
          <w:szCs w:val="28"/>
        </w:rPr>
        <w:t xml:space="preserve">Вручение </w:t>
      </w:r>
      <w:r>
        <w:rPr>
          <w:rFonts w:cs="Times New Roman" w:ascii="Times New Roman" w:hAnsi="Times New Roman"/>
          <w:sz w:val="28"/>
          <w:szCs w:val="28"/>
        </w:rPr>
        <w:t xml:space="preserve">Знака «За вклад в развитие добровольческой (волонтерской) деятельности на территории города Нефтеюганска» </w:t>
      </w:r>
      <w:r>
        <w:rPr>
          <w:rFonts w:cs="Times New Roman" w:ascii="Times New Roman" w:hAnsi="Times New Roman"/>
          <w:bCs/>
          <w:sz w:val="28"/>
          <w:szCs w:val="28"/>
        </w:rPr>
        <w:t xml:space="preserve">приурочивается </w:t>
      </w:r>
      <w:r>
        <w:rPr>
          <w:rFonts w:cs="Times New Roman" w:ascii="Times New Roman" w:hAnsi="Times New Roman"/>
          <w:sz w:val="28"/>
          <w:szCs w:val="28"/>
        </w:rPr>
        <w:t>ко Дню волонтера (5 декабря).</w:t>
      </w:r>
      <w:r>
        <w:rPr/>
        <w:t xml:space="preserve"> </w:t>
      </w:r>
      <w:r>
        <w:rPr>
          <w:rFonts w:cs="Times New Roman" w:ascii="Times New Roman" w:hAnsi="Times New Roman"/>
          <w:sz w:val="28"/>
          <w:szCs w:val="28"/>
        </w:rPr>
        <w:t>Знаком «За вклад в развитие добровольческой (волонтерской) деятельности на территории города Нефтеюганска» награждаются не более 14 (четырнадцат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4.Предложения и документы о награждении Знаком «За вклад в развитие добровольческой (волонтерской) деятельности на территории города Нефтеюганска» направляются в адрес главы города Нефтеюганска в период с 1 января по 1 октября текущего календарного год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5.Субъектом внесения ходатайств о награждении Знаком «За вклад в развитие добровольческой (волонтерской) деятельности на территории города Нефтеюганска» являются руководители (заместители руководителей) ресурсного центра добровольчества (волонтерства), волонтерских центров, образовательных организаций, общественных организаций и иных организаций, осуществляющих добровольческую (волонтерскую) деятельность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6.Для награждения Знаком «За вклад в развитие добровольческой (волонтерской) деятельности на территории города Нефтеюганска»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ходатайство о награждении Знаком «За вклад в развитие добровольческой (волонтерской) деятельности на территории города Нефтеюганска»,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ы, подтверждающие добровольческую (волонтерскую) деятельность гражданина, представляемого к награжд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выписка из единой информационной системы в сфере развития добровольчества (волонтерства) или из личной книжки добровольца (волонтера) с указанием номера числового идентификатора (ID) и перечисленными мероприятиями за текущий год, в которых принимал участие кандида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7.Решение комиссии по наградам об утверждении кандидатур для награждения Знаком «За вклад в развитие добровольческой (волонтерской) деятельности на территории города Нефтеюганска» не позднее 1 ноября текущего года направляется в департамент образования и молодежной политики администрац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8.Решение о награждении Знаком «За вклад в развитие добровольческой (волонтерской) деятельности на территории города Нефтеюганска» принимается главой города Нефтеюганска, в соответствии с решением комиссии по наградам и утверждается постановлением главы города Нефтеюганска, которое подлежит официальному опубликованию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9.Повторное награждение Знаком «За вклад в развитие добровольческой (волонтерской) деятельности на территории города Нефтеюганска»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10.Лицу, награждённому Знаком «За вклад в развитие добровольческой (волонтерской) деятельности на территории города Нефтеюганска», одновременно с вручением Знака «За вклад в развитие добровольческой (волонтерской) деятельности на территории города Нефтеюганска»  выдаётся свидетельство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11.Организация изготовления и приобретения Знака «За вклад в развитие добровольческой (волонтерской) деятельности на территории города Нефтеюганска» и свидетельств к нему осуществляется Департаментом образования и молодежной политики администрации города Нефтеюга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Пункт 14.7 раздела 1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4.7.В случае утраты удостоверения, подтверждающего присвоение звания «Почётный гражданин города Нефтеюганска» или награждения нагрудными знаками, лицо, представленное к почётному званию или награждённое нагрудным знаком, направляет в адрес главы города Нефтеюганска ходатайство о выдаче дубликата соответствующе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на заседании комиссии по наградам и, в случае положительного заключения комиссии по наградам, на основании постановления главы города Нефтеюганска выдаётся дубликат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Раздел 1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6.Лишение наград и Почётного звания</w:t>
      </w:r>
    </w:p>
    <w:p>
      <w:pPr>
        <w:pStyle w:val="Normal"/>
        <w:spacing w:lineRule="auto" w:line="240" w:before="0" w:after="0"/>
        <w:ind w:firstLine="709"/>
        <w:jc w:val="both"/>
        <w:rPr/>
      </w:pPr>
      <w:r>
        <w:rPr>
          <w:rFonts w:cs="Times New Roman" w:ascii="Times New Roman" w:hAnsi="Times New Roman"/>
          <w:sz w:val="28"/>
          <w:szCs w:val="28"/>
        </w:rPr>
        <w:t>16.1.Лишение почётного звания «Почётный гражданин города Нефтеюганска» и наград производится на основании вступившего в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лишении почётного звания «Почётный гражданин города Нефтеюганска», Почетной грамоты Думы города Нефтеюганска, Благодарственного письма председателя Думы города Нефтеюганска принимается Думой города Нефтеюганска.</w:t>
      </w:r>
    </w:p>
    <w:p>
      <w:pPr>
        <w:pStyle w:val="2"/>
        <w:tabs>
          <w:tab w:val="clear" w:pos="708"/>
          <w:tab w:val="left" w:pos="0" w:leader="none"/>
        </w:tabs>
        <w:rPr/>
      </w:pPr>
      <w:r>
        <w:rPr>
          <w:szCs w:val="28"/>
        </w:rPr>
        <w:t xml:space="preserve">Решение о лишении наград </w:t>
      </w:r>
      <w:r>
        <w:rPr/>
        <w:t>Знак «За заслуги перед городом Нефтеюганском», Знак «За самоотверженную борьбу с пандемией в городе Нефтеюганске», Знак «За вклад в развитие добровольческой (волонтерской) деятельности на территории города Нефтеюганска», Почетная грамота главы города, благодарственное письмо главы города, диплом главы города, р</w:t>
      </w:r>
      <w:r>
        <w:rPr>
          <w:szCs w:val="28"/>
        </w:rPr>
        <w:t>азмещение на стенде «Доска почёта города Нефтеюганска» фотографии, фамилии, имени, отчества гражданина и перечня его заслуг, размещение на Доске Почёта «Молодёжь - гордость Нефтеюганска» фотографии, фамилии, имени, отчества гражданина и перечня его заслуг принимается главой города Нефтеюганска,  с учётом решения комиссии по наградам.</w:t>
      </w:r>
    </w:p>
    <w:p>
      <w:pPr>
        <w:pStyle w:val="Normal"/>
        <w:spacing w:lineRule="auto" w:line="240" w:before="0" w:after="0"/>
        <w:ind w:firstLine="709"/>
        <w:jc w:val="both"/>
        <w:rPr/>
      </w:pPr>
      <w:r>
        <w:rPr>
          <w:rFonts w:cs="Times New Roman" w:ascii="Times New Roman" w:hAnsi="Times New Roman"/>
          <w:sz w:val="28"/>
          <w:szCs w:val="28"/>
        </w:rPr>
        <w:t>16.2.Решения о лишении почётного звания «Почётный гражданин города Нефтеюганска» и наград подлежат официальному опубликованию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rPr>
        <w:t>16.3.Если в отношении лица принято решение о лишении его звания «Почетный гражданин города Нефтеюганска», а также решение о лишении нагрудных знаков, нагрудные знаки и удостоверения к ним, подлежат возврату в комиссию по наградам.</w:t>
      </w:r>
    </w:p>
    <w:p>
      <w:pPr>
        <w:pStyle w:val="Normal"/>
        <w:spacing w:lineRule="auto" w:line="240" w:before="0" w:after="0"/>
        <w:ind w:firstLine="709"/>
        <w:jc w:val="both"/>
        <w:rPr/>
      </w:pPr>
      <w:r>
        <w:rPr>
          <w:rFonts w:cs="Times New Roman" w:ascii="Times New Roman" w:hAnsi="Times New Roman"/>
          <w:sz w:val="28"/>
          <w:szCs w:val="28"/>
        </w:rPr>
        <w:t>16.4.При отмене по реабилитирующим основаниям приговора суда, в соответствии с которым лицо было лишено Почётного звания или нагрудного знака, принятый об этом муниципальный правовой акт признаётся утратившим силу, лицо восстанавливается в Почётном звании, возвращаются нагрудные знаки и удостовер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Решения о восстановлении в почётном звании «Почётный гражданин города Нефтеюганска», возвращении нагрудных знаков подлежат официальному опубликованию в газете «Здравствуйте, нефтеюг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 абзаце втором пункта 17.1 раздела 17 слова «Знака «За заслуги перед городом Нефтеюганском»» заменить словами «нагруд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В абзаце первом пункта 17.2 раздела 17 слова «знака «За заслуги перед городом Нефтеюганском» и удостоверения к нему» заменить словами «нагрудных знаков и удостоверений к ним».</w:t>
      </w:r>
    </w:p>
    <w:p>
      <w:pPr>
        <w:pStyle w:val="Normal"/>
        <w:spacing w:lineRule="auto" w:line="240" w:before="0" w:after="0"/>
        <w:ind w:firstLine="709"/>
        <w:jc w:val="both"/>
        <w:rPr/>
      </w:pPr>
      <w:r>
        <w:rPr>
          <w:rFonts w:cs="Times New Roman" w:ascii="Times New Roman" w:hAnsi="Times New Roman"/>
          <w:sz w:val="28"/>
          <w:szCs w:val="28"/>
        </w:rPr>
        <w:t>2.Опубликовать решение в газете «Здравствуйте</w:t>
      </w:r>
      <w:r>
        <w:rPr>
          <w:rFonts w:eastAsia="Times New Roman" w:cs="Times New Roman" w:ascii="Times New Roman" w:hAnsi="Times New Roman"/>
          <w:sz w:val="28"/>
          <w:szCs w:val="28"/>
          <w:lang w:eastAsia="ru-RU"/>
        </w:rPr>
        <w:t>, нефтеюганцы!» и разместить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r>
    </w:p>
    <w:p>
      <w:pPr>
        <w:pStyle w:val="Style18"/>
        <w:tabs>
          <w:tab w:val="clear" w:pos="708"/>
          <w:tab w:val="left" w:pos="5245" w:leader="none"/>
        </w:tabs>
        <w:rPr>
          <w:sz w:val="28"/>
          <w:szCs w:val="28"/>
        </w:rPr>
      </w:pPr>
      <w:r>
        <w:rPr>
          <w:sz w:val="28"/>
          <w:szCs w:val="28"/>
        </w:rPr>
      </w:r>
    </w:p>
    <w:p>
      <w:pPr>
        <w:pStyle w:val="Style18"/>
        <w:tabs>
          <w:tab w:val="clear" w:pos="708"/>
          <w:tab w:val="left" w:pos="5245" w:leader="none"/>
        </w:tabs>
        <w:rPr>
          <w:sz w:val="28"/>
          <w:szCs w:val="28"/>
        </w:rPr>
      </w:pPr>
      <w:r>
        <w:rPr>
          <w:sz w:val="28"/>
          <w:szCs w:val="28"/>
        </w:rPr>
        <w:t>Глава города Нефтеюганска                                 Председатель Думы</w:t>
        <w:tab/>
        <w:t xml:space="preserve">     </w:t>
      </w:r>
    </w:p>
    <w:p>
      <w:pPr>
        <w:pStyle w:val="Style18"/>
        <w:tabs>
          <w:tab w:val="clear" w:pos="708"/>
          <w:tab w:val="left" w:pos="5245" w:leader="none"/>
        </w:tabs>
        <w:ind w:firstLine="5670"/>
        <w:rPr/>
      </w:pPr>
      <w:r>
        <w:rPr>
          <w:sz w:val="28"/>
          <w:szCs w:val="28"/>
        </w:rPr>
        <w:t xml:space="preserve">города Нефтеюганска </w:t>
      </w:r>
    </w:p>
    <w:p>
      <w:pPr>
        <w:pStyle w:val="Style18"/>
        <w:tabs>
          <w:tab w:val="clear" w:pos="708"/>
          <w:tab w:val="left" w:pos="5245" w:leader="none"/>
        </w:tabs>
        <w:rPr>
          <w:sz w:val="28"/>
          <w:szCs w:val="28"/>
        </w:rPr>
      </w:pPr>
      <w:r>
        <w:rPr>
          <w:sz w:val="28"/>
          <w:szCs w:val="28"/>
        </w:rPr>
        <w:t xml:space="preserve">     </w:t>
      </w:r>
    </w:p>
    <w:p>
      <w:pPr>
        <w:pStyle w:val="Style18"/>
        <w:tabs>
          <w:tab w:val="clear" w:pos="708"/>
          <w:tab w:val="left" w:pos="5245" w:leader="none"/>
        </w:tabs>
        <w:rPr>
          <w:sz w:val="28"/>
          <w:szCs w:val="28"/>
        </w:rPr>
      </w:pPr>
      <w:r>
        <w:rPr>
          <w:sz w:val="28"/>
          <w:szCs w:val="28"/>
        </w:rPr>
      </w:r>
    </w:p>
    <w:p>
      <w:pPr>
        <w:pStyle w:val="Normal"/>
        <w:tabs>
          <w:tab w:val="clear" w:pos="708"/>
          <w:tab w:val="left" w:pos="5245" w:leader="none"/>
        </w:tabs>
        <w:jc w:val="both"/>
        <w:rPr/>
      </w:pPr>
      <w:r>
        <w:rPr>
          <w:rFonts w:cs="Times New Roman" w:ascii="Times New Roman" w:hAnsi="Times New Roman"/>
          <w:sz w:val="28"/>
        </w:rPr>
        <w:t>_____________Э.Х.Бугай</w:t>
        <w:tab/>
        <w:t xml:space="preserve">      _______________ Р.Ф.Гали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23 марта 2022 года</w:t>
      </w:r>
    </w:p>
    <w:p>
      <w:pPr>
        <w:pStyle w:val="21"/>
        <w:jc w:val="both"/>
        <w:rPr/>
      </w:pPr>
      <w:r>
        <w:rPr>
          <w:szCs w:val="28"/>
        </w:rPr>
        <w:t xml:space="preserve">№ </w:t>
      </w:r>
      <w:r>
        <w:rPr>
          <w:szCs w:val="28"/>
        </w:rPr>
        <w:t>113-V</w:t>
      </w:r>
      <w:r>
        <w:rPr>
          <w:szCs w:val="28"/>
          <w:lang w:val="en-US"/>
        </w:rPr>
        <w:t>II</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7:00Z</dcterms:created>
  <dc:creator>Литвинова Алиса Николаевна</dc:creator>
  <dc:description/>
  <cp:keywords/>
  <dc:language>en-US</dc:language>
  <cp:lastModifiedBy>Duma</cp:lastModifiedBy>
  <cp:lastPrinted>2022-03-10T14:35:00Z</cp:lastPrinted>
  <dcterms:modified xsi:type="dcterms:W3CDTF">2022-03-23T09:44:00Z</dcterms:modified>
  <cp:revision>11</cp:revision>
  <dc:subject/>
  <dc:title/>
</cp:coreProperties>
</file>