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УМА ГОРОДА НЕФТЕЮГАНСКА</w:t>
      </w:r>
    </w:p>
    <w:p>
      <w:pPr>
        <w:pStyle w:val="Heading1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рогнозный план (программу) приватизации имущества муниципального образования город Нефтеюганск 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ru-RU"/>
        </w:rPr>
        <w:t>23 марта 2022 года</w:t>
      </w:r>
    </w:p>
    <w:p>
      <w:pPr>
        <w:pStyle w:val="Normal"/>
        <w:spacing w:lineRule="auto" w:line="21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таблицу 1 «Продажа объектов недвижимого имущества» Прогнозного плана (программы) приватизации имущества муниципального образования город Нефтеюганск на 2022 год, утверждённого решением Думы города от 27.10.2021 №17-</w:t>
      </w:r>
      <w:r>
        <w:rPr>
          <w:sz w:val="28"/>
          <w:szCs w:val="28"/>
        </w:rPr>
        <w:t>V</w:t>
      </w:r>
      <w:r>
        <w:rPr>
          <w:sz w:val="28"/>
        </w:rPr>
        <w:t>II</w:t>
      </w:r>
      <w:r>
        <w:rPr>
          <w:sz w:val="28"/>
          <w:lang w:val="ru-RU"/>
        </w:rPr>
        <w:t xml:space="preserve">, изменение, </w:t>
      </w:r>
      <w:r>
        <w:rPr>
          <w:sz w:val="28"/>
          <w:szCs w:val="28"/>
          <w:lang w:val="ru-RU"/>
        </w:rPr>
        <w:t>изложив пункт 1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843"/>
        <w:gridCol w:w="1418"/>
        <w:gridCol w:w="1382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Здание», назначение: нежилое, расположенное по адресу:                              г. Нефтеюганск, ул. Мира, строение 8/3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15,1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участок 5 477 +/- 25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           Р.Ф. Гали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3 марта 2022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9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22-02-14T16:48:00Z</cp:lastPrinted>
  <dcterms:modified xsi:type="dcterms:W3CDTF">2022-03-23T09:26:00Z</dcterms:modified>
  <cp:revision>102</cp:revision>
  <dc:subject/>
  <dc:title>Проект</dc:title>
</cp:coreProperties>
</file>