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 деятельности административной комисс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городе Нефтеюганске за 2021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3 марта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административной комиссии в городе Нефтеюганске за 2021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 xml:space="preserve">            </w:t>
        <w:tab/>
        <w:tab/>
        <w:t xml:space="preserve">        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3 марта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6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3-23T09:15:00Z</dcterms:modified>
  <cp:revision>22</cp:revision>
  <dc:subject/>
  <dc:title>ПРОЕКТ</dc:title>
</cp:coreProperties>
</file>