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о формированию земельных участков, постановки их на кадастровый учёт и обеспечению элементами инфраструктуры для последующего предоставлени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марта 2022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астровы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ё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ую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дет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ья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    Р.Ф.Галиев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3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12-10T11:36:00Z</cp:lastPrinted>
  <dcterms:modified xsi:type="dcterms:W3CDTF">2022-03-23T09:15:00Z</dcterms:modified>
  <cp:revision>19</cp:revision>
  <dc:subject/>
  <dc:title/>
</cp:coreProperties>
</file>