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21"/>
        <w:ind w:left="77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 дополнительных мерах социальной поддержки на приобретение (строительство) жилых помещений молодым семьям, проживающи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ефтеюганс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марта 2022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постановления Правительства Ханты-Мансийского автономного округа - Югры от 31.10.2021 №476-п «О государственной программе Ханты-Мансийского автономного округа – Югры «Развитие жилищной сферы», постановления Правительства Ханты-Мансийского автономного округа – Югры от 30.12.2021 №642-п «О внесении изменений в постановление Правительства Ханты-Мансийского автономного округа – Югры от 29.12.2020 года №643-п «Об организации в Ханты-Мансийском автономном округе – Югре условий реализации жилищных прав граждан» и признании утратившими силу некоторых постановлений Правительства Ханты-Мансийского автономного округа – Югры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а Нефтеюганска от 25.03.2020 №73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дополнительных мерах социальной поддержки на приобретение (строительство) жилых помещений молодым семьям, проживающим на территории города Нефтеюганска» изменение, изложив преамбулу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соответствии со статьёй 20 Федерального закона от 06.10.2003 №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Ханты-Мансийского автономного округа – Югры от 31.10.2021 №476-п «О государственной программе Ханты-Мансийского автономного округа – Югры «Развитие жилищной сферы», постановлением Правительства Ханты-Мансийского автономного округа - Югры от 29.12.2020 №643-п «О мерах по реализации государственной программы Ханты-Мансийского автономного округа – Югры «Развитие жилищной сферы»</w:t>
      </w:r>
      <w:r>
        <w:rPr/>
        <w:t xml:space="preserve"> </w:t>
      </w:r>
      <w:r>
        <w:rPr>
          <w:sz w:val="28"/>
          <w:szCs w:val="28"/>
        </w:rPr>
        <w:t>в целях установления дополнительных мер социальной поддержки молодых семей, проживающих на территории города Нефтеюганска, признанных участникам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государственной программы Ханты-Мансийского автономного округа – Югры «Развитие жилищной сферы», руководствуясь Уставом города Нефтеюганска, заслушав решение комиссии по социальным вопросам, Дума города решила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ешение вступает в силу после его официального опубликования и распространяется на правоотношения, возникшие с 1 января 2022 года.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Э.Х.Бугай</w:t>
        <w:tab/>
        <w:tab/>
        <w:tab/>
        <w:t>__________</w:t>
        <w:tab/>
        <w:t>____ Р.Ф.Галие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марта 2022 года</w:t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2-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5:00Z</dcterms:created>
  <dc:creator>Юристы1</dc:creator>
  <dc:description/>
  <cp:keywords/>
  <dc:language>en-US</dc:language>
  <cp:lastModifiedBy>Duma</cp:lastModifiedBy>
  <cp:lastPrinted>2022-01-25T15:44:00Z</cp:lastPrinted>
  <dcterms:modified xsi:type="dcterms:W3CDTF">2022-03-23T09:10:00Z</dcterms:modified>
  <cp:revision>11</cp:revision>
  <dc:subject/>
  <dc:title/>
</cp:coreProperties>
</file>