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 марта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в связи с празднованием Дня работников жилищно-коммунального хозяйства и в честь 60-летнего юбилея Петрову Альбину Германовну, уборщика лестничных клеток общества с ограниченной ответственностью управляющая компания «ЮганскСев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вклад в развитие культуры в городе Нефтеюганске и в связи с празднованием Дня работника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утдинову Алису Талгатовну, преподавателя муниципального бюджетного учреждения дополнительного образования «Детская школа искус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бец Оксану Ивановну, руководителя клубного формирования муниципального бюджетного учреждения культуры «Культурно-досуговый комплек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льна Евгения Александровича, режиссера-постановщика высшей квалификационной категории муниципального бюджетного учреждения культуры «Культурно-досуговый компле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добросовестный труд, высокий профессионализм и в связи с празднованием Дня органов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нову Людмилу Николаевну, начальника инспекторского отдела №1 Счётной палаты города Нефтеюганс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инову Ольгу Анатольевну, инспектора инспекторского отдела №1 Счётной палаты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3 марта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3-23T10:23:00Z</dcterms:modified>
  <cp:revision>239</cp:revision>
  <dc:subject/>
  <dc:title/>
</cp:coreProperties>
</file>