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но-аналитиче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соблюдения бюджетного законодательства в части доведения лимитов бюджетных обязательств до главных распорядителей бюджетных средст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sz w:val="28"/>
          <w:szCs w:val="28"/>
        </w:rPr>
        <w:t>г. Нефтеюганск</w:t>
      </w:r>
      <w:r>
        <w:rPr>
          <w:color w:val="FF0000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от 09.02.2022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снование для проведения экспертно-аналитического мероприятия: пункт 16 Плана работы Счётной палаты на 2022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мет экспертно-аналитического мероприятия: утверждение, доведение и распределение бюджетных ассигнований, лимитов бюджетны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сследуемый период: 2021 год, иные периоды при необходим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Сроки проведения экспертно-аналитического мероприятия: с 11 января 2022 года до 09 февраля 2022 года.</w:t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зультаты экспертно-аналитического мероприятия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</w:rPr>
        <w:t>В соответствии со статьями 217, 219 Бюджетного кодекса Российской Федерации Порядок составления и ведения сводной бюджетной росписи, а также исполнения бюджета по расходам устанавливается финансовым органом.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составления и ведения сводной бюджетной росписи бюджета города Нефтеюганска </w:t>
      </w:r>
      <w:r>
        <w:rPr>
          <w:bCs/>
          <w:sz w:val="28"/>
          <w:szCs w:val="28"/>
        </w:rPr>
        <w:t xml:space="preserve">и бюджетных росписей главных распорядителей средств бюджета города Нефтеюганска (главных администраторов источников финансирования дефицита бюджета города Нефтеюганска) и лимитов бюджетных обязательств города Нефтеюганска утверждён </w:t>
      </w:r>
      <w:r>
        <w:rPr>
          <w:sz w:val="28"/>
          <w:szCs w:val="28"/>
        </w:rPr>
        <w:t xml:space="preserve">приказом департамента финансов администрации города Нефтеюганска от 21.12.2015 № 96 </w:t>
      </w:r>
      <w:r>
        <w:rPr>
          <w:bCs/>
          <w:sz w:val="28"/>
          <w:szCs w:val="28"/>
        </w:rPr>
        <w:t>(далее по тексту – Порядок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ами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«Лимиты бюджетных обязательств» и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Доведение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» Порядка </w:t>
      </w:r>
      <w:r>
        <w:rPr>
          <w:sz w:val="28"/>
          <w:szCs w:val="28"/>
        </w:rPr>
        <w:t>установлен механизм утверждения и доведения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.</w:t>
      </w:r>
    </w:p>
    <w:p>
      <w:pPr>
        <w:pStyle w:val="TextBody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Решением Думы города Нефтеюганска от 22.12.2021 № 51-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города Нефтеюганска на 2022 год и плановый период 2023 и 2024 годов» (далее по тексту – Решение о бюджете на 2022 год и плановый период 2023 и 2024 годов) утверждены основные характеристики бюджета города Нефтеюганска на 2022 год и плановый период 2023 и 2024 годов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водная бюджетная роспись города Нефтеюганска на 2022 год и плановый период 2023 и 2024 годов (далее по тексту - сводная бюджетная роспись) утверждена руководителем финансового органа 24.12.2021 года. Утверждённые показатели сводной бюджетной росписи соответствуют Решению о бюджете на 2022 год и плановый период 2023 и 2024 годов. </w:t>
      </w:r>
    </w:p>
    <w:p>
      <w:pPr>
        <w:pStyle w:val="TextBody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>Лимиты бюджетных обязательств города Нефтеюганска на 2022 год и плановый период 2023 и 2024 годов утверждены руководителем финансового органа 24.12.2021 года в пределах бюджетных ассигнований, предусмотренных Решением о бюджете на 2022 год и плановый период 2023 и 2024 годов,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ведены до главных распорядителей в форме уведомлений о лимитах бюджетных обязательств одновременно с утверждёнными показателями сводной бюджетной росписи расходов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лимитов бюджетных обязательств и показателей сводной бюджетной росписи отражён в таблице.</w:t>
      </w:r>
    </w:p>
    <w:p>
      <w:pPr>
        <w:pStyle w:val="Normal"/>
        <w:ind w:left="8647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ind w:left="7799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275"/>
        <w:gridCol w:w="1418"/>
        <w:gridCol w:w="1276"/>
        <w:gridCol w:w="1134"/>
        <w:gridCol w:w="1275"/>
        <w:gridCol w:w="1418"/>
        <w:gridCol w:w="1417"/>
      </w:tblGrid>
      <w:tr>
        <w:trPr>
          <w:trHeight w:val="41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главного рас</w:t>
              <w:softHyphen/>
              <w:t>поря</w:t>
              <w:softHyphen/>
              <w:t>дителя бюджетных средст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и сводной бюджетной роспис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Дата и номер уведомления о лимитах бюджетных обязательств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Лимиты бюджетных обязательств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на 2024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 2024 год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ума города Нефтеюга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34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56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2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 344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56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 020 300</w:t>
            </w:r>
          </w:p>
        </w:tc>
      </w:tr>
      <w:tr>
        <w:trPr>
          <w:trHeight w:val="33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  <w:softHyphen/>
              <w:t>ция города Нефте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 563 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 092 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 784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 56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 09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 784 7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 42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828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 142 4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88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06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8 092 1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9 25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 19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0 550 200</w:t>
            </w:r>
          </w:p>
        </w:tc>
      </w:tr>
      <w:tr>
        <w:trPr>
          <w:trHeight w:val="101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фи</w:t>
              <w:softHyphen/>
              <w:t>нансов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29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452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 163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 295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452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 163 900</w:t>
            </w:r>
          </w:p>
        </w:tc>
      </w:tr>
      <w:tr>
        <w:trPr>
          <w:trHeight w:val="331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bookmarkStart w:id="0" w:name="_Hlk483554200"/>
            <w:r>
              <w:rPr>
                <w:sz w:val="18"/>
                <w:szCs w:val="18"/>
              </w:rPr>
              <w:t>Департамент муниципально</w:t>
              <w:softHyphen/>
              <w:t>го имущества адми</w:t>
              <w:softHyphen/>
              <w:t>нистра</w:t>
              <w:softHyphen/>
              <w:t>ции города Нефте</w:t>
              <w:softHyphen/>
              <w:t>юган</w:t>
              <w:softHyphen/>
              <w:t>ска</w:t>
            </w:r>
            <w:bookmarkEnd w:id="0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9 468 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9 810 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 95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299 468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59 8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 959 200</w:t>
            </w:r>
          </w:p>
        </w:tc>
      </w:tr>
      <w:tr>
        <w:trPr>
          <w:trHeight w:val="58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25 75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51 69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 635 2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3 71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 11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 324 000</w:t>
            </w:r>
          </w:p>
        </w:tc>
      </w:tr>
      <w:tr>
        <w:trPr>
          <w:trHeight w:val="382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</w:t>
              <w:softHyphen/>
              <w:t>зования и моло</w:t>
              <w:softHyphen/>
              <w:t>дёж</w:t>
              <w:softHyphen/>
              <w:t>ной полити</w:t>
              <w:softHyphen/>
              <w:t>ки ад</w:t>
              <w:softHyphen/>
              <w:t>мини</w:t>
              <w:softHyphen/>
              <w:t>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 982 91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7 304 4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8 195 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3 982 9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67 304 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58 195 134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90 704 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86 391 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29 198 65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56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 47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 992 0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4 710 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5 442 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7 004 481</w:t>
            </w:r>
          </w:p>
        </w:tc>
      </w:tr>
      <w:tr>
        <w:trPr>
          <w:trHeight w:val="264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куль</w:t>
              <w:softHyphen/>
              <w:t>туры и туризма админи</w:t>
              <w:softHyphen/>
              <w:t>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 301 4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 062 33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 755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 301 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 062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4 755 825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36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0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9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 8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7 049 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5 908 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3 843 025</w:t>
            </w:r>
          </w:p>
        </w:tc>
      </w:tr>
      <w:tr>
        <w:trPr>
          <w:trHeight w:val="39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физи</w:t>
              <w:softHyphen/>
              <w:t>че</w:t>
              <w:softHyphen/>
              <w:t>ской культу</w:t>
              <w:softHyphen/>
              <w:t>ры и спорта                    ад</w:t>
              <w:softHyphen/>
              <w:t>министра</w:t>
              <w:softHyphen/>
              <w:t>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 091 6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 857 87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 485 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5 091 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 857 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 485 273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697 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613 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46 047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3 6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5 565 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6 414 7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4 475 626</w:t>
            </w:r>
          </w:p>
        </w:tc>
      </w:tr>
      <w:tr>
        <w:trPr>
          <w:trHeight w:val="34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епартамент градострои</w:t>
              <w:softHyphen/>
              <w:t>тель</w:t>
              <w:softHyphen/>
              <w:t>ства и зе</w:t>
              <w:softHyphen/>
              <w:t>мельных отно</w:t>
              <w:softHyphen/>
              <w:t>шений админи</w:t>
              <w:softHyphen/>
              <w:t>стра</w:t>
              <w:softHyphen/>
              <w:t>ции города Нефте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6 572 5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 854 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557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056 572 5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6 85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 557 1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1 5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 766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04 3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от 24.12.2021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 08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651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 972 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435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 252 800</w:t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жи</w:t>
              <w:softHyphen/>
              <w:t>лищно-коммуналь</w:t>
              <w:softHyphen/>
              <w:t>ного хозяй</w:t>
              <w:softHyphen/>
              <w:t>ства ад</w:t>
              <w:softHyphen/>
              <w:t>министрации города Нефте</w:t>
              <w:softHyphen/>
              <w:t>юган</w:t>
              <w:softHyphen/>
              <w:t>с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45 612 9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3 030 1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7 731 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45 612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93 030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07 731 76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 19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 42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841 9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 28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096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 637 400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24.12.2021 № 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 131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5 509 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23 252 460</w:t>
            </w:r>
          </w:p>
        </w:tc>
      </w:tr>
      <w:tr>
        <w:trPr>
          <w:trHeight w:val="38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382 23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14 027 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18 653 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382 233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214 027 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518 653 192</w:t>
            </w:r>
          </w:p>
        </w:tc>
      </w:tr>
    </w:tbl>
    <w:p>
      <w:pPr>
        <w:pStyle w:val="TextBody"/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города Нефтеюганска на 2022 год и на плановый период 2023 и 2024 годов за счёт средств субвенций, субсидий, иных межбюджетных трансфертов из окружного и федерального бюджетов доведены Департаментом финансов Ханты-Мансийского автономного округа – Югры уведомлениями от 14.12.2021, 15.12.2021 и 10.01.2022 года в объёме, предусмотренном законом Ханты-Мансийского автономного округа - Югры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5.11.2021 № 85-оз «О бюджете Ханты-Мансийского автономного округа – Югры на 2022 год и на плановый период 2023 и 2024 годов»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>6. Вывод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В ходе проверки установл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я Порядка соответствуют нормам статей 217, 219 Бюджетного кодекса Российской Федерации. 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Нарушение пункта 13 Порядка в части недоведения отдельных показателей сводной бюджетной росписи до</w:t>
      </w:r>
      <w:r>
        <w:rPr>
          <w:bCs/>
          <w:sz w:val="28"/>
          <w:szCs w:val="28"/>
        </w:rPr>
        <w:t xml:space="preserve"> департамента образования и молодёжной политики администрации города Нефтеюганска, а именно в уведомлении о бюджетных ассигнованиях на 2022 год и плановый период 2023 и 2024 годов от 24.12.2021 года № 18 отсутствуют строки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31-1004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31-1004-1100000000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31-1004-1130000000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231-1004-113010000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о в уведомлении о лимитах бюджетных обязательств на 2022 год и плановый период 2023 и 2024 годов от 24.12.2021 года № 18 за исключением наличия строки 231-1004-1130100000 и отсутствия строки - 231-1000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В уведомлениях о лимитах бюджетных обязательств на 2022 год и на плановый период 2023 и 2024 годов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1. По комитету культуры и туризма администрации города Нефтеюганск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домление о лимитах бюджетных обязательств на 2022 год и плановый период 2023 и 2024 годов от 24.12.2021 года № 4 неверное наименование и задвоение стр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0182520-61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4660-61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190-61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А155900-622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42-0801-051А155970-62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ведомлении о лимитах бюджетных обязательств на 2022 год и плановый период 2023 и 2024 годов от 24.12.2021 года № 10 неверное наименование строк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4660-611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242-0801-05101</w:t>
      </w: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</w:rPr>
        <w:t>5190-612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242-0801-051А155900-622; 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242-0801-051А155970-622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о департаменту градостроительства и земельных отношений администрации города Нефтеюганска - уведомления о лимитах бюджетных обязательств на 2022 год и плановый период 2023 и 2024 годов от 24.12.2021 года № 6, 12 и 21 неверное наименование строки 461-0502-121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50000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По департаменту жилищно-коммунального хозяйства администрации города Нефтеюганска - уведомления о лимитах бюджетных обязательств на 2022 год и плановый период 2023 и 2024 годов от 24.12.2021 года № 7, 13 и 22 неверное наименование строки 481-0503-124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200000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ые ошибки в уведомлениях о бюджетных ассигнованиях на 2022 год и плановый период 2023 и 2024 годов от 24.12.2021 года № 4, 6, 7, 10, 12, 13, 21 и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(рекомендации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явленные нарушения (замечания) по результатам проведённого экспертно-аналитического мероприятия предлага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анализировать выявленные нарушения (замечания) в целях недопущения их в дальнейш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уществлять контроль за соблюдением норм Порядка, в части доведения показателей сводной бюджетной росписи и лимитов бюджетных обязательств до главных распорядителей (главных администраторов источников финансирования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ем Ваше внимание, что допущенные нарушения (замечания) имеют признаки систематического характера, так как были установлены при проведении аналогичного экспертно-аналитического мероприятия и в 2021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С.А. Гичкина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инспекторского отдела № 2</w:t>
        <w:tab/>
        <w:tab/>
        <w:tab/>
        <w:tab/>
        <w:tab/>
        <w:t>Г.М. Глазу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1134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pacing w:val="0"/>
      <w:kern w:val="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spacing w:val="0"/>
      <w:kern w:val="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spacing w:val="0"/>
      <w:kern w:val="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0"/>
      <w:kern w:val="2"/>
    </w:rPr>
  </w:style>
  <w:style w:type="character" w:styleId="WW8Num18z1">
    <w:name w:val="WW8Num18z1"/>
    <w:qFormat/>
    <w:rPr>
      <w:rFonts w:ascii="Wingdings" w:hAnsi="Wingdings" w:cs="Wingdings"/>
      <w:spacing w:val="0"/>
      <w:kern w:val="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Всегда"/>
    <w:basedOn w:val="Normal"/>
    <w:qFormat/>
    <w:pPr>
      <w:tabs>
        <w:tab w:val="clear" w:pos="720"/>
        <w:tab w:val="left" w:pos="1701" w:leader="none"/>
      </w:tabs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21:00Z</dcterms:created>
  <dc:creator>Newuser</dc:creator>
  <dc:description/>
  <cp:keywords/>
  <dc:language>en-US</dc:language>
  <cp:lastModifiedBy>TatarinovaOA</cp:lastModifiedBy>
  <cp:lastPrinted>2022-02-08T16:04:00Z</cp:lastPrinted>
  <dcterms:modified xsi:type="dcterms:W3CDTF">2022-02-11T09:13:00Z</dcterms:modified>
  <cp:revision>3031</cp:revision>
  <dc:subject/>
  <dc:title>ИНФОРМАЦИЯ СЧЕТНОЙ ПАЛАТЫ Г</dc:title>
</cp:coreProperties>
</file>