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го конкурса экологических проектов «Волонтеры могут вс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стоящее Положение о региональном этапе Всероссийского конкурса экологических проектов «Волонтеры могут все» (далее – Положение) определяет статус, цели, задачи, порядок организации, условия проведения, порядок участия и определения победителей и призеров регионального этапа Всероссийского конкурса экологических проектов «Волонтеры могут все» (далее – Конкурс).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 xml:space="preserve">Конкурс является региональным этапом </w:t>
      </w:r>
      <w:r>
        <w:rPr>
          <w:color w:val="000000"/>
          <w:sz w:val="28"/>
          <w:szCs w:val="28"/>
        </w:rPr>
        <w:t>Всероссийского конкурса экологических проектов «Волонтеры могут все».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Конкурса осуществляет Департамент образования и молодежной политики Ханты-Мансийского автономного округа – Югры. 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 xml:space="preserve">Непосредственное проведение Конкурса возлагается на Региональный ресурсный центр дополнительного образования естественно-научного направления – бюджетное учреждение высшего образования Ханты-Мансийского автономного округа – Югры «Сургутский государственный университет» (далее – РРЦ СурГУ). 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РЦ СурГУ является региональным оператором Конкурс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Региональный оператор: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яет организацию и проведение регионального этапа Конкурса в субъекте Российской Федерации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правляет в Оргкомитет информацию об итогах проведения регионального этапа Конкурса.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Информационное сопровождение</w:t>
      </w:r>
      <w:r>
        <w:rPr/>
        <w:t xml:space="preserve"> </w:t>
      </w:r>
      <w:r>
        <w:rPr>
          <w:sz w:val="28"/>
          <w:szCs w:val="28"/>
        </w:rPr>
        <w:t xml:space="preserve">Конкурса осуществляется на сайте Регионального модельного центра </w:t>
      </w:r>
      <w:hyperlink r:id="rId2">
        <w:r>
          <w:rPr>
            <w:rStyle w:val="InternetLink"/>
            <w:sz w:val="28"/>
            <w:szCs w:val="28"/>
          </w:rPr>
          <w:t>http://модельныйцентр.рф</w:t>
        </w:r>
      </w:hyperlink>
      <w:r>
        <w:rPr>
          <w:sz w:val="28"/>
          <w:szCs w:val="28"/>
        </w:rPr>
        <w:t xml:space="preserve">, в группе </w:t>
      </w:r>
      <w:r>
        <w:rPr>
          <w:sz w:val="28"/>
          <w:szCs w:val="28"/>
          <w:lang w:val="en-US"/>
        </w:rPr>
        <w:t>VK</w:t>
      </w:r>
      <w:r>
        <w:rPr>
          <w:sz w:val="28"/>
          <w:szCs w:val="28"/>
        </w:rPr>
        <w:t xml:space="preserve">, на странице в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</w:t>
      </w:r>
      <w:r>
        <w:rPr>
          <w:color w:val="000000"/>
          <w:sz w:val="28"/>
          <w:szCs w:val="28"/>
        </w:rPr>
        <w:t>развитие экологического волонтерского и экологического просветительского движения в Ханты-Мансийском автономном округе – Югре; поддержка инициатив детей и молодежи, направленных на создание и реализацию значимых экологических проектов; воспитание активной гражданской позиции молодого поколения.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/>
        <w:t xml:space="preserve"> </w:t>
      </w:r>
      <w:r>
        <w:rPr>
          <w:sz w:val="28"/>
          <w:szCs w:val="28"/>
        </w:rPr>
        <w:t>Конкурса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ыявление современных форм и методов работы по организации экологического волонтерского и просветительского движения; 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мен положительным опытом в области добровольческой деятельности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казание необходимой информационной и методической поддержки экологическим волонтерам в их работе. </w:t>
      </w:r>
    </w:p>
    <w:p>
      <w:pPr>
        <w:pStyle w:val="Style16"/>
        <w:suppressAutoHyphens w:val="tru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 Конкурсе могут принимать участие обучающиеся образовательных организаций и учреждений дополнительного образован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т 7 до 18 лет.</w:t>
      </w:r>
    </w:p>
    <w:p>
      <w:pPr>
        <w:pStyle w:val="Style16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может быть индивидуальным (1 физическое лицо), групповым (до 3 физических лиц) и коллективным (детские общественные организации, образовательные организации – команды от 4 человек).</w:t>
      </w:r>
    </w:p>
    <w:p>
      <w:pPr>
        <w:pStyle w:val="Style16"/>
        <w:numPr>
          <w:ilvl w:val="1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Style16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участников в ходе Конкурса не допускается.</w:t>
      </w:r>
    </w:p>
    <w:p>
      <w:pPr>
        <w:pStyle w:val="Style16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Style16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йдем экологическими тропами» (проекты по созданию, поддержанию и изучению экологических троп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жем нет урону природе» (проекты по организации и проведению экопатрулей, экомониторинга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ущая планета» (проекты по изучению, поддержанию, созданию цветников; благоустройству пришкольной и домовой территории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«Мусор - угроза или вторая жизнь» (проекты, посвященные формированию ответственного отношения населения к «мусорной» проблеме, раздельному сбору отходов, решению проблем переработки мусора»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лонтеры спешат на помощь» (проекты по вовлечению в экологическое волонтерство воспитанников детских домов, людей, проживающих в домах престарелых и интернатов для инвалидов, а также многодетных семей и т.д.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ои Отечества» (уход, озеленение и благоустройство воинских захоронений и мемориальных комплексов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рузья наши меньшие» (проекты, связанные с формированием ответственного поведения животных и направленные на заботу о бездомных животных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ы за здоровый образ жизни» (проекты, направленные на популяризацию ценностей здорового образа жизни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диаволонтерство» (проекты, направленные на формирование информационного пространства для продвижения социально-значимого экологического партнерства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р своими руками» (проекты по созданию и проведению выставок рисунков, фотографий, поделок на темы природолюбия, охраны окружающей среды и т.д.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мся и работаем, отдыхая» (проекты по созданию и проведению тематических экологических смен в детских оздоровительных лагерях, в т.ч. в МДЦ «Артек», в ВДЦ «Орленок», «Океан», «Смена»);</w:t>
      </w:r>
    </w:p>
    <w:p>
      <w:pPr>
        <w:pStyle w:val="Style16"/>
        <w:numPr>
          <w:ilvl w:val="0"/>
          <w:numId w:val="7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дущее за нами, эковолонтеры» (проекты по созданию и проведению детских и молодежных экологических форумов с участием политических и общественных деятелей, ученых, руководителей и представителей органов власти, членов Совета Федерации).</w:t>
      </w:r>
    </w:p>
    <w:p>
      <w:pPr>
        <w:pStyle w:val="Style16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jc w:val="center"/>
        <w:rPr/>
      </w:pPr>
      <w:r>
        <w:rPr>
          <w:sz w:val="28"/>
          <w:szCs w:val="28"/>
        </w:rPr>
        <w:t>Требования к оформлению конкурсной работы:</w:t>
      </w:r>
    </w:p>
    <w:p>
      <w:pPr>
        <w:pStyle w:val="Style16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се текстовые материалы должны быть написаны на русском языке, в формате – </w:t>
      </w:r>
      <w:r>
        <w:rPr>
          <w:color w:val="111111"/>
          <w:sz w:val="28"/>
          <w:szCs w:val="28"/>
          <w:lang w:val="en-US"/>
        </w:rPr>
        <w:t>Word</w:t>
      </w:r>
      <w:r>
        <w:rPr>
          <w:color w:val="111111"/>
          <w:sz w:val="28"/>
          <w:szCs w:val="28"/>
        </w:rPr>
        <w:t>.</w:t>
      </w:r>
    </w:p>
    <w:p>
      <w:pPr>
        <w:pStyle w:val="Style16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111111"/>
          <w:sz w:val="28"/>
          <w:szCs w:val="28"/>
        </w:rPr>
        <w:t>Объем работы ограничен: не более 25 страниц (в том числе все приложения), шрифт –</w:t>
      </w:r>
      <w:r>
        <w:rPr>
          <w:color w:val="111111"/>
          <w:sz w:val="28"/>
          <w:szCs w:val="28"/>
          <w:lang w:val="en-US"/>
        </w:rPr>
        <w:t>Times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New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>Roman</w:t>
      </w:r>
      <w:r>
        <w:rPr>
          <w:color w:val="111111"/>
          <w:sz w:val="28"/>
          <w:szCs w:val="28"/>
        </w:rPr>
        <w:t>, размер шрифта – 14, интервал – одинарный. Размер файла не должен превышать 30 Мб.</w:t>
      </w:r>
    </w:p>
    <w:p>
      <w:pPr>
        <w:pStyle w:val="Style16"/>
        <w:numPr>
          <w:ilvl w:val="2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курсная работа должна содержать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итульный лист, на котором указываются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убъект Российской Федерации и населенный пункт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звание конкурса и номинация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ндивидуальное или коллективное участие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ное название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О автора проекта (индивидуальное участие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полное название организации-заявителя (коллективное участие) и автора-руководителя проекта;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аспорт проекта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лное название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втор проекта при индивидуальном участии (ФИО, дата рождения, полный почтовый адрес, моб.тел., электронная почта, ссылка ВК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color w:val="111111"/>
          <w:sz w:val="28"/>
          <w:szCs w:val="28"/>
        </w:rPr>
        <w:t>- 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команды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цель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задачи проекта (не более 5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целевая аудитория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роки и период реализации проекта (в том числе реализованные и реализуемые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география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кратное описание механизма реализации проекта (не более 1 стр.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остигнутые (ожидаемые) результаты проекта (количественные и качественные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ивлеченные партнеры проекта (органы власти; СМИ; коммерческие, образовательные, научные, общественные организации)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ультипликативность (тиражируемость) проекта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0"/>
          <w:szCs w:val="28"/>
        </w:rPr>
      </w:pPr>
      <w:r>
        <w:rPr>
          <w:color w:val="111111"/>
          <w:sz w:val="20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ind w:left="0" w:firstLine="709"/>
        <w:jc w:val="both"/>
        <w:rPr>
          <w:color w:val="111111"/>
          <w:sz w:val="2"/>
          <w:szCs w:val="28"/>
        </w:rPr>
      </w:pPr>
      <w:r>
        <w:rPr>
          <w:color w:val="111111"/>
          <w:sz w:val="2"/>
          <w:szCs w:val="28"/>
        </w:rPr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бор конкурсных работ осуществляется в период с 10 января 2022 г. по 28 февраля 2022 г.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ценка конкурсных работ производится с 01 марта по 11 марта 2022 г.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одведение итогов Конкурса проходит с 12 марта по 15 марта 2022 г.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Информация о победителях и призерах Конкурса размещается в открытом доступе на сайте Регионального модельного центра дополнительного образования детей Ханты-Мансийского автономного округа-Югры </w:t>
      </w:r>
      <w:hyperlink r:id="rId3">
        <w:r>
          <w:rPr>
            <w:rStyle w:val="InternetLink"/>
            <w:sz w:val="28"/>
            <w:szCs w:val="28"/>
          </w:rPr>
          <w:t>https://модельныйцентр.рф</w:t>
        </w:r>
      </w:hyperlink>
      <w:r>
        <w:rPr>
          <w:sz w:val="28"/>
          <w:szCs w:val="28"/>
        </w:rPr>
        <w:t xml:space="preserve"> до 16 марта 2022 г.</w:t>
      </w:r>
    </w:p>
    <w:p>
      <w:pPr>
        <w:pStyle w:val="Style16"/>
        <w:numPr>
          <w:ilvl w:val="1"/>
          <w:numId w:val="5"/>
        </w:numPr>
        <w:suppressAutoHyphens w:val="true"/>
        <w:spacing w:before="0" w:after="0"/>
        <w:ind w:left="0" w:firstLine="709"/>
        <w:contextualSpacing w:val="false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Не позднее 18 марта 2022 года РРЦ СурГУ размещает в личном кабинете на сайте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olo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c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ведения о победителях, рекомендованных к участию в федеральном этапе </w:t>
      </w:r>
      <w:r>
        <w:rPr>
          <w:color w:val="000000"/>
          <w:sz w:val="28"/>
          <w:szCs w:val="28"/>
        </w:rPr>
        <w:t>Всероссийского конкурса экологических проектов «Волонтеры могут все».</w:t>
      </w:r>
    </w:p>
    <w:p>
      <w:pPr>
        <w:pStyle w:val="Style16"/>
        <w:suppressAutoHyphens w:val="true"/>
        <w:spacing w:before="0" w:after="0"/>
        <w:ind w:left="709" w:hanging="0"/>
        <w:contextualSpacing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709"/>
        <w:rPr>
          <w:bCs/>
        </w:rPr>
      </w:pPr>
      <w:r>
        <w:rPr>
          <w:bCs/>
        </w:rPr>
        <w:t>Формирование и составы экспертной комиссии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402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оценки конкурсных работ формируется экспертная комиссия из сотрудников Регионального модельного центра дополнительного образования детей Ханты-Мансийского автономного округа – Югры БУ ВО «Сургутский государственный университет» (далее – РМЦ ДОД) в количестве одного председателя и 6 членов экспертной комиссии (Форма 1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</w:rPr>
        <w:t xml:space="preserve">Экспертная комиссия </w:t>
      </w:r>
      <w:r>
        <w:rPr>
          <w:sz w:val="28"/>
          <w:szCs w:val="28"/>
        </w:rPr>
        <w:t>осуществляет оценку конкурсных работ, определяет победителей и призеров в соответствии с рейтингом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конкурсную работу проверяет председатель и 2 члена эксперт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экспертной комиссии обжалованию не подлежит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5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Конкурс проводится в заочном формате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Для участия необходимо предоставить следующие документы от участника или группы участников Конкурса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;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заявка по установленной форме (Форма 2); 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Форма 3, Форма 4);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Конкурсные материалы в электронном виде должны быть направлены на электронный адрес: </w:t>
      </w:r>
      <w:r>
        <w:rPr>
          <w:sz w:val="28"/>
          <w:szCs w:val="28"/>
          <w:u w:val="single"/>
        </w:rPr>
        <w:t>rmc.dod@surgu.ru</w:t>
      </w:r>
      <w:r>
        <w:rPr>
          <w:sz w:val="28"/>
          <w:szCs w:val="28"/>
        </w:rPr>
        <w:t xml:space="preserve">. В теме письма следует указать слово «Эковолонтеры», населенный пункт, наименование образовательной организации (например: Эковолонтеры_Сургут_МБОУ СОШ № 24). 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, набравшие максимальное количество баллов в своих номинациях, признаются победителями и призерами.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спертной комиссии вправе запросить у участников дополнительные документы или информацию, связанную с их заявкой. </w:t>
      </w:r>
    </w:p>
    <w:p>
      <w:pPr>
        <w:pStyle w:val="Default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правленные на Конкурс, не возвращаются. Авторам работ не передаются рецензии, экспертные листы, итоговые протоколы, решения экспертных комиссий и экспертного совета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рки конкурсных работ победители уведомляются о допуске к федеральному этапу Конкурса. 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Конкурсные работы оцениваются в соответствии с критериями отбора (Форма 5). 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 итогам работы экспертной комиссии оформляется бланк итогового протокола (Форма 6)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о победителях и призерах оформляется бланком решения экспертной комиссии (Форма 7). </w:t>
      </w:r>
    </w:p>
    <w:p>
      <w:pPr>
        <w:pStyle w:val="Default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ind w:left="0"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участия в Конкурсе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курсные работы (проекты) должны соответствовать условиям Конкурса и требованиям к оформлению в соответствии с настоящим Положением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представляться только уже реализованные (или находящиеся в стадии реализации) проекты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работы: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содержанию Конкурса и его номинаций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ров, возраст которых не соответствует требованиям настоящего Положения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вшие призовые места на других конкурсных мероприятиях Всероссийского уровня, проводимых в предыдущем и текущем годах.</w:t>
      </w:r>
    </w:p>
    <w:p>
      <w:pPr>
        <w:pStyle w:val="Style16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частие в Конкурсе рассматривается как согласие на размещение конкурсных материалов в средствах массовой информации, в информационно-телекоммуникационной сети «Интернет»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озникающим вопросам обращаться по телефонам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 (3462) 76-28-00 (доб. 2930); 8 (3462) 76-31-15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numPr>
          <w:ilvl w:val="0"/>
          <w:numId w:val="5"/>
        </w:numPr>
        <w:suppressAutoHyphens w:val="true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се участники Конкурса получают сертификат участника.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II и III место в каждой номинации, объявляются призерами Конкурса, награждаются дипломом призера.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ники, занявшие I место в каждой номинации, объявляются победителями Конкурса, награждаются дипломом победителя. </w:t>
      </w:r>
    </w:p>
    <w:p>
      <w:pPr>
        <w:pStyle w:val="Style16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номинациях могут выдвигаться кандидатами для участия во Всероссийском конкурса экологических проектов «Волонтеры могут все».</w:t>
      </w:r>
    </w:p>
    <w:p>
      <w:pPr>
        <w:pStyle w:val="Style16"/>
        <w:numPr>
          <w:ilvl w:val="0"/>
          <w:numId w:val="5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ские права участников Конкурса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териалы, заявленные на Конкурс, не рецензируются и не возвращаютс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тветственность за содержание представленных на Конкурс работ организаторы Конкурс не несут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онкурса</w:t>
      </w:r>
    </w:p>
    <w:p>
      <w:pPr>
        <w:pStyle w:val="Style16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Участие в Конкурсе бесплатно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экологических проектов «Волонтеры могут все»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Титаренко Елена Станиславовна, директор, председатель экспертной коми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а Юлия Геннадиевна, эксперт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азакбиева Анастасия Евгеньевна, специалист по УМР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овалова Юлия Сергеевна, специалист по УМР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Медведева Наталья Викторовна, специалист по УМР, член экспертной комиссии;</w:t>
      </w:r>
    </w:p>
    <w:p>
      <w:pPr>
        <w:pStyle w:val="Style16"/>
        <w:widowControl w:val="false"/>
        <w:numPr>
          <w:ilvl w:val="0"/>
          <w:numId w:val="6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 Анастасия Александровна, специалист по УМР, член экспертной комисс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этапе Всероссийского конкурса экологических проектов «Волонтеры могут все»</w:t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823"/>
      </w:tblGrid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 направляющей организации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ый координато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лж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тактный телефон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 материалах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минац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б участнике/участниках Конкурса (заполняется на каждого участника отдельно)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амилия имя, отчество (полностью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униципальное образ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бразовательная организация (полное наименование, сокращенное наименовани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лас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ата рожд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едения о руководителе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работы (полное наименование, сокращенное наименовани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я преподаваемых учебных предме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ая категория (при налич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ная степень (при налич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ное звание (при наличи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ой организации      ______________ /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</w:t>
      </w:r>
    </w:p>
    <w:p>
      <w:pPr>
        <w:pStyle w:val="23"/>
        <w:keepNext w:val="true"/>
        <w:keepLines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23"/>
        <w:keepNext w:val="true"/>
        <w:keepLines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 xml:space="preserve">СОГЛАСИЕ РОДИТЕЛЯ (ЗАКОННОГО ПРЕДСТАВИТЕЛЯ) 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ВЕРШЕННОЛЕТНЕГО УЧАСТНИКА РЕГИОНАЛЬНОГО ЭТАП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ГО КОНКУРСА ЭКОЛОГИЧЕСКИХ ПРОЕК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ОНТЕРЫ МОГУТ ВСЕ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г. Сургут</w:t>
        <w:tab/>
        <w:tab/>
        <w:tab/>
        <w:tab/>
        <w:tab/>
        <w:tab/>
        <w:tab/>
        <w:t xml:space="preserve">      «_____» ___________20____г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спорт серия _______________№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ан</w:t>
        <w:tab/>
        <w:t xml:space="preserve"> 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выдачи ____________________________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д подразделения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о регистрации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вляясь родителем/законным представителем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идетельство о рождении /паспорт серия _________________ №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н</w:t>
        <w:tab/>
        <w:t xml:space="preserve"> 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выдачи __________________________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д подразделения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о регистрации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далее – субъект персональных данных) в целях обеспечения соблюдения Федерального закона от 27 июля 2006 г. № 152-ФЗ «О персональных данных» и иных нормативных правовых актов Российской Федерации настоящим представляю персональные данные субъекта персональных данных бюджетному учреждению высшего образования Ханты-Мансийского автономного округа – Югры «Сургутский государственный университет» (далее – Оператор) (ОГРН 1028600609180, ИНН 8602200001, КПП 860201001, место нахождения: 628412, Ханты-Мансийский автономный округ - Югра, г. Сургут, пр. Ленина,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сональными данным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(при наличи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д, месяц, дата и место рожд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квизиты документа, удостоверяющего личность, в том числе реквизиты выдачи указанного документа (когда и кем выдан, код подразделени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ражданство (отсутствие гражданств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едения о месте и дате регистрации, адрес места жительства, почтовый адрес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иографические сведения, в том числе сведения о родител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ые телефо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воей волей и в своих интересах даю согласие на использование персональных данных в цел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я в региональном этапе Всероссийского конкурса экологических проектов «Волонтеры могут все» записи на электронные носители и их хра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атор передает правоохранительным органам любую информацию по официальному запросу в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при автоматизированной и без использования средств автоматизации обработке, а также осуществление любых иных действий с персональными данными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стоящее согласие на обработку персональных данных действует с момента представления таковых данных и может быть отозвано при представлении Оператору заявления в простой письменной форме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6.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язуюсь сообщать в пятидневный срок об изменении места регистрации или адреса местожительства, контактных телефонов, паспортных данных и иных персональных данных указанных в данном согласии на обработку персональных данных. Об ответственности за достоверность представленных персональных сведений предупреждён(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green"/>
        </w:rPr>
      </w:pPr>
      <w:r>
        <w:rPr>
          <w:rFonts w:eastAsia="Calibri"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/ _______________________________________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НА ОБРАБОТКУ ПЕРСОНАЛЬНЫХ ДАННЫХ НЕСОВЕРШЕННОЛЕТНЕГО, РАЗРЕШЕННЫХ РОДИТЕЛЕМ (ЗАКОННЫМ ПРЕДСТАВИТЕЛЕМ) ДЛЯ РАСПРОСТРА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. Сургут                                                                                                            «____» ___________20____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Я,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Ф.И.О. родителя/законного представ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 серия _______________________________№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дан</w:t>
        <w:tab/>
        <w:t xml:space="preserve"> 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место регистрации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 адрес электронной почты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руководствуясь статьей 10.1 Федерального закона от 27.07.2006 № 152-ФЗ «О персональных данных», заявляю о согласии на распространение бюджетным учреждением высшего образования Ханты-Мансийского автономного округа – Югры «Сургутский государственный университет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(далее – Оператор) </w:t>
      </w:r>
      <w:r>
        <w:rPr>
          <w:rFonts w:eastAsia="Calibri" w:cs="Times New Roman" w:ascii="Times New Roman" w:hAnsi="Times New Roman"/>
          <w:sz w:val="26"/>
          <w:szCs w:val="26"/>
        </w:rPr>
        <w:t xml:space="preserve">(ОГРН 1028600609180, ИНН 8602200001, КПП 860201001, ОКПО 27387694, ОКОГУ 2300223, ОКФС 13, ОКОПФ 75203, ОКВЭД 85.22 место нахождения: 628412, Ханты-Мансийский автономный округ - Югра, г. Сургут, пр. Ленина, 1) персональных данных несовершеннолетнего с целью участия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в региональном этапе Всероссийского конкурса экологических проектов «Волонтеры могут все» </w:t>
      </w:r>
      <w:r>
        <w:rPr/>
        <w:t>в следующем порядке: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2268"/>
        <w:gridCol w:w="1701"/>
        <w:gridCol w:w="1843"/>
        <w:gridCol w:w="1275"/>
        <w:gridCol w:w="993"/>
      </w:tblGrid>
      <w:tr>
        <w:trPr/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тегория персональных данных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чень персональных данны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ешаю к распространению</w:t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да/нет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ешаю к распространению неограниченному кругу лиц (да/нет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ия и запреты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ые условия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е персональные данные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чество 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 рожд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яц рожд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е образовани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бильный телефон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ветное цифровое фотографическое изображен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78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7"/>
        <w:gridCol w:w="581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ый ресур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 с персональными данными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surgu.ru/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муниципального образования, образовательной организации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одельныйцентр.рф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муниципального образования, образовательной организации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k.com/dopsurg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муниципального образования, образовательной организации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stagr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rg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 пользователям сайта (Размещение ФИО, цветного цифрового фотографического изображения лица)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volonter.fedcdo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региональным оператором данных через личный кабинет федеральному оператору конкурса (ФИО, дата, месяц и год рождения, муниципальное образование, мобильный телефон, адрес электронной почты, класс, образовательная организаци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согласие дано мной добровольно и действует с «____»__________ 20___ г п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20»  марта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ю за собой право потребовать прекратить распространять персональные данные несовершеннолетнего. В случае получения требования Оператор обязан немедленно прекратить распространять персональные данные несовершеннолетнего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 /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             </w:t>
        <w:tab/>
        <w:t xml:space="preserve">                              (расшифровка подписи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ru-RU"/>
        </w:rPr>
        <w:t>ЭКСПЕРТНЫЙ 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гиональный этап Всероссийского конкурса экологических проектов «Волонтеры могут все»</w:t>
      </w:r>
    </w:p>
    <w:tbl>
      <w:tblPr>
        <w:tblW w:w="928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542" w:hRule="atLeast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минац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928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542" w:hRule="atLeast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 (наименование организации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ритерии оценки конкурс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Arial Unicode MS" w:cs="Times New Roman"/>
          <w:sz w:val="20"/>
          <w:szCs w:val="20"/>
          <w:highlight w:val="green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highlight w:val="green"/>
          <w:lang w:eastAsia="ru-RU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3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конкурсной работы требованиям к ее оформлению (до 10 балл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ратность и грамотность оформления работы (до 10 балл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, новизна и креативность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цели и задач, их соответствие содержанию конкурсной работы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зложения материал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 и охват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начимость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ожидаемых итогов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партнеров к реализации проекта (бизнес, медиа, научных партнеров, органов власти)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ражируемость проекта (до 1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Эксперт: ____________________________________</w:t>
        <w:tab/>
        <w:tab/>
        <w:t>__________</w:t>
      </w:r>
    </w:p>
    <w:p>
      <w:pPr>
        <w:pStyle w:val="Normal"/>
        <w:widowControl w:val="false"/>
        <w:spacing w:lineRule="auto" w:line="240" w:before="0" w:after="0"/>
        <w:ind w:left="2831" w:firstLine="709"/>
        <w:rPr>
          <w:rFonts w:ascii="Times New Roman" w:hAnsi="Times New Roman" w:eastAsia="Arial Unicode MS" w:cs="Times New Roman"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eastAsia="ru-RU"/>
        </w:rPr>
        <w:t xml:space="preserve">(ФИО полностью) </w:t>
        <w:tab/>
        <w:tab/>
        <w:tab/>
        <w:tab/>
        <w:t xml:space="preserve">       (подпись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НК ИТОГОВОГО ПРОТОКОЛА РЕГИОНАЛЬНОГО ЭТАПА ВСЕРОССИЙСКОГО КОНКУРСА ЭКОЛОГИЧЕСКИХ ПРОЕКТОВ «ВОЛОНТЕРЫ МОГУТ ВСЕ»</w:t>
      </w:r>
    </w:p>
    <w:p>
      <w:pPr>
        <w:pStyle w:val="Style18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номин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1559"/>
        <w:gridCol w:w="1588"/>
        <w:gridCol w:w="1150"/>
        <w:gridCol w:w="1260"/>
      </w:tblGrid>
      <w:tr>
        <w:trPr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йтинг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 /______________/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Члены комиссии: </w:t>
      </w:r>
      <w:r>
        <w:rPr>
          <w:bCs/>
          <w:sz w:val="28"/>
          <w:szCs w:val="28"/>
        </w:rPr>
        <w:t xml:space="preserve">____________________________________________________ /______________/ </w:t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 /______________/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7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 РЕШЕНИЯ ЭКСПЕРТНОЙ КОМИССИ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ЭТАПА ВСЕРОССИЙСКОГО КОНКУРСА ЭКОЛОГИЧЕСКИХ ПРОЕКТОВ «ВОЛОНТЕРЫ МОГУТ ВС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и призерах номинации 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инация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инаци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____» ______________________ 2022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(диплом победителя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/наименование организации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О обучающегося/образовательное учре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(диплом призер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/наименование организации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/образовательное учрежде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(диплом призер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/наименование организации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обучающегося/образовательное учреждение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комиссии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>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ab/>
        <w:t xml:space="preserve"> (фамилия, инициалы)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экспертной комиссии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>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ab/>
        <w:t xml:space="preserve"> (фамилия, инициалы)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ab/>
        <w:t>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ab/>
        <w:tab/>
        <w:t xml:space="preserve"> (фамилия, инициал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18"/>
          <w:szCs w:val="26"/>
        </w:rPr>
      </w:pPr>
      <w:r>
        <w:rPr>
          <w:rFonts w:cs="Times New Roman" w:ascii="Times New Roman" w:hAnsi="Times New Roman"/>
          <w:iCs/>
          <w:sz w:val="18"/>
          <w:szCs w:val="26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sphonenumber">
    <w:name w:val="js-phone-number"/>
    <w:qFormat/>
    <w:rPr/>
  </w:style>
  <w:style w:type="character" w:styleId="Sectiontitle">
    <w:name w:val="section-title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WW8Num1z0">
    <w:name w:val="WW8Num1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sz w:val="16"/>
      <w:szCs w:val="16"/>
      <w:lang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0" w:after="0"/>
      <w:jc w:val="both"/>
    </w:pPr>
    <w:rPr>
      <w:rFonts w:eastAsia="Calibri"/>
      <w:spacing w:val="4"/>
      <w:sz w:val="25"/>
      <w:szCs w:val="25"/>
      <w:lang w:eastAsia="zh-CN"/>
    </w:rPr>
  </w:style>
  <w:style w:type="paragraph" w:styleId="23">
    <w:name w:val="Заголовок №2"/>
    <w:basedOn w:val="Normal"/>
    <w:qFormat/>
    <w:pPr>
      <w:shd w:fill="FFFFFF" w:val="clear"/>
      <w:suppressAutoHyphens w:val="true"/>
      <w:spacing w:lineRule="exact" w:line="312" w:before="0" w:after="0"/>
      <w:jc w:val="both"/>
    </w:pPr>
    <w:rPr>
      <w:sz w:val="27"/>
      <w:szCs w:val="27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420" w:after="0"/>
      <w:ind w:hanging="3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volonter.fedcdo.ru/" TargetMode="External"/><Relationship Id="rId5" Type="http://schemas.openxmlformats.org/officeDocument/2006/relationships/hyperlink" Target="http://www.surgu.ru/index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dopsurgu" TargetMode="External"/><Relationship Id="rId8" Type="http://schemas.openxmlformats.org/officeDocument/2006/relationships/hyperlink" Target="https://www.instagram.com/rmc_surgu/" TargetMode="External"/><Relationship Id="rId9" Type="http://schemas.openxmlformats.org/officeDocument/2006/relationships/hyperlink" Target="https://volonter.fedcd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5:00Z</dcterms:created>
  <dc:creator>Барихашвили Лиана Владимировна</dc:creator>
  <dc:description/>
  <dc:language>en-US</dc:language>
  <cp:lastModifiedBy>Звезда</cp:lastModifiedBy>
  <cp:lastPrinted>2021-10-05T14:59:00Z</cp:lastPrinted>
  <dcterms:modified xsi:type="dcterms:W3CDTF">2022-02-16T10:05:00Z</dcterms:modified>
  <cp:revision>3</cp:revision>
  <dc:subject/>
  <dc:title/>
</cp:coreProperties>
</file>